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72" w:leader="none"/>
        </w:tabs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Dokonywanie czynności, które mogą spowodować pożar, jego rozprzestrzenianie się, utrudnienie prowadzenia się działania ratowniczego lub ewakuacji</w:t>
      </w:r>
      <w:bookmarkEnd w:id="0"/>
    </w:p>
    <w:p>
      <w:pPr>
        <w:pStyle w:val="Normal"/>
        <w:tabs>
          <w:tab w:val="clear" w:pos="708"/>
          <w:tab w:val="center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oń, dnia 24 lipca 2017 roku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awiadamiający: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n Nowak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C. Ratajskiego 77/7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62 - 030 Luboń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traż Miejsk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Miasta Lubo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Ul. Dworcowa 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0-346 Pozna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OMIENIE O PODEJRZENIU POPEŁNIENIA WYKROCZENI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</w:t>
      </w:r>
      <w:r>
        <w:rPr>
          <w:b/>
          <w:sz w:val="22"/>
          <w:szCs w:val="22"/>
        </w:rPr>
        <w:t xml:space="preserve">zawiadamiam o podejrzeniu popełnienia wykroczenia stypizowanego w </w:t>
      </w:r>
      <w:r>
        <w:rPr>
          <w:sz w:val="22"/>
          <w:szCs w:val="22"/>
        </w:rPr>
        <w:t>art. 82 § 1 Kodeksu wykrocz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 22 lipca 2017 roku przez nieznane mi osoby wypalania łąki na terenie Kocich Dołów w Luboniu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wnoszę o przeprowadzenie dowodów wskazanych w uzasadnieniu niniejszego zawiadomienia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tnieje uzasadnione podejrzenie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dniu 22 lipca 2017 roku nieznane mi osoby wypalały łąkę na terenie Kocich Dołów w Luboniu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 dokumentacja zdjęciowa (załączona do niniejszego zawiadomienia)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 zeznania świadka – zawiadamiającego Jana Nowaka (zam. ul. C. Ratajskiego 77/7, 62 - 030 Luboń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 związku z powyższym </w:t>
      </w:r>
      <w:r>
        <w:rPr>
          <w:b/>
          <w:sz w:val="22"/>
          <w:szCs w:val="22"/>
        </w:rPr>
        <w:t>wnoszę i wywodzę jak na wstępie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an Nowak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 dokumentacja zdjęciowa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0eb"/>
    <w:pPr>
      <w:widowControl/>
      <w:shd w:val="clear" w:color="auto" w:fill="FFFFFF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55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9:00Z</dcterms:created>
  <dc:creator>Natalia Nowacka</dc:creator>
  <dc:description/>
  <dc:language>en-US</dc:language>
  <cp:lastModifiedBy>Natalia Nowacka</cp:lastModifiedBy>
  <dcterms:modified xsi:type="dcterms:W3CDTF">2018-08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