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/>
        <w:t>Opis przedmiotu zamówieni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OPIS PRZEDMIOTU ZAMÓWIENIA</w:t>
      </w:r>
    </w:p>
    <w:p>
      <w:pPr>
        <w:pStyle w:val="Normal"/>
        <w:rPr>
          <w:b/>
          <w:b/>
        </w:rPr>
      </w:pPr>
      <w:r>
        <w:rPr>
          <w:rFonts w:cs="Calibri-Bold;Calibri" w:ascii="Calibri-Bold;Calibri" w:hAnsi="Calibri-Bold;Calibri"/>
          <w:b/>
          <w:bCs/>
          <w:color w:val="000000"/>
        </w:rPr>
        <w:br/>
      </w:r>
      <w:r>
        <w:rPr>
          <w:b/>
        </w:rPr>
        <w:t>Przedmiot zamówienia</w:t>
      </w:r>
    </w:p>
    <w:p>
      <w:pPr>
        <w:pStyle w:val="Normal"/>
        <w:jc w:val="both"/>
        <w:rPr>
          <w:b/>
          <w:b/>
          <w:bCs/>
          <w:i/>
          <w:i/>
          <w:iCs/>
          <w:spacing w:val="1"/>
          <w:lang w:eastAsia="ar-SA"/>
        </w:rPr>
      </w:pPr>
      <w:r>
        <w:rPr>
          <w:color w:val="000000"/>
          <w:spacing w:val="1"/>
          <w:lang w:eastAsia="ar-SA"/>
        </w:rPr>
        <w:t>Przedmiotem zamówienia jest druk w nakładzie 10 000 szt. oraz dystrybucja do 6 lokalizacji pomocy edukacyjnych dla wolontariuszy Błękitnego Patrolu WWF, w ramach projektu „Ochrona ssaków i ptaków morskich - kontynuacja” nr</w:t>
      </w:r>
      <w:r>
        <w:rPr>
          <w:spacing w:val="1"/>
          <w:lang w:eastAsia="ar-SA"/>
        </w:rPr>
        <w:t xml:space="preserve"> POIS.02.04.00-00-0042/18, w ramach działania 2.4 osi priorytetowej II Programu Operacyjnego Infrastruktura i Środowisko</w:t>
      </w:r>
      <w:r>
        <w:rPr>
          <w:color w:val="000000"/>
          <w:spacing w:val="1"/>
          <w:lang w:eastAsia="ar-SA"/>
        </w:rPr>
        <w:t xml:space="preserve"> </w:t>
      </w:r>
      <w:r>
        <w:rPr>
          <w:spacing w:val="1"/>
          <w:lang w:eastAsia="ar-SA"/>
        </w:rPr>
        <w:t>2014-2020</w:t>
      </w:r>
      <w:r>
        <w:rPr>
          <w:b/>
          <w:bCs/>
          <w:i/>
          <w:iCs/>
          <w:spacing w:val="1"/>
          <w:lang w:eastAsia="ar-SA"/>
        </w:rPr>
        <w:t>.</w:t>
      </w:r>
    </w:p>
    <w:p>
      <w:pPr>
        <w:pStyle w:val="Normal"/>
        <w:spacing w:lineRule="auto" w:line="264" w:before="0" w:after="120"/>
        <w:jc w:val="both"/>
        <w:rPr>
          <w:b/>
          <w:b/>
        </w:rPr>
      </w:pPr>
      <w:r>
        <w:rPr>
          <w:b/>
        </w:rPr>
        <w:t xml:space="preserve">Zakres zadań i obowiązków wybranego Wykonawcy: </w:t>
      </w:r>
    </w:p>
    <w:p>
      <w:pPr>
        <w:pStyle w:val="ListParagraph"/>
        <w:numPr>
          <w:ilvl w:val="1"/>
          <w:numId w:val="1"/>
        </w:numPr>
        <w:ind w:left="426" w:hanging="357"/>
        <w:jc w:val="both"/>
        <w:rPr>
          <w:rFonts w:cs="Calibri"/>
        </w:rPr>
      </w:pPr>
      <w:r>
        <w:rPr>
          <w:rFonts w:cs="Calibri"/>
        </w:rPr>
        <w:t>Druk: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bookmarkStart w:id="0" w:name="_Hlk102639639"/>
      <w:r>
        <w:rPr/>
        <w:t>Wydruk materiałów edukacyjnych w kształcie 3 gatunków zwierząt</w:t>
      </w:r>
      <w:bookmarkEnd w:id="0"/>
      <w:r>
        <w:rPr/>
        <w:t xml:space="preserve"> – foka szara, morświn, sieweczka obrożna (ptak).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Zamawiający dostarczy plik przygotowany do druku, Wykonawca może być poproszony o niewielkie zmiany związane z przygotowaniem pliku do druku (zaznaczenie spadów itd.) najpóźniej w dniu podpisania umowy.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Graficznie pomoce edukacyjne będą zbliżone do poniższych przykładów: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2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774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 xml:space="preserve">Wydruki nie będą przekraczać wymiarów 8x20 cm, ale będą maksymalnie zbliżone do tych wymiarów. 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Awers będzie stosunkowo realistycznie przedstawiać zwierzę – ubarwienie,  oczy, nos, dziób itp. (w załączniku przesyłam przykładowe wydruki z poprzednich lat).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Na rewersie ulotki znajdzie się tekst, odpowiednie logotypy, kod QR.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 xml:space="preserve">Tekst wyrównany do lewej, bez dzielenia wyrazów, czcionka bezszeryfowa, rozmiar fontu: min. 12 pkt, interlinia 1,15 lub 1,5. 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Druk obustronny pełno kolorowy CMYK (4+4).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 xml:space="preserve">Papier  ekologiczny – wykonawca  w  zamówieniu musi  podać  rodzaj  certyfikatu  dla  papieru wykorzystanego do realizacji zamówienia, papier powinien być dobrany do druku  dwustronnego. 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Gramatura papieru - 300 g.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Nakład: 10 000 ulotek – 3600 fok szarych, 3100 morświnów i 3300 sieweczek obrożnych.</w:t>
      </w:r>
    </w:p>
    <w:p>
      <w:pPr>
        <w:pStyle w:val="ListParagraph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1"/>
          <w:numId w:val="1"/>
        </w:numPr>
        <w:ind w:left="426" w:hanging="357"/>
        <w:jc w:val="both"/>
        <w:rPr>
          <w:rFonts w:cs="Calibri"/>
        </w:rPr>
      </w:pPr>
      <w:r>
        <w:rPr>
          <w:rFonts w:cs="Calibri"/>
        </w:rPr>
        <w:t>Dystrybucja: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Wysyłka kurierska.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 xml:space="preserve">Dostarczenie ulotek do 6 lokalizacji na wybrzeżu. 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 xml:space="preserve">Liczba ulotek w jednej paczce: 600 fok, 517 morświnów (516 do dwóch lokalizacji), </w:t>
        <w:br/>
        <w:t>550 sieweczek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 xml:space="preserve">Adresaci: </w:t>
      </w:r>
      <w:bookmarkStart w:id="1" w:name="_Hlk102642227"/>
      <w:r>
        <w:rPr/>
        <w:t>Zamawiający dostarczy bazę adresową i wykaz ilościowy (w postaci arkusza programu Microsoft Excel) w dniu podpisania umowy</w:t>
      </w:r>
      <w:bookmarkEnd w:id="1"/>
      <w:r>
        <w:rPr/>
        <w:t>.</w:t>
      </w:r>
    </w:p>
    <w:p>
      <w:pPr>
        <w:pStyle w:val="ListParagraph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1"/>
          <w:numId w:val="1"/>
        </w:numPr>
        <w:ind w:left="426" w:hanging="357"/>
        <w:jc w:val="both"/>
        <w:rPr>
          <w:rFonts w:cs="Calibri"/>
        </w:rPr>
      </w:pPr>
      <w:r>
        <w:rPr>
          <w:rFonts w:cs="Calibri"/>
        </w:rPr>
        <w:t>Termin realizacji:</w:t>
      </w:r>
    </w:p>
    <w:p>
      <w:pPr>
        <w:pStyle w:val="ListParagraph"/>
        <w:numPr>
          <w:ilvl w:val="0"/>
          <w:numId w:val="2"/>
        </w:numPr>
        <w:ind w:left="709" w:hanging="357"/>
        <w:jc w:val="both"/>
        <w:rPr/>
      </w:pPr>
      <w:r>
        <w:rPr/>
        <w:t>Druk i dystrybucja powinny zostać zrealizowane do 15 dni roboczych od momentu podpisania umowy.</w:t>
      </w:r>
    </w:p>
    <w:p>
      <w:pPr>
        <w:pStyle w:val="ListParagraph"/>
        <w:spacing w:before="0" w:after="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985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Wytyczne dotyczące dystrybucji do 6 lokalizacji:</w:t>
      </w:r>
    </w:p>
    <w:tbl>
      <w:tblPr>
        <w:tblW w:w="1502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26"/>
        <w:gridCol w:w="2085"/>
        <w:gridCol w:w="1819"/>
        <w:gridCol w:w="1777"/>
        <w:gridCol w:w="1423"/>
      </w:tblGrid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72-500 Międzyzdroje - odcine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76-032 Mielenko - odcinek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76-270 Ustka - odcinek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4-105 Karwieńskie Błoto 1 -odcinek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0-299 Gdańsk- odcinek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82-103 Stegna - Odcinek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moce edukacyjne – morświny (sztu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1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moce edukacyjne – foki szare (sztu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00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moce edukacyjne – sieweczki obrożne (sztu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985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roman"/>
    <w:pitch w:val="default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2435"/>
          <wp:effectExtent l="0" t="0" r="0" b="0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2435"/>
          <wp:effectExtent l="0" t="0" r="0" b="0"/>
          <wp:docPr id="7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2435"/>
          <wp:effectExtent l="0" t="0" r="0" b="0"/>
          <wp:docPr id="9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52450</wp:posOffset>
          </wp:positionH>
          <wp:positionV relativeFrom="paragraph">
            <wp:posOffset>-230505</wp:posOffset>
          </wp:positionV>
          <wp:extent cx="954405" cy="125730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 kontynuacja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52450</wp:posOffset>
          </wp:positionH>
          <wp:positionV relativeFrom="paragraph">
            <wp:posOffset>-230505</wp:posOffset>
          </wp:positionV>
          <wp:extent cx="954405" cy="1257300"/>
          <wp:effectExtent l="0" t="0" r="0" b="0"/>
          <wp:wrapSquare wrapText="bothSides"/>
          <wp:docPr id="6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 kontynuacja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52450</wp:posOffset>
          </wp:positionH>
          <wp:positionV relativeFrom="paragraph">
            <wp:posOffset>-230505</wp:posOffset>
          </wp:positionV>
          <wp:extent cx="954405" cy="1257300"/>
          <wp:effectExtent l="0" t="0" r="0" b="0"/>
          <wp:wrapSquare wrapText="bothSides"/>
          <wp:docPr id="8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spacing w:before="0" w:after="80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 kontynuacja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Tsimage">
    <w:name w:val="ts-im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1:00Z</dcterms:created>
  <dc:creator>Rafał Jankowski</dc:creator>
  <dc:description/>
  <cp:keywords/>
  <dc:language>en-US</dc:language>
  <cp:lastModifiedBy>Aleksandra Botur</cp:lastModifiedBy>
  <dcterms:modified xsi:type="dcterms:W3CDTF">2023-07-19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4005521AF16B4F6FF4F9F1574C93A974C03</vt:lpwstr>
  </property>
  <property fmtid="{D5CDD505-2E9C-101B-9397-08002B2CF9AE}" pid="4" name="SharedWithUser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