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jc w:val="right"/>
        <w:rPr>
          <w:lang w:val="pl-PL"/>
        </w:rPr>
      </w:pPr>
      <w:r>
        <w:rPr>
          <w:lang w:val="pl-PL"/>
        </w:rPr>
        <w:t>Warszawa, dnia 26 sierpnia 2022 r.</w:t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  <w:t>Nr referencyjny nadany sprawie przez Zamawiającego:</w:t>
      </w:r>
      <w:bookmarkStart w:id="0" w:name="_Hlk53741524"/>
      <w:r>
        <w:rPr>
          <w:lang w:val="pl-PL"/>
        </w:rPr>
        <w:t xml:space="preserve"> </w:t>
      </w:r>
      <w:bookmarkEnd w:id="0"/>
      <w:r>
        <w:rPr>
          <w:rFonts w:cs="Times New Roman" w:ascii="Calibri Light" w:hAnsi="Calibri Light"/>
          <w:b/>
          <w:bCs/>
          <w:lang w:val="pl-PL"/>
        </w:rPr>
        <w:t xml:space="preserve">01/AŻ/08/2022 z dn.11.08.2022 </w:t>
      </w:r>
      <w:r>
        <w:rPr>
          <w:lang w:val="pl-PL"/>
        </w:rPr>
        <w:t xml:space="preserve">r.   </w:t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Heading1"/>
        <w:tabs>
          <w:tab w:val="clear" w:pos="720"/>
          <w:tab w:val="center" w:pos="4734" w:leader="none"/>
          <w:tab w:val="left" w:pos="6420" w:leader="none"/>
          <w:tab w:val="left" w:pos="9072" w:leader="none"/>
        </w:tabs>
        <w:spacing w:lineRule="auto" w:line="276"/>
        <w:ind w:left="0" w:hanging="0"/>
        <w:rPr>
          <w:lang w:val="pl-PL"/>
        </w:rPr>
      </w:pPr>
      <w:r>
        <w:rPr>
          <w:lang w:val="pl-PL"/>
        </w:rPr>
        <w:tab/>
        <w:t>ZAWIADOMIENIE O WYBORZE OFERTY NAJKORZYSTNIEJSZEJ</w:t>
      </w:r>
    </w:p>
    <w:p>
      <w:pPr>
        <w:pStyle w:val="Normal"/>
        <w:jc w:val="both"/>
        <w:rPr>
          <w:rStyle w:val="Fontstyle21"/>
          <w:rFonts w:ascii="Calibri" w:hAnsi="Calibri" w:cs="Calibri"/>
          <w:bCs w:val="false"/>
          <w:lang w:val="pl-PL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pacing w:val="1"/>
          <w:sz w:val="22"/>
          <w:szCs w:val="22"/>
          <w:lang w:val="pl-PL" w:eastAsia="ar-SA"/>
        </w:rPr>
        <w:t>w postępowaniu na organizację oraz koordynację szkolenia wolontariuszy Błękitnego Patrolu WWF w projekcie „Ochrona ssaków i ptaków morskich - kontynuacja” nr POIS.02.04.00-00-0042/18, w ramach działania 2.4 osi priorytetowej II Programu Operacyjnego Infrastruktura i Środowisko 2014-2020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jc w:val="both"/>
        <w:rPr>
          <w:rStyle w:val="Fontstyle21"/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>Zamawiający informuje, że w postępowaniu została wybrana ofert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numPr>
          <w:ilvl w:val="1"/>
          <w:numId w:val="2"/>
        </w:numPr>
        <w:spacing w:lineRule="auto" w:line="276"/>
        <w:ind w:left="1434" w:hanging="357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Max Event Joanna Matanowska, ul. Akacjowa 33E, 05-126 Kąty Węgierskie, NIP: 5422708215</w:t>
      </w:r>
    </w:p>
    <w:p>
      <w:pPr>
        <w:pStyle w:val="Normal"/>
        <w:spacing w:lineRule="auto" w:line="276"/>
        <w:ind w:left="1077" w:firstLine="357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Wartość brutto zamówienia 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>dla jednego uczestnik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szkolenia</w:t>
      </w:r>
      <w:r>
        <w:rPr>
          <w:rFonts w:cs="Calibri" w:ascii="Calibri" w:hAnsi="Calibri"/>
          <w:bCs/>
          <w:sz w:val="22"/>
          <w:szCs w:val="22"/>
          <w:lang w:val="pl-PL"/>
        </w:rPr>
        <w:t>: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800,00 zł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zasadnienie: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godnie z Załącznikiem nr 1 do Zapytania ofertowego, w ramach realizacji przedmiotu zamówienia, Wykonawca będzie zobowiązany do wykonania oraz skoordynowania z programem szkolenia usług noclegowych, gastronomicznych i przewozowych. To Zamawiający jest organizatorem szkolenia sensu stricte, a przedmiot Zamówienia nie obejmuje usługi szkolenia (np. w postaci zapewnienia prelegentów), a jedynie świadczenia (usługi turystyczne) niezbędne do jego realizacji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pisy VAT nie zawierają definicji legalnej „usługi turystyki” ani nie zawierają odesłań do definicji legalnych „usługi turystyki” zawartych w innych aktach prawnych. Powoduje to znaczne rozbieżności interpretacyjne zarówno wśród sądów, jak i organów podatkowych, przekładające się na niepewność podatników co do obowiązku zastosowania mechanizmu VAT marża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związku z powyższym w orzecznictwie wykształciły się dwa odmienne kierunki interpretacyjne i co istotne, żaden z nich nie ma charakteru dominującego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może przesądzać sposobu wyboru podstawy opodatkowania, gdyż stanowi on wyłączne ryzyko Wykonawcy. W zaistniałej sytuacji każdy z Wykonawców może wykazywać prawidłowość swojej podstawy opodatkowania, powołując się na inne interpretacje i orzeczenia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dokonał analizy otrzymanych ofert i w aktualnym stanie prawnym i orzeczniczym uznał je obie za poprawne, zaś jako ofertę korzystniejszą wybrał tę, która jest ofertą tańszą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00"/>
      <w:pgMar w:left="1304" w:right="1106" w:gutter="0" w:header="708" w:top="3119" w:footer="539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-BoldItalic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12815" cy="146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69940" cy="44005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9940" cy="440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1.15pt;mso-wrap-distance-left:0pt;mso-wrap-distance-right:0pt;mso-wrap-distance-top:0pt;mso-wrap-distance-bottom:0pt;margin-top:-4.9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69940" cy="44005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9940" cy="440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12815" cy="44005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69940" cy="440055"/>
                                <wp:effectExtent l="0" t="0" r="0" b="0"/>
                                <wp:docPr id="11" name="Obraz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68" r="-5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9940" cy="440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34.65pt;mso-wrap-distance-left:0pt;mso-wrap-distance-right:0pt;mso-wrap-distance-top:0pt;mso-wrap-distance-bottom:0pt;margin-top:-4.9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69940" cy="440055"/>
                          <wp:effectExtent l="0" t="0" r="0" b="0"/>
                          <wp:docPr id="12" name="Obraz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68" r="-5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9940" cy="440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73270</wp:posOffset>
              </wp:positionH>
              <wp:positionV relativeFrom="page">
                <wp:posOffset>10150475</wp:posOffset>
              </wp:positionV>
              <wp:extent cx="6012815" cy="350520"/>
              <wp:effectExtent l="0" t="0" r="0" b="0"/>
              <wp:wrapTopAndBottom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5pt;height:27.6pt;mso-wrap-distance-left:0pt;mso-wrap-distance-right:0pt;mso-wrap-distance-top:0pt;mso-wrap-distance-bottom:0pt;margin-top:799.25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2815" cy="1460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73"/>
                            <w:ind w:left="1416" w:right="1489" w:hanging="0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 w:eastAsia="en-US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ind w:right="113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 w ramach Programu Operacyjnego Infrastruktura i Środowisko. Projekt: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- kontynuacja” nr POIS.02.04.00-00-</w:t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ind w:left="1416" w:right="1489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0042/18, w ramach działania 2.4 osi priorytetowej II Programu Operacyjnego Infrastruktura i Środowisko 2014-2020</w:t>
                          </w:r>
                        </w:p>
                        <w:p>
                          <w:pPr>
                            <w:pStyle w:val="Normal"/>
                            <w:spacing w:lineRule="auto" w:line="273"/>
                            <w:ind w:left="1416" w:right="1489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3" w:before="0" w:after="706"/>
                            <w:ind w:left="1416" w:right="1489" w:hanging="0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73"/>
                      <w:ind w:left="1416" w:right="1489" w:hanging="0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 w:eastAsia="en-US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73"/>
                      <w:ind w:right="113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 w ramach Programu Operacyjnego Infrastruktura i Środowisko. Projekt:</w:t>
                    </w:r>
                    <w:r>
                      <w:rPr>
                        <w:rFonts w:eastAsia="Arial" w:cs="Calibri" w:ascii="Calibri" w:hAnsi="Calibri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  <w:t>„Ochrona ssaków i ptaków morskich - kontynuacja” nr POIS.02.04.00-00-</w:t>
                    </w:r>
                  </w:p>
                  <w:p>
                    <w:pPr>
                      <w:pStyle w:val="Normal"/>
                      <w:spacing w:lineRule="auto" w:line="273"/>
                      <w:ind w:left="1416" w:right="1489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  <w:t>0042/18, w ramach działania 2.4 osi priorytetowej II Programu Operacyjnego Infrastruktura i Środowisko 2014-2020</w:t>
                    </w:r>
                  </w:p>
                  <w:p>
                    <w:pPr>
                      <w:pStyle w:val="Normal"/>
                      <w:spacing w:lineRule="auto" w:line="273"/>
                      <w:ind w:left="1416" w:right="1489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Normal"/>
                      <w:spacing w:lineRule="auto" w:line="273" w:before="0" w:after="706"/>
                      <w:ind w:left="1416" w:right="1489" w:hanging="0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12815" cy="10668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1066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80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1" w:name="_Hlk59089187"/>
                          <w:bookmarkStart w:id="2" w:name="_Hlk59089187"/>
                          <w:bookmarkEnd w:id="2"/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bookmarkStart w:id="3" w:name="_Hlk59089187"/>
                          <w:bookmarkEnd w:id="3"/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 w ramach Programu Operacyjnego Infrastruktura i Środowisko. Projekt: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- kontynuacja”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 xml:space="preserve">nr POIS.02.04.00-00-0042/18, w ramach działania 2.4 osi priorytetowej II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gramu Operacyjnego Infrastruktura i Środowisko 2014-2020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6330" w:leader="none"/>
                            </w:tabs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260" w:leader="none"/>
                            </w:tabs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45pt;height:840pt;mso-wrap-distance-left:0pt;mso-wrap-distance-right:0pt;mso-wrap-distance-top:0pt;mso-wrap-distance-bottom:0pt;margin-top:-35.4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80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Start w:id="4" w:name="_Hlk59089187"/>
                    <w:bookmarkStart w:id="5" w:name="_Hlk59089187"/>
                    <w:bookmarkEnd w:id="5"/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bookmarkStart w:id="6" w:name="_Hlk59089187"/>
                    <w:bookmarkEnd w:id="6"/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 w ramach Programu Operacyjnego Infrastruktura i Środowisko. Projekt:</w:t>
                    </w:r>
                    <w:r>
                      <w:rPr>
                        <w:rFonts w:eastAsia="Arial" w:cs="Calibri" w:ascii="Calibri" w:hAnsi="Calibri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„Ochrona ssaków i ptaków morskich - kontynuacja”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Calibri" w:cs="Calibri" w:ascii="Calibri" w:hAnsi="Calibri"/>
                        <w:i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 xml:space="preserve">nr POIS.02.04.00-00-0042/18, w ramach działania 2.4 osi priorytetowej II 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gramu Operacyjnego Infrastruktura i Środowisko 2014-2020</w:t>
                    </w:r>
                  </w:p>
                  <w:p>
                    <w:pPr>
                      <w:pStyle w:val="Head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6330" w:leader="none"/>
                      </w:tabs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ab/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2260" w:leader="none"/>
                      </w:tabs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ab/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7" w:hanging="721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w w:val="99"/>
      <w:sz w:val="22"/>
      <w:szCs w:val="22"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u w:val="none"/>
    </w:rPr>
  </w:style>
  <w:style w:type="character" w:styleId="WW8Num18z0">
    <w:name w:val="WW8Num18z0"/>
    <w:qFormat/>
    <w:rPr>
      <w:b w:val="false"/>
      <w:bCs/>
      <w:i w:val="false"/>
      <w:iCs w:val="false"/>
    </w:rPr>
  </w:style>
  <w:style w:type="character" w:styleId="WW8Num20z0">
    <w:name w:val="WW8Num20z0"/>
    <w:qFormat/>
    <w:rPr>
      <w:rFonts w:ascii="Symbol" w:hAnsi="Symbol" w:eastAsia="Symbol" w:cs="Symbol"/>
      <w:w w:val="99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rFonts w:ascii="Calibri" w:hAnsi="Calibri" w:eastAsia="Calibri" w:cs="Calibri"/>
      <w:w w:val="99"/>
      <w:sz w:val="22"/>
      <w:szCs w:val="22"/>
    </w:rPr>
  </w:style>
  <w:style w:type="character" w:styleId="WW8Num24z1">
    <w:name w:val="WW8Num24z1"/>
    <w:qFormat/>
    <w:rPr>
      <w:w w:val="99"/>
      <w:sz w:val="22"/>
      <w:szCs w:val="22"/>
    </w:rPr>
  </w:style>
  <w:style w:type="character" w:styleId="WW8Num24z2">
    <w:name w:val="WW8Num24z2"/>
    <w:qFormat/>
    <w:rPr/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w w:val="99"/>
      <w:sz w:val="22"/>
      <w:szCs w:val="22"/>
    </w:rPr>
  </w:style>
  <w:style w:type="character" w:styleId="WW8Num37z1">
    <w:name w:val="WW8Num37z1"/>
    <w:qFormat/>
    <w:rPr>
      <w:rFonts w:ascii="Calibri" w:hAnsi="Calibri" w:eastAsia="Calibri" w:cs="Calibri"/>
      <w:w w:val="99"/>
      <w:sz w:val="22"/>
      <w:szCs w:val="22"/>
    </w:rPr>
  </w:style>
  <w:style w:type="character" w:styleId="WW8Num37z2">
    <w:name w:val="WW8Num37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ntstyle21">
    <w:name w:val="fontstyle21"/>
    <w:qFormat/>
    <w:rPr>
      <w:rFonts w:ascii="Calibri-BoldItalic;Calibri" w:hAnsi="Calibri-BoldItalic;Calibri" w:cs="Calibri-BoldItalic;Calibri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37" w:hanging="361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03:00Z</dcterms:created>
  <dc:creator>Sylwia Wódz</dc:creator>
  <dc:description/>
  <cp:keywords/>
  <dc:language>en-US</dc:language>
  <cp:lastModifiedBy>Anna Żarska</cp:lastModifiedBy>
  <cp:lastPrinted>2022-02-22T12:14:00Z</cp:lastPrinted>
  <dcterms:modified xsi:type="dcterms:W3CDTF">2022-08-26T11:53:00Z</dcterms:modified>
  <cp:revision>13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">
    <vt:lpwstr/>
  </property>
  <property fmtid="{D5CDD505-2E9C-101B-9397-08002B2CF9AE}" pid="3" name="IconOverlay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