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56" w:before="0" w:after="160"/>
        <w:jc w:val="center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 xml:space="preserve">w postępowaniu </w:t>
      </w:r>
      <w:bookmarkStart w:id="0" w:name="_Hlk102629678"/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na dostarczenie do 6 lokalizacji sprzętu niezbędnego do prowadzenia przez wolontariuszy Błękitnego Patrolu WWF interwencji do zwierząt objętych projektem „Ochrona ssaków i ptaków morskich - kontynuacja” nr POIS.02.04.00-00-0042/18, w ramach działania 2.4 osi priorytetowej II Programu Operacyjnego Infrastruktura i Środowisko 2014-2020</w:t>
      </w:r>
      <w:bookmarkEnd w:id="0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en-US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1" w:name="_Hlk98945943"/>
      <w:r>
        <w:rPr>
          <w:lang w:val="pl-PL"/>
        </w:rPr>
        <w:t xml:space="preserve"> </w:t>
      </w:r>
      <w:bookmarkEnd w:id="1"/>
      <w:r>
        <w:rPr>
          <w:lang w:val="pl-PL"/>
        </w:rPr>
        <w:t xml:space="preserve">01/DW/07/2022 z dnia 20 lipca 2022 r.   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bCs/>
          <w:iCs/>
          <w:color w:val="000000"/>
          <w:lang w:val="pl-PL"/>
        </w:rPr>
        <w:t xml:space="preserve">Odpowiadając na Zapytanie ofertowe, którego przedmiotem </w:t>
      </w:r>
      <w:r>
        <w:rPr>
          <w:lang w:val="pl-PL"/>
        </w:rPr>
        <w:t>jest dostarczenie do 6 lokalizacji sprzętu niezbędnego do prowadzenia przez wolontariuszy Błękitnego Patrolu WWF interwencji do zwierząt objętych projektem</w:t>
      </w: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„Ochrona ssaków i ptaków morskich - kontynuacja” nr POIS.02.04.00-00-0042/18, w ramach działania 2.4 osi priorytetowej II Programu Operacyjnego Infrastruktura i Środowisko 2014-2020</w:t>
      </w:r>
      <w:r>
        <w:rPr>
          <w:color w:val="000000"/>
          <w:spacing w:val="1"/>
          <w:lang w:val="pl-PL" w:eastAsia="ar-SA"/>
        </w:rPr>
        <w:t>.</w:t>
      </w:r>
      <w:r>
        <w:rPr>
          <w:bCs/>
          <w:iCs/>
          <w:color w:val="000000"/>
          <w:lang w:val="pl-PL"/>
        </w:rPr>
        <w:t>, Nr referencyjny nadany sprawie przez Zamawiającego:</w:t>
      </w:r>
      <w:bookmarkStart w:id="2" w:name="_Hlk98946184"/>
      <w:r>
        <w:rPr>
          <w:bCs/>
          <w:iCs/>
          <w:color w:val="000000"/>
          <w:lang w:val="pl-PL"/>
        </w:rPr>
        <w:t xml:space="preserve"> </w:t>
      </w:r>
      <w:bookmarkEnd w:id="2"/>
      <w:r>
        <w:rPr>
          <w:lang w:val="pl-PL"/>
        </w:rPr>
        <w:t xml:space="preserve">01/DW/07/2022 z dnia 20 lipca 2022 r.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y na te Części, na które składa ofertę. 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/>
          <w:b w:val="false"/>
          <w:bCs w:val="false"/>
          <w:i/>
          <w:color w:val="000000"/>
          <w:sz w:val="22"/>
          <w:szCs w:val="22"/>
          <w:u w:val="double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bookmarkStart w:id="3" w:name="_Hlk93051713"/>
      <w:bookmarkEnd w:id="3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1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Wyroby wiklinowe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 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2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 xml:space="preserve">Worki na zwłoki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  <w:bookmarkStart w:id="4" w:name="_Hlk93051713"/>
      <w:bookmarkStart w:id="5" w:name="_Hlk93051713"/>
      <w:bookmarkEnd w:id="5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ć 3 -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val="pl-PL"/>
        </w:rPr>
        <w:t>Spodniobuty wędkarskie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 za cenę, zgodnie z Formularzem cenowym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Wartość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6" w:name="_Hlk83567990"/>
      <w:bookmarkEnd w:id="6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ą ofertę wynosi 30 dni od dnia otwarcia ofert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  <w:bookmarkStart w:id="7" w:name="_Hlk83567990"/>
      <w:bookmarkStart w:id="8" w:name="_Hlk83567990"/>
      <w:bookmarkEnd w:id="8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9" w:name="_Hlk40442351"/>
      <w:bookmarkStart w:id="10" w:name="_Hlk40442351"/>
      <w:bookmarkEnd w:id="10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b/>
          <w:b/>
          <w:bCs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Dotyczy: postępowania na dostarczenie do 6 lokalizacji sprzętu niezbędnego do prowadzenia przez wolontariuszy Błękitnego Patrolu WWF interwencji do zwierząt objętych projektem „Ochrona ssaków i ptaków morskich - kontynuacja” nr POIS.02.04.00-00-0042/18, w ramach działania 2.4 osi priorytetowej II Programu Operacyjnego Infrastruktura i Środowisko 2014-2020, Nr referencyjny nadany sprawie przez Zamawiającego: </w:t>
      </w:r>
      <w:r>
        <w:rPr>
          <w:highlight w:val="yellow"/>
          <w:lang w:val="pl-PL"/>
        </w:rPr>
        <w:t>01/DW/07/2022 z dnia 20 lipca 2022 r.</w:t>
      </w:r>
      <w:r>
        <w:rPr>
          <w:b/>
          <w:bCs/>
          <w:lang w:val="pl-PL"/>
        </w:rPr>
        <w:t xml:space="preserve">   </w:t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                                                </w:t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10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11" w:name="_Hlk40442351"/>
      <w:bookmarkStart w:id="12" w:name="_Hlk40968269"/>
      <w:bookmarkStart w:id="13" w:name="_Hlk40442351"/>
      <w:bookmarkStart w:id="14" w:name="_Hlk40968269"/>
      <w:bookmarkEnd w:id="13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5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5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6" w:name="_Hlk73497170"/>
                          <w:bookmarkEnd w:id="16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7" w:name="_Hlk73497170"/>
                          <w:bookmarkStart w:id="18" w:name="_Hlk73497170"/>
                          <w:bookmarkEnd w:id="18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9" w:name="_Hlk73497170"/>
                    <w:bookmarkEnd w:id="19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20" w:name="_Hlk73497170"/>
                    <w:bookmarkStart w:id="21" w:name="_Hlk73497170"/>
                    <w:bookmarkEnd w:id="21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6:00Z</dcterms:created>
  <dc:creator>Sylwia Wódz</dc:creator>
  <dc:description/>
  <cp:keywords/>
  <dc:language>en-US</dc:language>
  <cp:lastModifiedBy>Dominika Wojcieszek</cp:lastModifiedBy>
  <cp:lastPrinted>2011-06-17T10:44:00Z</cp:lastPrinted>
  <dcterms:modified xsi:type="dcterms:W3CDTF">2022-07-20T06:17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