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mowy Podpowierzenia: </w:t>
      </w:r>
      <w:bookmarkStart w:id="0" w:name="_Hlk33537238"/>
      <w:r>
        <w:rPr>
          <w:rFonts w:cs="Arial" w:ascii="Arial" w:hAnsi="Arial"/>
          <w:b/>
          <w:sz w:val="20"/>
          <w:szCs w:val="20"/>
        </w:rPr>
        <w:t>Wzór informacji o zapewnieniu przez podmiot przetwarzający odpowiednich środków ochrony (technicznych i organizacyjnych), umożliwiających należyte zabezpieczenie danych osobowych, wymaganych art. 24 ust. 1 i 2 oraz art. 32 ROD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before="120" w:after="12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ostał wyznaczony inspektor ochrony danych osobowych, nadzorujący przestrzeganie zasad ochrony przetwarzanych danych osobowych, należy podać dane kontaktowe (imię i nazwisko, numer telefonu oraz adres poczty elektronicznej):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odprocesorzy nie wyznaczyli inspektora danych osobowych. Nie zaistniały obligatoryjne podstawy do jego wyznaczenia, wskazane w art. 37 RODO.</w:t>
      </w:r>
    </w:p>
    <w:p>
      <w:pPr>
        <w:pStyle w:val="Normal"/>
        <w:spacing w:before="120" w:after="120"/>
        <w:ind w:left="284" w:right="-1" w:hanging="426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przetwarzania danych osobowych zostały dopuszczone wyłącznie osoby posiadające upoważnienie w przedmiotowym zakresie,</w:t>
      </w:r>
    </w:p>
    <w:p>
      <w:pPr>
        <w:pStyle w:val="Normal"/>
        <w:spacing w:before="120" w:after="120"/>
        <w:ind w:left="284" w:right="-1" w:hanging="426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wadzona jest ewidencja osób upoważnionych do przetwarzania danych osobowych,</w:t>
      </w:r>
    </w:p>
    <w:p>
      <w:pPr>
        <w:pStyle w:val="Normal"/>
        <w:spacing w:before="120" w:after="120"/>
        <w:ind w:left="284" w:right="-1" w:hanging="426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ostała opracowana i wdrożona dokumentacja w zakresie ochrony danych osobowych, spełniająca wymagania określone dla środków organizacyjnych, o których mowa w art. 24 ust. 2 RODO; należy ją wyszczególnić poniżej: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tryca danych, ryzyka i zabezpieczeń - dokument analityczny, w którym przeprowadzono analizę stanu ochrony danych osobowych w organizacji, jak również oceniono potencjalne ryzyko;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ista kontrolna oraz jej aktualizacje – dokument analityczny stanowiący podsumowanie audytu oraz weryfikację spełniania wymogów dot. ochron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lityka ochron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poważnienia dla pracowników oraz oświadczenia o zachowaniu w tajemnic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rukcje dot. przetwarzania i ochron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rPr/>
      </w:pPr>
      <w:r>
        <w:rPr>
          <w:rFonts w:cs="Arial" w:ascii="Arial" w:hAnsi="Arial"/>
          <w:i/>
          <w:iCs/>
          <w:sz w:val="20"/>
          <w:szCs w:val="20"/>
        </w:rPr>
        <w:t>rejestr czynności przetwarzania danych osobowych,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jestr kategorii przetwarzania danych osobowych,</w:t>
      </w:r>
    </w:p>
    <w:p>
      <w:pPr>
        <w:pStyle w:val="Normal"/>
        <w:spacing w:before="120" w:after="120"/>
        <w:ind w:left="284" w:right="-1" w:hanging="284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854"/>
      </w:tblGrid>
      <w:tr>
        <w:trPr>
          <w:trHeight w:val="678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ochrony fizycznej danych</w:t>
            </w:r>
          </w:p>
        </w:tc>
      </w:tr>
      <w:tr>
        <w:trPr>
          <w:trHeight w:val="988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ej grupie środków należy zaznaczyć te pozycje, które odnoszą się do fizycznego zabezpieczenia przetwarzanych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danych osobowych przechowywany jest w pomieszczeniu zabezpieczonym drzwiami zwykłymi (niewzmacnianymi, nie przeciwpożarowymi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ór danych osobowych przechowywany jest w pomieszczeniu zabezpieczonym drzwiami o podwyższonej odporności ogniowej &gt;= 30 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danych osobowych przechowywany jest w pomieszczeniu zabezpieczonym drzwiami o podwyższonej odporności na włamanie - drzwi klasy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ór danych osobowych przechowywany jest w pomieszczeniu, w którym okna zabezpieczone są za pomocą krat, rolet lub folii antywłamaniow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, w których przetwarzany jest zbiór danych osobowych, wyposażone są w system alarmowy przeciwwłamaniow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pomieszczeń, w których przetwarzany jest zbiór danych osobowych, objęte są systemem kontroli dostęp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pomieszczeń, w których przetwarzany jest zbiór danych osobowych, kontrolowany jest przez system monitoringu z zastosowaniem kamer przemysł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pomieszczeń, w których przetwarzany jest zbiór danych osobowych jest w czasie nieobecności zatrudnionych tam pracowników nadzorowany przez służbę ochron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pomieszczeń, w których przetwarzany jest zbiór danych osobowych, przez całą dobę jest nadzorowany przez służbę ochron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danych osobowych w formie papierowej przechowywany jest w zamkniętej niemetalowej szaf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danych osobowych w formie papierowej przechowywany jest w zamkniętej metalowej szaf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ór danych osobowych w formie papierowej przechowywany jest w zamkniętym sejfie lub kasie pancer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zapasowe / archiwalne zbioru danych osobowych przechowywane są w zamkniętej niemetalowej szaf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e zapasowe / archiwalne zbioru danych osobowych przechowywane są w zamkniętej metalowej szaf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zapasowe / archiwalne zbioru danych osobowych przechowywane są w zamkniętym sejfie lub kasie pancer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ór danych osobowych przetwarzany jest w kancelarii tajnej, prowadzonej zgodnie z wymogami określonymi w odrębnych przepisa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e, w którym przetwarzany jest zbiór danych osobowych, zabezpieczone jest przed skutkami pożaru za pomocą systemu przeciwpożarowego i / lub wolnostojącej gaśnicy.</w:t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y zawierające dane osobowe po ustaniu przydatności są niszczone w sposób mechaniczny za pomocą niszczarek dokumentów.</w:t>
            </w:r>
          </w:p>
        </w:tc>
      </w:tr>
      <w:tr>
        <w:trPr>
          <w:trHeight w:val="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sprzętowe infrastruktury informatycznej i telekomunikacyjnej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vanish/>
                <w:sz w:val="10"/>
                <w:szCs w:val="10"/>
              </w:rPr>
            </w:pPr>
            <w:r>
              <w:rPr>
                <w:rFonts w:cs="Arial" w:ascii="Arial" w:hAnsi="Arial"/>
                <w:vanish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ej grupie środków należy zaznaczyć te pozycje, które odnoszą się d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120" w:after="120"/>
              <w:ind w:left="567" w:right="207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znych środków zabezpieczenia komputerów przed skutkami awarii zasil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120" w:after="120"/>
              <w:ind w:left="567" w:right="20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 infrastruktury sieci informatycznej, w której użytkowane są komputery wykorzystywane do przetwarz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120" w:after="120"/>
              <w:ind w:left="567" w:right="207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owych i programowych środków ochrony przed nieuprawnionym dostępem do danych osobowych, w tym środków zapewniających rozliczalność wykonywanych oper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120" w:after="120"/>
              <w:ind w:left="567" w:right="20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owych i programowych środków ochrony poufności danych przesyłanych drogą elektroniczną (środków ochrony transmisji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240" w:after="120"/>
              <w:ind w:left="567" w:right="21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owych i programowych środków ochrony przed szkodliwym oprogramowaniem i nieuprawnionym dostępem do przetwarzanych da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danych osobowych przetwarzany jest przy użyciu komputera przenośnego.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 służący do przetwarzania danych osobowych nie jest połączony z lokalną siecią komputerową.</w:t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urządzenia typu UPS, generator prądu i / lub wydzieloną sieć elektroenergetyczną, chroniące system informatyczny służący do przetwarzania danych osobowych przed skutkami awarii zasilania.</w:t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zbioru danych osobowych, który przetwarzany jest na wydzielonej stacji komputerowej / komputerze przenośnym, zabezpieczony został przed nieautoryzowanym uruchomieniem za pomocą hasła BIOS.</w:t>
            </w:r>
          </w:p>
        </w:tc>
      </w:tr>
      <w:tr>
        <w:trPr>
          <w:trHeight w:val="1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systemu operacyjnego komputera, w którym przetwarzane są dane osobowe zabezpieczony jest za pomocą procesu uwierzytelnienia z wykorzystaniem identyfikatora użytkownika oraz hasła.</w:t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systemu operacyjnego komputera, w którym przetwarzane są dane osobowe zabezpieczony jest za pomocą procesu uwierzytelnienia z wykorzystaniem karty procesorowej oraz kodu PIN lub toke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systemu operacyjnego komputera, w którym przetwarzane są dane osobowe zabezpieczony jest za pomocą procesu uwierzytelnienia z wykorzystaniem technologii biometrycz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środki uniemożliwiające wykonywanie nieautoryzowanych kopii danych osobowych przetwarzanych przy użyciu systemów informatycz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systemowe mechanizmy wymuszający okresową zmianę hase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system rejestracji dostępu do systemu/zbioru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środki kryptograficznej ochrony danych dla danych osobowych przekazywanych drogą teletransmisj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środków teletransmisji zabezpieczono za pomocą mechanizmów uwierzytelnie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procedurę oddzwonienia (</w:t>
            </w:r>
            <w:r>
              <w:rPr>
                <w:rFonts w:cs="Arial" w:ascii="Arial" w:hAnsi="Arial"/>
                <w:i/>
                <w:sz w:val="20"/>
                <w:szCs w:val="20"/>
              </w:rPr>
              <w:t>callback</w:t>
            </w:r>
            <w:r>
              <w:rPr>
                <w:rFonts w:cs="Arial" w:ascii="Arial" w:hAnsi="Arial"/>
                <w:sz w:val="20"/>
                <w:szCs w:val="20"/>
              </w:rPr>
              <w:t>) przy transmisji realizowanej za pośrednictwem modem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macierz dyskową w celu ochrony danych osobowych przed skutkami awarii pamięci dyskow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środki ochrony przed szkodliwym oprogramowaniem, takim jak np. robaki, wirusy, konie trojańskie, rootkit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o system Firewall do ochrony dostępu do sieci komputerow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żyto system IDS/IPS do ochrony dostępu do sieci komputerowej.</w:t>
            </w:r>
          </w:p>
        </w:tc>
      </w:tr>
      <w:tr>
        <w:trPr>
          <w:trHeight w:val="71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ochrony w ramach narzędzi programowych i baz danych</w:t>
            </w:r>
          </w:p>
        </w:tc>
      </w:tr>
      <w:tr>
        <w:trPr>
          <w:trHeight w:val="118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tej grupie środków należy zaznaczyć te pozycje, które odnoszą się do technicznych i programowych środków bezpieczeństwa zastosowanych w procedurach, aplikacjach i programach oraz innych narzędziach programowych wykorzystywanych do przetwarzania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o środki pozwalające na rejestrację zmian wykonywanych na poszczególnych elementach zbioru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środki umożliwiające określenie praw dostępu do wskazanego zakresu danych w ramach przetwarzanego zbioru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zbioru danych osobowych wymaga uwierzytelnienia z wykorzystaniem identyfikatora użytkownika oraz hasł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zbioru danych osobowych wymaga uwierzytelnienia przy użyciu karty procesorowej oraz kodu PIN lub toke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zbioru danych osobowych wymaga uwierzytelnienia z wykorzystaniem technologii biometrycz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systemowe środki pozwalające na określenie odpowiednich praw dostępu do zasobów informatycznych, w tym zbiorów danych osobowych dla poszczególnych użytkowników systemu informatyczn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mechanizm wymuszający okresową zmianę haseł dostępu do zbioru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kryptograficzne środki ochrony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o wygaszacze ekranów na stanowiskach, na których przetwarzane są dane osobow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mechanizm automatycznej blokady dostępu do systemu informatycznego służącego do przetwarzania danych osobowych w przypadku dłuższej nieaktywności pracy użytkownika.</w:t>
            </w:r>
          </w:p>
        </w:tc>
      </w:tr>
      <w:tr>
        <w:trPr>
          <w:trHeight w:val="658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organizacyjn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tej grupie środków należy zaznaczyć te pozycje, które odnoszą się do innych środków organizacyjnych zastosowanych przez administratora w celu ochrony danych, takich jak: instrukcje, szkolenia, zobowiąza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atrudnione przy przetwarzaniu danych zostały zaznajomione z przepisami dotyczącymi ochrony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zkolono osoby zatrudnione przy przetwarzaniu danych osobowych w zakresie zabezpieczeń systemu informatyczn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atrudnione przy przetwarzaniu danych osobowych obowiązane zostały do zachowania ich w tajemnic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y komputerów, na których przetwarzane są dane osobowe ustawione są w sposób uniemożliwiający wgląd osobom postronnym w przetwarzane dane.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zapasowe zbioru danych osobowych przechowywane są w innym pomieszczeniu niż to, w którym znajduje się serwer, na którym dane osobowe przetwarzane są na bieżąco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240"/>
        <w:rPr/>
      </w:pPr>
      <w:r>
        <w:rPr>
          <w:rFonts w:cs="Arial" w:ascii="Arial" w:hAnsi="Arial"/>
          <w:sz w:val="20"/>
          <w:szCs w:val="20"/>
        </w:rPr>
        <w:t>Jeżeli zastosowane zostały dodatkowo inne środki nie wymienione w udostępnionych listach, należy je wyszczególnić poniżej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rozmieszczenie pomieszczeń biurowych uniemożliwia wgląd w dane osobowe osobom postronnym – każdorazowo pracownik lub właściciele firmy mają ogląd na stanowiska robocze innych pracowników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wejście do biura odgrodzone jest od pozostałych pomieszczeń biurowych stanowiskiem sekretariatu, przy którym zawsze znajduje się pracownik (brak możliwości wejścia osób nieupoważnionych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każdemu gościowi lub osobie zewnętrznej towarzyszy pracownik Podprocesora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dane elektroniczne nie są umieszczane na wspólnym serwerze lub chmurze danych. Pracownicy biurowi przechowują dane na własnych dyskach lokalnych lub indywidualnych skrzynkach poczty elektronicznej – w obydwu przypadkach dostęp do danych jest zabezpieczony indywidualnym hasłem i loginem, zaś tylko Ci pracownicy mają dostęp do wskazanych dan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 xml:space="preserve">pracownicy posiadają swoje własne dedykowane stanowiska robocze wraz z dedykowanymi stacjami roboczymi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ne papierowe umieszczane są w teczkach i segregatorach, które z kolei przechowywane są w zamykanych szafach w odrębnym pomieszczeni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43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33333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MSHeadL7">
    <w:name w:val="CMS Head L7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5:00Z</dcterms:created>
  <dc:creator>Ryszard_Jagiello</dc:creator>
  <dc:description/>
  <cp:keywords/>
  <dc:language>en-US</dc:language>
  <cp:lastModifiedBy>Dominika Wojcieszek</cp:lastModifiedBy>
  <cp:lastPrinted>2019-12-19T08:13:00Z</cp:lastPrinted>
  <dcterms:modified xsi:type="dcterms:W3CDTF">2022-07-27T10:55:00Z</dcterms:modified>
  <cp:revision>2</cp:revision>
  <dc:subject/>
  <dc:title>POROZUMIENIE W SPRAWIE POWIERZENIA PRZETWAR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