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referencyjny WYD/2022/05/113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5 do zapytania ofertowego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 xml:space="preserve">Dotyczy: zapytania ofertowego </w:t>
      </w:r>
      <w:r>
        <w:rPr>
          <w:b w:val="false"/>
          <w:bCs w:val="false"/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wsparcie w zakresie działań SEO, SEM (w ramach konta Google Ad Grants) oraz obsługi konta reklamowego w sieci Google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052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9" w:name="_Hlk73497170"/>
                    <w:bookmarkEnd w:id="9"/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1:47:00Z</dcterms:created>
  <dc:creator>Sylwia Wódz</dc:creator>
  <dc:description/>
  <cp:keywords/>
  <dc:language>en-US</dc:language>
  <cp:lastModifiedBy>Katarzyna Deresz</cp:lastModifiedBy>
  <cp:lastPrinted>2011-06-17T10:44:00Z</cp:lastPrinted>
  <dcterms:modified xsi:type="dcterms:W3CDTF">2022-06-07T10:12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