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umer referencyjny WYD/2022/01/74_2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5 do zapytania ofertowego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lang w:val="pl-PL"/>
        </w:rPr>
        <w:t>na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 xml:space="preserve"> opracowanie wyceny brandu WWF Polska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052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9" w:name="_Hlk73497170"/>
                    <w:bookmarkEnd w:id="9"/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cp:keywords/>
  <dc:language>en-US</dc:language>
  <cp:lastModifiedBy>Sylwia Kopania</cp:lastModifiedBy>
  <cp:lastPrinted>2011-06-17T10:44:00Z</cp:lastPrinted>
  <dcterms:modified xsi:type="dcterms:W3CDTF">2022-03-25T13:30:00Z</dcterms:modified>
  <cp:revision>5</cp:revision>
  <dc:subject/>
  <dc:title>Name</dc:title>
</cp:coreProperties>
</file>