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  <w:t>w postępowaniu pn. Usługa dostarczenia do 6 lokalizacji sprzętu niezbędnego do prowadzenia przez wolontariuszy Błękitnego Patrolu WWF, interwencji do zwierząt objętych projektem „Ochrona ssaków i ptaków morskich - kontynuacja” nr POIS.02.04.00-00-0042/18, w ramach działania 2.4 osi priorytetowej II Programu Operacyjnego Infrastruktura i Środowisko 2014-202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Nr referencyjny nadany sprawie przez Zamawiającego:</w:t>
      </w:r>
      <w:bookmarkStart w:id="0" w:name="_Hlk98945943"/>
      <w:r>
        <w:rPr>
          <w:rFonts w:eastAsia="Calibri" w:cs="Calibri" w:ascii="Calibri" w:hAnsi="Calibri"/>
          <w:sz w:val="22"/>
          <w:szCs w:val="22"/>
          <w:lang w:val="pl-PL"/>
        </w:rPr>
        <w:t>3/DW/03/2022 z dnia 28 marca 2022 r.</w:t>
      </w:r>
      <w:bookmarkEnd w:id="0"/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09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  <w:t>Wykonawców występujących wspólnie (oraz Imię i nazwisko osoby uprawnionej do reprezentowania Wykonawcy / Wykonawców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IP/ PESEL W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 xml:space="preserve">ykonawcy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Województwo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Odpowiadając na Zapytanie ofertowe pn. Usługa dostarczenia do 6 lokalizacji sprzętu niezbędnego do prowadzenia wolontariuszy Błękitnego Patrolu WWF, interwencji do zwierząt objętych projektem „Ochrona ssaków i ptaków morskich - kontynuacja” nr POIS.02.04.00-00-0042/18, w ramach działania 2.4 osi priorytetowej II Programu Operacyjnego Infrastruktura i Środowisko 2014-2020, Nr referencyjny nadany sprawie przez Zamawiającego:</w:t>
      </w:r>
      <w:bookmarkStart w:id="1" w:name="_Hlk98946184"/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3/DW/03/2022 z dnia 28 marca 2022 r.</w:t>
      </w:r>
      <w:bookmarkEnd w:id="1"/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, składam niniejszą ofertę oświadczając jednocześnie, że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double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u w:val="double"/>
          <w:lang w:val="pl-PL"/>
        </w:rPr>
        <w:t xml:space="preserve">UWAGA!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double"/>
          <w:lang w:val="pl-PL"/>
        </w:rPr>
        <w:t xml:space="preserve">Wykonawca uzupełnia Formularz oferty na te Części, na które składa ofertę.  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2"/>
          <w:szCs w:val="22"/>
          <w:u w:val="double"/>
          <w:lang w:val="pl-PL"/>
        </w:rPr>
      </w:pPr>
      <w:r>
        <w:rPr>
          <w:rFonts w:eastAsia="Calibri" w:cs="Calibri"/>
          <w:b w:val="false"/>
          <w:bCs w:val="false"/>
          <w:i/>
          <w:color w:val="000000"/>
          <w:sz w:val="22"/>
          <w:szCs w:val="22"/>
          <w:u w:val="double"/>
          <w:lang w:val="pl-P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bookmarkStart w:id="2" w:name="_Hlk93051713"/>
      <w:bookmarkEnd w:id="2"/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Oferuję realizację przedmiotu zamówienia w Część 1 - </w:t>
      </w: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val="pl-PL"/>
        </w:rPr>
        <w:t>Akcesoria samochodowe za cenę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, zgodnie z Formularzem cenowym: </w:t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Oferuję realizację przedmiotu zamówienia w Część 2 - </w:t>
      </w: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val="pl-PL"/>
        </w:rPr>
        <w:t>Podbierak do łapania zwierząt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 za cenę, zgodnie z Formularzem cenowym:</w:t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  <w:bookmarkStart w:id="3" w:name="_Hlk93051713"/>
      <w:bookmarkStart w:id="4" w:name="_Hlk93051713"/>
      <w:bookmarkEnd w:id="4"/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Oferuję realizację przedmiotu zamówienia w Część 3 - </w:t>
      </w: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val="pl-PL"/>
        </w:rPr>
        <w:t>Wyroby wiklinowe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 za cenę, zgodnie z Formularzem cenowym:</w:t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Oferuję realizację przedmiotu zamówienia w Część 4 - </w:t>
      </w: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val="pl-PL"/>
        </w:rPr>
        <w:t xml:space="preserve">Worki na zwłoki 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za cenę, zgodnie z Formularzem cenowym:</w:t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Oferuję realizację przedmiotu zamówienia w Część 5 - </w:t>
      </w: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val="pl-PL"/>
        </w:rPr>
        <w:t>Pozostały sprzęt interwencyjny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 za cenę, zgodnie z Formularzem cenowym:</w:t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5" w:name="_Hlk83567990"/>
      <w:bookmarkEnd w:id="5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niniejszą ofertę wynosi 30 dni od dnia otwarcia ofert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  <w:bookmarkStart w:id="6" w:name="_Hlk83567990"/>
      <w:bookmarkStart w:id="7" w:name="_Hlk83567990"/>
      <w:bookmarkEnd w:id="7"/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218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2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8" w:name="_Hlk40442351"/>
      <w:bookmarkStart w:id="9" w:name="_Hlk40442351"/>
      <w:bookmarkEnd w:id="9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709" w:right="85" w:hanging="851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tyczy: postępowania pn. Usługa dostarczenia do 6 lokalizacji sprzętu niezbędnego do prowadzenia przez wolontariuszy Błękitnego Patrolu WWF, interwencji do zwierząt objętych projektem „Ochrona ssaków i ptaków morskich - kontynuacja” nr POIS.02.04.00-00-0042/18, w ramach działania 2.4 osi priorytetowej II Programu Operacyjnego Infrastruktura i Środowisko 2014-2020, Nr referencyjny nadany sprawie przez Zamawiającego: </w:t>
      </w:r>
      <w:r>
        <w:rPr>
          <w:rFonts w:eastAsia="Times New Roman"/>
          <w:iCs/>
          <w:color w:val="000000"/>
          <w:lang w:val="pl-PL"/>
        </w:rPr>
        <w:t>3/DW/03/2022 z dnia 28 marca 2022 r.</w:t>
      </w:r>
      <w:r>
        <w:rPr>
          <w:rFonts w:eastAsia="Times New Roman"/>
          <w:color w:val="000000"/>
          <w:lang w:val="pl-PL"/>
        </w:rPr>
        <w:t xml:space="preserve">   </w:t>
      </w:r>
    </w:p>
    <w:p>
      <w:pPr>
        <w:pStyle w:val="Heading1"/>
        <w:tabs>
          <w:tab w:val="clear" w:pos="720"/>
          <w:tab w:val="left" w:pos="9639" w:leader="none"/>
        </w:tabs>
        <w:ind w:left="709" w:right="85" w:hanging="851"/>
        <w:jc w:val="both"/>
        <w:rPr>
          <w:rFonts w:eastAsia="Times New Roman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                                                 </w:t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10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10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10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10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10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10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10" w:name="_Hlk40442351"/>
      <w:bookmarkStart w:id="11" w:name="_Hlk40968269"/>
      <w:bookmarkStart w:id="12" w:name="_Hlk40442351"/>
      <w:bookmarkStart w:id="13" w:name="_Hlk40968269"/>
      <w:bookmarkEnd w:id="12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bookmarkStart w:id="14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4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Klauzula informacyjna, stanowiąca realizację obowiązku informacyjnego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ADMINISTRATOR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rzetwarzanych danych osobowych jest Minister właściwy do spraw rozwoju regionalnego, pełniący funkcję Instytucji Zarządzającej Programem Operacyjnym Infrastruktura i Środowisko  2014-2020 (PO IiŚ 2014-2020), z siedzibą przy ul. Wspólnej 2/4, 00-926 Warszaw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undacja WWF Polska z siedzibą w Warszawie, ul. Usypiskowa 11, 02-386 Warszawa jest podmiotem przetwarzającym dane osobowe na podstawie porozumienia zawartego z administratorem (tzw. procesorem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przetwarzane będą na potrzeby realizacji PO IiŚ 2014-2020, w tym w szczególności w celu wykonywania zadań związanych z realizacją Programu Operacyjnego Infrastruktura i Środowisko 2014-2020, tj. realizacja UoD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etwarzanie danych osobowych odbywa się w zakresie, w jakim jest to niezbędne do wypełnienia obowiązków prawnych ciążących na Instytucji Zarządzającej czyli na Ministrze właściwym do spraw rozwoju regionalnego, (art. 6 ust. 1 lit. c RODO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nister może przetwarzać różne rodzaje danych, w tym przede wszystkim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dane identyfikacyjne, w tym w szczególności: imię, nazwisko, w niektórych przypadkach także PESEL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kontaktowe, w tym w szczególności: adres e-mail, nr telefonu, adres do korespondencj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Odbiorcami danych osobowych mogą być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mioty świadczące usługi, w tym związane z obsługą i rozwojem systemów teleinformatycznych oraz zapewnieniem łączności, w szczególności dostawcy rozwiązań IT i operatorzy telekomunikacyjni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obie, której dane dotyczą, przysługuje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 sprostowania swoich danych (art. 16 RODO), 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pytań, kontakt z Inspektorem Ochrony Danych Osobowych Ministra właściwego do spraw rozwoju regionalnego (Instytucji Zarządzającej POIiŚ) jest możliwy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 adresem: ul. Wspólna 2/4, 00-926 Warszawa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color w:val="FF0000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 adresem e-mail: </w:t>
      </w:r>
      <w:hyperlink r:id="rId2">
        <w:r>
          <w:rPr>
            <w:rStyle w:val="InternetLink"/>
            <w:rFonts w:eastAsia="Calibri" w:cs="Calibri" w:ascii="Calibri" w:hAnsi="Calibri"/>
            <w:i/>
            <w:sz w:val="18"/>
            <w:szCs w:val="18"/>
            <w:lang w:val="pl-PL"/>
          </w:rPr>
          <w:t>IOD@mfipr.gov.pl</w:t>
        </w:r>
      </w:hyperlink>
      <w:r>
        <w:rPr>
          <w:rFonts w:eastAsia="Calibri" w:cs="Calibri" w:ascii="Calibri" w:hAnsi="Calibri"/>
          <w:color w:val="FF0000"/>
          <w:sz w:val="18"/>
          <w:szCs w:val="18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osobowe nie będą objęte procesem zautomatyzowanego podejmowania decyzji, w tym profilowania.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eastAsia="Calibri" w:cs="Calibri"/>
          <w:color w:val="000000"/>
          <w:sz w:val="20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18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lang w:val="pl-PL"/>
        </w:rPr>
        <w:t xml:space="preserve">oświadczam, 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że zapoznałam/zapoznałem się z treścią Klauzuli informacyjnej RODO. 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1389" w:gutter="0" w:header="426" w:top="311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51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51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1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15" w:name="_Hlk73497170"/>
                          <w:bookmarkEnd w:id="15"/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nr POIS.02.04.00-00-0042/18, w ramach działania 2.4 osi priorytetowej II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i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  <w:bookmarkStart w:id="16" w:name="_Hlk73497170"/>
                          <w:bookmarkStart w:id="17" w:name="_Hlk73497170"/>
                          <w:bookmarkEnd w:id="17"/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7545" cy="43243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754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40pt;mso-wrap-distance-left:0pt;mso-wrap-distance-right:0pt;mso-wrap-distance-top:0pt;mso-wrap-distance-bottom:0pt;margin-top:-21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18" w:name="_Hlk73497170"/>
                    <w:bookmarkEnd w:id="18"/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nr POIS.02.04.00-00-0042/18, w ramach działania 2.4 osi priorytetowej II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gramu Operacyjnego Infrastruktura i Środowisko 2014-20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eastAsia="Calibri" w:cs="Calibri"/>
                        <w:i/>
                        <w:i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  <w:bookmarkStart w:id="19" w:name="_Hlk73497170"/>
                    <w:bookmarkStart w:id="20" w:name="_Hlk73497170"/>
                    <w:bookmarkEnd w:id="20"/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7545" cy="43243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7545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8:00Z</dcterms:created>
  <dc:creator>Sylwia Wódz</dc:creator>
  <dc:description/>
  <cp:keywords/>
  <dc:language>en-US</dc:language>
  <cp:lastModifiedBy>Małgorzata Dąbska</cp:lastModifiedBy>
  <cp:lastPrinted>2011-06-17T10:44:00Z</cp:lastPrinted>
  <dcterms:modified xsi:type="dcterms:W3CDTF">2022-03-28T14:23:00Z</dcterms:modified>
  <cp:revision>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IconOverlay">
    <vt:lpwstr/>
  </property>
</Properties>
</file>