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ferencyjny …</w:t>
      </w:r>
      <w:commentRangeStart w:id="0"/>
      <w:r>
        <w:rPr>
          <w:rFonts w:cs="Arial" w:ascii="Arial" w:hAnsi="Arial"/>
          <w:sz w:val="20"/>
          <w:szCs w:val="20"/>
        </w:rPr>
        <w:t>…………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0"/>
          <w:szCs w:val="20"/>
        </w:rPr>
        <w:t xml:space="preserve">…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łącznik nr 3 do zapytania ofertowego – Wykaz doświadczenia Wykonawcy </w:t>
      </w:r>
    </w:p>
    <w:p>
      <w:pPr>
        <w:pStyle w:val="Normal"/>
        <w:spacing w:before="0" w:after="12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z w:val="22"/>
          <w:szCs w:val="22"/>
        </w:rPr>
        <w:t>, dnia ……………</w:t>
      </w:r>
    </w:p>
    <w:p>
      <w:pPr>
        <w:pStyle w:val="Normal"/>
        <w:spacing w:lineRule="auto" w:line="264"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Dotyczy zapytania ofertowego nr </w:t>
      </w:r>
      <w:commentRangeStart w:id="1"/>
      <w:r>
        <w:rPr>
          <w:rFonts w:cs="Arial" w:ascii="Calibri" w:hAnsi="Calibri"/>
          <w:bCs/>
          <w:sz w:val="20"/>
          <w:szCs w:val="20"/>
        </w:rPr>
        <w:t xml:space="preserve"> …………………………… </w:t>
      </w:r>
      <w:r>
        <w:rPr>
          <w:rFonts w:cs="Arial" w:ascii="Calibri" w:hAnsi="Calibri"/>
          <w:sz w:val="20"/>
          <w:szCs w:val="20"/>
        </w:rPr>
        <w:t xml:space="preserve">z dnia 01.02.2022 </w:t>
      </w:r>
      <w:r>
        <w:rPr>
          <w:rStyle w:val="Odwoaniedokomentarza"/>
          <w:vanish w:val="false"/>
        </w:rPr>
      </w:r>
      <w:commentRangeEnd w:id="1"/>
      <w:r>
        <w:commentReference w:id="1"/>
      </w:r>
      <w:r>
        <w:rPr>
          <w:rFonts w:cs="Arial" w:ascii="Calibri" w:hAnsi="Calibri"/>
          <w:sz w:val="20"/>
          <w:szCs w:val="20"/>
        </w:rPr>
        <w:t xml:space="preserve">r.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na </w:t>
      </w:r>
      <w:r>
        <w:rPr>
          <w:rFonts w:eastAsia="Calibri" w:cs="Calibri" w:ascii="Calibri" w:hAnsi="Calibri"/>
          <w:color w:val="000000"/>
          <w:spacing w:val="1"/>
          <w:sz w:val="20"/>
          <w:szCs w:val="20"/>
          <w:lang w:eastAsia="ar-SA"/>
        </w:rPr>
        <w:t>organizację wyjazdu Partnerów Strategicznych WWF Polska</w:t>
      </w:r>
      <w:r>
        <w:rPr>
          <w:rFonts w:eastAsia="Calibri" w:cs="Calibri" w:ascii="Calibri" w:hAnsi="Calibri"/>
          <w:sz w:val="20"/>
          <w:szCs w:val="20"/>
          <w:lang w:eastAsia="ar-SA"/>
        </w:rPr>
        <w:t>.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>WYKAZ DOŚWIADCZENIA W REALIZACJI ZLECEŃ DOTYCZĄCY ORGANIZACJI I KOORDYNACJI IMPREZ I WYJADÓW TERENOWYCH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textAlignment w:val="baseline"/>
        <w:rPr/>
      </w:pPr>
      <w:r>
        <w:rPr>
          <w:rFonts w:cs="Calibri" w:ascii="Calibri" w:hAnsi="Calibri"/>
          <w:sz w:val="20"/>
          <w:szCs w:val="20"/>
        </w:rPr>
        <w:t>Ja niżej podpisany(a) …………………………………………………………………………………………………………… informuję, że posiadam następujące doświadczenie: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 niżej podpisany informuję, że usługę będzie realizować …………………………………………………posiadająca/y następujące doświadczenie*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  <w:gridCol w:w="43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5" w:leader="dot"/>
                <w:tab w:val="left" w:pos="-2694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doświadcze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5" w:leader="dot"/>
                <w:tab w:val="left" w:pos="-2694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podmiotu, na rzecz którego były realizowane usługi/zadania i termin ich realizacji, krótki opis realizowanych zadań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formacja o podstawie dysponowania osob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pracownik własny/ umowa cywilnoprawna/ pisemne zobowi</w:t>
            </w:r>
            <w:r>
              <w:rPr>
                <w:rFonts w:eastAsia="TimesNewRoman;MS Gothic" w:cs="TimesNewRoman;MS Gothic" w:ascii="Calibri" w:hAnsi="Calibri"/>
                <w:b/>
                <w:bCs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nie podmiot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zeciego/porozumienie o współpracy/ inne) </w:t>
            </w:r>
          </w:p>
        </w:tc>
      </w:tr>
      <w:tr>
        <w:trPr>
          <w:trHeight w:val="44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5" w:leader="dot"/>
                <w:tab w:val="left" w:pos="-2694" w:leader="none"/>
              </w:tabs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świadczenie w organizacji i koordynacji imprez i wyjazdów terenowych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5" w:leader="dot"/>
                <w:tab w:val="left" w:pos="-2694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5" w:leader="dot"/>
                <w:tab w:val="left" w:pos="-2694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5" w:leader="dot"/>
                <w:tab w:val="left" w:pos="-2694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5" w:leader="dot"/>
                <w:tab w:val="left" w:pos="-2694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5" w:leader="dot"/>
                <w:tab w:val="left" w:pos="-2694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5" w:leader="dot"/>
                <w:tab w:val="left" w:pos="-2694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5" w:leader="dot"/>
                <w:tab w:val="left" w:pos="-2694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5" w:leader="dot"/>
                <w:tab w:val="left" w:pos="-2694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5" w:leader="dot"/>
                <w:tab w:val="left" w:pos="-2694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5" w:leader="dot"/>
                <w:tab w:val="left" w:pos="-2694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5" w:leader="dot"/>
                <w:tab w:val="left" w:pos="-2694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5" w:leader="dot"/>
                <w:tab w:val="left" w:pos="-2694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5" w:leader="dot"/>
                <w:tab w:val="left" w:pos="-2694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5" w:leader="dot"/>
                <w:tab w:val="left" w:pos="-2694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5" w:leader="dot"/>
                <w:tab w:val="left" w:pos="-2694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5" w:leader="dot"/>
                <w:tab w:val="left" w:pos="-2694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5" w:leader="dot"/>
                <w:tab w:val="left" w:pos="-2694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świadczam, że wszystkie informacje podane powyżej są aktualne i zgodne z prawdą oraz zostały przedstawione z pełną świadomością konsekwencji prawnych wprowadzenia Zamawiającego w błąd przy przedstawianiu informacji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2835" w:leader="dot"/>
          <w:tab w:val="left" w:pos="-2694" w:leader="none"/>
        </w:tabs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</w:t>
      </w:r>
      <w:r>
        <w:rPr>
          <w:rFonts w:cs="Arial" w:ascii="Calibri" w:hAnsi="Calibri"/>
          <w:sz w:val="22"/>
          <w:szCs w:val="22"/>
        </w:rPr>
        <w:t>. dnia ………………</w:t>
        <w:tab/>
        <w:tab/>
        <w:tab/>
        <w:tab/>
        <w:tab/>
        <w:tab/>
        <w:tab/>
        <w:tab/>
        <w:tab/>
        <w:t>……………………………………………Podpis Wykonawcy</w:t>
        <w:br/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*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284" w:top="1417" w:footer="28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ylwia Kopania" w:date="2022-01-20T16:36:00Z" w:initials="S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umer wydatku z navi</w:t>
      </w:r>
    </w:p>
  </w:comment>
  <w:comment w:id="1" w:author="Sylwia Kopania" w:date="2022-01-20T16:36:00Z" w:initials="S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Uzupełnić zgodnie z danymi w zapytani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 w:eastAsia="en-US"/>
      </w:rPr>
      <w:drawing>
        <wp:inline distT="0" distB="0" distL="0" distR="0">
          <wp:extent cx="5869940" cy="440055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6994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112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Projekt współfinansowany przez Unię Europejską ze środków Funduszu Spójności 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w ramach Programu Operacyjnego Infrastruktura i Środowisko.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Projekt:</w:t>
    </w:r>
    <w:r>
      <w:rPr>
        <w:rFonts w:cs="Arial" w:ascii="Arial" w:hAnsi="Arial"/>
        <w:i/>
        <w:color w:val="FF0000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„Ochrona ssaków i ptaków morskich i ich siedlisk”</w:t>
    </w:r>
  </w:p>
  <w:p>
    <w:pPr>
      <w:pStyle w:val="Normal"/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1699895" cy="558165"/>
          <wp:effectExtent l="0" t="0" r="0" b="0"/>
          <wp:docPr id="1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" w:hAnsi="Times" w:cs="Times"/>
        <w:szCs w:val="20"/>
      </w:rPr>
    </w:pPr>
    <w:r>
      <w:rPr>
        <w:rFonts w:cs="Times" w:ascii="Times" w:hAnsi="Times"/>
        <w:szCs w:val="20"/>
      </w:rPr>
      <w:tab/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81000" cy="552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65" r="-9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i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4:00Z</dcterms:created>
  <dc:creator>p03213</dc:creator>
  <dc:description/>
  <cp:keywords/>
  <dc:language>en-US</dc:language>
  <cp:lastModifiedBy>Sylwia Kopania</cp:lastModifiedBy>
  <cp:lastPrinted>2016-05-23T10:12:00Z</cp:lastPrinted>
  <dcterms:modified xsi:type="dcterms:W3CDTF">2022-02-01T08:15:00Z</dcterms:modified>
  <cp:revision>8</cp:revision>
  <dc:subject/>
  <dc:title>Zał</dc:title>
</cp:coreProperties>
</file>