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>na usługę gastronomiczną dla uczestników szkolenia Lokalnych Liderów Błękitnego Patrolu WWF w projekcie „Ochrona ssaków i ptaków morskich i ich siedlisk - kontynuacja” nr POIS.02.04.00-00-0042/18, w ramach działania 2.4 osi priorytetowej II Programu Operacyjnego Infrastruktura i Środowisko 2014-202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14/DW/01/2022 z dn. 14.01.2022 r.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owy na te Części, na które składa ofertę. 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val="pl-PL"/>
        </w:rPr>
      </w:pPr>
      <w:r>
        <w:rPr>
          <w:rFonts w:eastAsia="Calibri Light" w:cs="Calibri Light" w:ascii="Calibri Light" w:hAnsi="Calibri Light"/>
          <w:b/>
          <w:lang w:val="pl-PL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>na usługę gastronomiczną dla uczestników szkolenia Lokalnych Liderów Błękitnego Patrolu WWF w projekcie „Ochrona ssaków i ptaków morskich i ich siedlisk - kontynuacja” nr POIS.02.04.00-00-0042/18, w ramach działania 2.4 osi priorytetowej II Programu Operacyjnego Infrastruktura i Środowisko 2014-2020,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14/DW/01/2022 z dn. 14.01.2022 r.,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bookmarkStart w:id="0" w:name="_Hlk93051713"/>
      <w:bookmarkEnd w:id="0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1 za wynagrodzenie (za jedną osobę uczestniczącą w Przedmiocie zamówienia*)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2 za wynagrodzenie (za jedną osobę uczestniczącą w Przedmiocie zamówienia*)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  <w:bookmarkStart w:id="1" w:name="_Hlk93051713"/>
      <w:bookmarkStart w:id="2" w:name="_Hlk93051713"/>
      <w:bookmarkEnd w:id="2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3 za wynagrodzenie (za jedną osobę uczestniczącą w Przedmiocie zamówienia*)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4 za wynagrodzenie (za jedną osobę uczestniczącą w Przedmiocie zamówienia*)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TextBody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*</w:t>
      </w:r>
      <w:r>
        <w:rPr/>
        <w:t xml:space="preserve"> </w:t>
      </w:r>
      <w:r>
        <w:rPr>
          <w:iCs/>
          <w:sz w:val="18"/>
          <w:szCs w:val="18"/>
          <w:lang w:val="pl-PL"/>
        </w:rPr>
        <w:t>Wykonawca w formularzu ofertowym wskazuje cenę za jedną osobę uczestniczącą w Przedmiocie zamówienia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iCs/>
          <w:sz w:val="12"/>
          <w:szCs w:val="12"/>
          <w:u w:val="single"/>
          <w:lang w:val="pl-PL"/>
        </w:rPr>
      </w:pPr>
      <w:r>
        <w:rPr>
          <w:iCs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3" w:name="_Hlk83567990"/>
      <w:bookmarkEnd w:id="3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ą ofertę wynosi 30 dni od dnia otwarc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4" w:name="_Hlk83567990"/>
      <w:bookmarkEnd w:id="4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5" w:name="_Hlk40442351"/>
      <w:bookmarkStart w:id="6" w:name="_Hlk40442351"/>
      <w:bookmarkEnd w:id="6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usługę gastronomiczną dla uczestników szkolenia Lokalnych Liderów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7" w:name="_Hlk40442351"/>
      <w:bookmarkStart w:id="8" w:name="_Hlk40968269"/>
      <w:bookmarkStart w:id="9" w:name="_Hlk40442351"/>
      <w:bookmarkStart w:id="10" w:name="_Hlk40968269"/>
      <w:bookmarkEnd w:id="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1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1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2" w:name="_Hlk73497170"/>
                          <w:bookmarkEnd w:id="12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3" w:name="_Hlk73497170"/>
                          <w:bookmarkStart w:id="14" w:name="_Hlk73497170"/>
                          <w:bookmarkEnd w:id="14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5" w:name="_Hlk73497170"/>
                    <w:bookmarkEnd w:id="15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16" w:name="_Hlk73497170"/>
                    <w:bookmarkStart w:id="17" w:name="_Hlk73497170"/>
                    <w:bookmarkEnd w:id="17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4:00Z</dcterms:created>
  <dc:creator>Sylwia Wódz</dc:creator>
  <dc:description/>
  <cp:keywords/>
  <dc:language>en-US</dc:language>
  <cp:lastModifiedBy>Dabska Legal</cp:lastModifiedBy>
  <cp:lastPrinted>2011-06-17T10:44:00Z</cp:lastPrinted>
  <dcterms:modified xsi:type="dcterms:W3CDTF">2022-01-14T14:27:00Z</dcterms:modified>
  <cp:revision>14</cp:revision>
  <dc:subject/>
  <dc:title>Name</dc:title>
</cp:coreProperties>
</file>