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bookmarkStart w:id="0" w:name="_Hlk57363507"/>
      <w:bookmarkEnd w:id="0"/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  <w:bookmarkStart w:id="1" w:name="_Hlk57363507"/>
      <w:bookmarkStart w:id="2" w:name="_Hlk57363507"/>
      <w:bookmarkEnd w:id="2"/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FORMULARZ OFERTY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iCs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3" w:name="_Hlk53741524"/>
      <w:r>
        <w:rPr>
          <w:lang w:val="pl-PL"/>
        </w:rPr>
        <w:t xml:space="preserve"> </w:t>
      </w:r>
      <w:bookmarkEnd w:id="3"/>
      <w:r>
        <w:rPr>
          <w:lang w:val="pl-PL"/>
        </w:rPr>
        <w:t xml:space="preserve">9/DW/12/2021 z dnia 9 grudnia 2021 r. 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W nawiązaniu do prowadzonego przez Fundację WWF Polska postępowania n</w:t>
      </w:r>
      <w:r>
        <w:rPr>
          <w:bCs/>
          <w:i/>
          <w:lang w:val="pl-PL"/>
        </w:rPr>
        <w:t xml:space="preserve">a usługę opracowania, przygotowania i przeprowadzenia kampanii komunikacyjnej o nazwie „Godzina dla Ziemi WWF”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37"/>
        <w:ind w:left="284" w:right="-28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elem zdobycia punktów w Kryterium oceny ofert w załączeniu przedstawiam prezentację, która zawier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Zgodność z Opisem Przedmiotu Zamówienia (Brief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Propozycje kreaty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Big Ide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Propozycja aktywacji konsumenckiej – zaangażowa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Propozycja aktywacji konsumenckiej – łatwość przystąp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-28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Propozycja aktywacji konsumenckiej – potencjał zbierania lead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uję realizację Przedmiotu Zamówienia za wynagrodzenie w łącznej wysokości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Skieruję do realizacji Przedmiotu zamówienia następujące osob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tbl>
      <w:tblPr>
        <w:tblW w:w="931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0"/>
        <w:gridCol w:w="3281"/>
        <w:gridCol w:w="42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 xml:space="preserve">Imię </w:t>
              <w:br/>
              <w:t>i nazwisk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Zakres wykonywanych czynności oraz  posiadana wiedza i kwalifikacje niezbędne do należytej realizacji zamówieni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- na potwierdzenie spełniania warunku udziału w postępowaniu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 xml:space="preserve">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Podstawa dysponowania osobami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(należy wpisać podstawę dysponowania osobą, np.: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 xml:space="preserve"> umowa o pracę, umowa zlecenie, umowa o dzieło, zobowiązanie innych podmiotów do oddania osoby do dyspozycji wykonawcy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Jednocześnie 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ci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 sam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4" w:name="_Hlk40442351"/>
      <w:bookmarkStart w:id="5" w:name="_Hlk40442351"/>
      <w:bookmarkEnd w:id="5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85" w:hanging="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  <w:t xml:space="preserve">Dotyczy: Zapytania ofertowego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n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 xml:space="preserve"> usługę opracowania, przygotowania i przeprowadzenia kampanii komunikacyjnej o nazwie „Godzina dla Ziemi WWF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85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 w:before="10" w:after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442351"/>
      <w:bookmarkStart w:id="7" w:name="_Hlk40968269"/>
      <w:bookmarkStart w:id="8" w:name="_Hlk40442351"/>
      <w:bookmarkStart w:id="9" w:name="_Hlk40968269"/>
      <w:bookmarkEnd w:id="8"/>
      <w:bookmarkEnd w:id="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bookmarkStart w:id="10" w:name="_Hlk40968269"/>
      <w:bookmarkEnd w:id="10"/>
      <w:r>
        <w:rPr>
          <w:rFonts w:eastAsia="Calibri" w:cs="Calibri" w:ascii="Calibri" w:hAnsi="Calibri"/>
          <w:color w:val="000000"/>
          <w:sz w:val="20"/>
          <w:lang w:val="pl-PL" w:eastAsia="en-US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Klauzula informacyjna RODO</w:t>
      </w:r>
    </w:p>
    <w:p>
      <w:pPr>
        <w:pStyle w:val="Normal"/>
        <w:spacing w:lineRule="auto" w:line="276" w:before="0" w:after="200"/>
        <w:ind w:left="12" w:hanging="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76" w:before="0" w:after="200"/>
        <w:ind w:left="12" w:hanging="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1. ADMINISTRATOREM DANYCH OSOBOWYCH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 jest Fundacja WWF Polska z siedzibą przy ul. Usypiskowej 11, 02-386 Warszawa; tel. (22) 660 44 33; faks (22) 660 44 32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2. Fundacja WWF Polska ustanowiła INSPEKTORA OCHRONY DANYCH OSOBOWYCH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. Jeśli masz pytania dotyczące przetwarzania Twoich danych osobowych, możesz się z nim skontaktować pisząc na adres email: 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val="pl-PL" w:eastAsia="en-US"/>
          </w:rPr>
          <w:t>daneosobowe@wwf.pl</w:t>
        </w:r>
      </w:hyperlink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3. Podstawa prawna do korzystania z Twoich danych.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RODO 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>przetwarzanie danych opiera się na następujących podstawach prawny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zabezpieczenia zobowiązań prawnych WWF (art. 6 ust. 1 lit. c) RODO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40" w:right="-3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dochodzenia zgodnych z prawem interesów WWF, chyba że przeważają Państwa interesy lub podstawowe prawa (art. 6 ust. 1 lit. f) RODO)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4. Odbiorcy danych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5. Retencja danych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eastAsia="Calibri" w:cs="Calibri" w:ascii="Calibri" w:hAnsi="Calibri"/>
          <w:b/>
          <w:bCs/>
          <w:color w:val="000000"/>
          <w:sz w:val="20"/>
          <w:lang w:val="pl-PL" w:eastAsia="en-US"/>
        </w:rPr>
        <w:t>. 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34" w:right="36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right="368" w:hanging="360"/>
        <w:contextualSpacing/>
        <w:jc w:val="both"/>
        <w:rPr>
          <w:rFonts w:ascii="Calibri" w:hAnsi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  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5"/>
        <w:ind w:left="22" w:right="-3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Ja niżej podpisany(a)</w:t>
      </w:r>
    </w:p>
    <w:p>
      <w:pPr>
        <w:pStyle w:val="Normal"/>
        <w:spacing w:lineRule="auto" w:line="276"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 </w:t>
      </w:r>
    </w:p>
    <w:p>
      <w:pPr>
        <w:pStyle w:val="Normal"/>
        <w:spacing w:lineRule="auto" w:line="276"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lang w:val="pl-PL" w:eastAsia="en-US"/>
        </w:rPr>
        <w:t xml:space="preserve">oświadczam, </w:t>
      </w:r>
    </w:p>
    <w:p>
      <w:pPr>
        <w:pStyle w:val="Normal"/>
        <w:spacing w:lineRule="auto" w:line="276" w:before="0" w:after="5"/>
        <w:ind w:left="22" w:right="1308" w:hanging="1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  <w:t>że zapoznałam/zapoznałem się z treścią Klauzuli informacyjnej RODO. 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Calibri" w:cs="Calibri"/>
          <w:color w:val="000000"/>
          <w:sz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lang w:val="pl-P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310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3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Calibri" w:hAnsi="Calibri" w:eastAsia="Calibri" w:cs="Calibri"/>
      <w:w w:val="99"/>
      <w:sz w:val="22"/>
      <w:szCs w:val="22"/>
    </w:rPr>
  </w:style>
  <w:style w:type="character" w:styleId="WW8Num36z1">
    <w:name w:val="WW8Num36z1"/>
    <w:qFormat/>
    <w:rPr>
      <w:w w:val="99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w w:val="99"/>
      <w:sz w:val="22"/>
      <w:szCs w:val="22"/>
    </w:rPr>
  </w:style>
  <w:style w:type="character" w:styleId="WW8Num46z1">
    <w:name w:val="WW8Num46z1"/>
    <w:qFormat/>
    <w:rPr>
      <w:rFonts w:ascii="Calibri" w:hAnsi="Calibri" w:eastAsia="Calibri" w:cs="Calibri"/>
      <w:w w:val="99"/>
      <w:sz w:val="22"/>
      <w:szCs w:val="22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Sylwia Wódz</dc:creator>
  <dc:description/>
  <cp:keywords/>
  <dc:language>en-US</dc:language>
  <cp:lastModifiedBy>Konrad Szynkowski</cp:lastModifiedBy>
  <cp:lastPrinted>2011-06-17T10:44:00Z</cp:lastPrinted>
  <dcterms:modified xsi:type="dcterms:W3CDTF">2021-12-08T16:43:00Z</dcterms:modified>
  <cp:revision>10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