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bookmarkStart w:id="0" w:name="_Hlk83998236"/>
      <w:bookmarkEnd w:id="0"/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>Na 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  <w:bookmarkStart w:id="1" w:name="_Hlk83998236"/>
      <w:bookmarkStart w:id="2" w:name="_Hlk83998236"/>
      <w:bookmarkEnd w:id="2"/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r referencyjny nadany sprawie przez Zamawiającego: 04/DW/10/2021 z dn. 04.10.2021 r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u w:val="double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u w:val="double"/>
          <w:lang w:val="pl-PL"/>
        </w:rPr>
        <w:t xml:space="preserve">UWAGA!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double"/>
          <w:lang w:val="pl-PL"/>
        </w:rPr>
        <w:t xml:space="preserve">Wykonawca uzupełnia Formularz ofertowy na te Części, na które składa ofertę.  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b/>
          <w:lang w:val="pl-PL"/>
        </w:rPr>
        <w:t xml:space="preserve">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097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(oraz Imię i nazwisko osoby uprawnionej do reprezentowania Wykonawcy / Wykonawców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IP/ PESEL W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 xml:space="preserve">ykonawcy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Województwo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Odpowiadając na Zapytanie ofertowe 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pl-PL"/>
        </w:rPr>
        <w:t xml:space="preserve">na </w:t>
      </w:r>
      <w:r>
        <w:rPr>
          <w:rStyle w:val="Fontstyle21"/>
          <w:rFonts w:cs="Calibri" w:ascii="Calibri" w:hAnsi="Calibri"/>
          <w:lang w:val="pl-PL"/>
        </w:rPr>
        <w:t>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Nr referencyjny nadany sprawie przez Zamawiającego: 04/DW/10/2021 z dn. 04.10.2021 r.,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przedmiotu zamówienia w Części A za wynagrodzenie w łącznej wysokości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Oferuję realizację przedmiotu zamówienia w Części B za wynagrodzenie </w:t>
      </w:r>
      <w:bookmarkStart w:id="3" w:name="_Hlk74162524"/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w łącznej wysokości:</w:t>
      </w:r>
      <w:bookmarkEnd w:id="3"/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16"/>
          <w:szCs w:val="16"/>
          <w:lang w:val="pl-PL"/>
        </w:rPr>
      </w:r>
    </w:p>
    <w:tbl>
      <w:tblPr>
        <w:tblW w:w="93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t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>Stawka podatku VAT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 CENA OFERTOWA stanowi wynagrodzenie, które uwzględnia wszystkie koszty związane z realizacją przedmiotu zamówienia zgodnie z opisem przedmiotu zamówienia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i/>
          <w:i/>
          <w:sz w:val="12"/>
          <w:szCs w:val="12"/>
          <w:u w:val="single"/>
          <w:lang w:val="pl-PL"/>
        </w:rPr>
      </w:pPr>
      <w:r>
        <w:rPr>
          <w:i/>
          <w:sz w:val="12"/>
          <w:szCs w:val="1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4" w:name="_Hlk83567990"/>
      <w:bookmarkEnd w:id="4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niniejsza ofertę wynosi 30 dni od dnia otwarcia ofert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bookmarkStart w:id="5" w:name="_Hlk83567990"/>
      <w:bookmarkEnd w:id="5"/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spacing w:lineRule="auto" w:line="276" w:before="0" w:after="0"/>
        <w:ind w:left="114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18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ab/>
        <w:tab/>
        <w:tab/>
        <w:tab/>
        <w:tab/>
        <w:t>..................................</w:t>
      </w:r>
    </w:p>
    <w:p>
      <w:pPr>
        <w:pStyle w:val="Normal"/>
        <w:spacing w:before="0" w:after="0"/>
        <w:ind w:left="22" w:firstLine="698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715" w:right="-24" w:hanging="346"/>
        <w:jc w:val="right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  <w:bookmarkStart w:id="6" w:name="_Hlk40442351"/>
      <w:bookmarkStart w:id="7" w:name="_Hlk40442351"/>
      <w:bookmarkEnd w:id="7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Dotyczy: Zapytania ofertowego </w:t>
      </w:r>
      <w:r>
        <w:rPr>
          <w:lang w:val="pl-PL"/>
        </w:rPr>
        <w:t>na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 xml:space="preserve"> organizację dwóch lokalnych szkoleń dla wolontariuszy Błękitnego Patrolu WWF w projekcie „Ochrona ssaków i ptaków morskich i ich siedlisk - kontynuacja” nr POIS.02.04.00-00-0042/18, w ramach działania 2.4 osi priorytetowej II Programu Operacyjnego Infrastruktura i Środowisko 2014-2020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9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8" w:name="_Hlk40442351"/>
      <w:bookmarkStart w:id="9" w:name="_Hlk40968269"/>
      <w:bookmarkStart w:id="10" w:name="_Hlk40442351"/>
      <w:bookmarkStart w:id="11" w:name="_Hlk40968269"/>
      <w:bookmarkEnd w:id="10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2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2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Klauzula informacyjna, stanowiąca realizację obowiązku informacyjnego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ADMINISTRATO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rzetwarzanych danych osobowych jest Minister właściwy do spraw rozwoju regionalnego, pełniący funkcję Instytucji Zarządzającej Programem Operacyjnym Infrastruktura i Środowisko  2014-2020 (PO IiŚ 2014-2020), z siedzibą przy ul. Wspólnej 2/4, 00-926 Warszaw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undacja WWF Polska z siedzibą w Warszawie, ul. Usypiskowa 11, 02-386 Warszawa jest podmiotem przetwarzającym dane osobowe na podstawie porozumienia zawartego z administratorem (tzw. procesorem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będą na potrzeby realizacji PO IiŚ 2014-2020, w tym w szczególności w celu wykonywania zadań związanych z realizacją Programu Operacyjnego Infrastruktura i Środowisko 2014-2020, tj. realizacja UoD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, ale konieczne do realizacji ww. celu, związanego z wdrażaniem Programu. Odmowa ich podania jest równoznaczna z brakiem możliwości podjęcia stosownych działa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etwarzanie danych osobowych odbywa się w zakresie, w jakim jest to niezbędne do wypełnienia obowiązków prawnych ciążących na Instytucji Zarządzającej czyli na Ministrze właściwym do spraw rozwoju regionalnego, (art. 6 ust. 1 lit. c RODO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inister może przetwarzać różne rodzaje danych, w tym przede wszystkim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dane identyfikacyjne, w tym w szczególności: imię, nazwisko, w niektórych przypadkach także PESEL,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3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kontaktowe, w tym w szczególności: adres e-mail, nr telefonu, adres do korespondencj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Odbiorcami danych osobowych mogą być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mioty, którym Instytucja Zarządzająca PO IiŚ 2014-2020 powierzyła wykonywanie zadań związanych z realizacją Programu, w tym w szczególności podmioty pełniące funkcje Instytucji Pośredniczących i Wdrażających,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instytucje, organy i agencje Unii Europejskiej (UE), a także inne podmioty, którym UE powierzyła wykonywanie zadań związanych z wdrażaniem PO IiŚ 2014-202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1276" w:hanging="284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mioty świadczące usługi, w tym związane z obsługą i rozwojem systemów teleinformatycznych oraz zapewnieniem łączności, w szczególności dostawcy rozwiązań IT i operatorzy telekomunikacyjn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sobie, której dane dotyczą, przysługuje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rawo do sprostowania swoich danych (art. 16 RODO), 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49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ytań, kontakt z Inspektorem Ochrony Danych Osobowych Ministra właściwego do spraw rozwoju regionalnego (Instytucji Zarządzającej POIiŚ) jest możliwy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pod adresem: ul. Wspólna 2/4, 00-926 Warszawa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libri" w:hAnsi="Calibri" w:eastAsia="Calibri" w:cs="Calibri"/>
          <w:color w:val="FF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pod adresem e-mail: </w:t>
      </w:r>
      <w:hyperlink r:id="rId2">
        <w:r>
          <w:rPr>
            <w:rStyle w:val="InternetLink"/>
            <w:rFonts w:eastAsia="Calibri" w:cs="Calibri" w:ascii="Calibri" w:hAnsi="Calibri"/>
            <w:i/>
            <w:sz w:val="18"/>
            <w:szCs w:val="18"/>
            <w:lang w:val="pl-PL"/>
          </w:rPr>
          <w:t>IOD@mfipr.gov.pl</w:t>
        </w:r>
      </w:hyperlink>
      <w:r>
        <w:rPr>
          <w:rFonts w:eastAsia="Calibri" w:cs="Calibri" w:ascii="Calibri" w:hAnsi="Calibri"/>
          <w:color w:val="FF0000"/>
          <w:sz w:val="18"/>
          <w:szCs w:val="18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>Dane osobowe nie będą objęte procesem zautomatyzowanego podejmowania decyzji, w tym profilowania.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eastAsia="Calibri" w:cs="Calibri"/>
          <w:color w:val="000000"/>
          <w:sz w:val="20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18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79" w:h="16800"/>
      <w:pgMar w:left="1304" w:right="1389" w:gutter="0" w:header="426" w:top="311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51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513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1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bookmarkStart w:id="13" w:name="_Hlk73497170"/>
                          <w:bookmarkEnd w:id="13"/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eastAsia="Calibri" w:cs="Calibri"/>
                              <w:i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i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  <w:bookmarkStart w:id="14" w:name="_Hlk73497170"/>
                          <w:bookmarkStart w:id="15" w:name="_Hlk73497170"/>
                          <w:bookmarkEnd w:id="15"/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432435"/>
                                <wp:effectExtent l="0" t="0" r="0" b="0"/>
                                <wp:docPr id="6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68" r="-5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432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21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bookmarkStart w:id="16" w:name="_Hlk73497170"/>
                    <w:bookmarkEnd w:id="16"/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7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eastAsia="Calibri" w:cs="Calibri"/>
                        <w:i/>
                        <w:i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i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eastAsia="Calibri" w:cs="Calibri"/>
                        <w:sz w:val="22"/>
                        <w:szCs w:val="22"/>
                        <w:lang w:val="pl-PL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  <w:bookmarkStart w:id="17" w:name="_Hlk73497170"/>
                    <w:bookmarkStart w:id="18" w:name="_Hlk73497170"/>
                    <w:bookmarkEnd w:id="18"/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432435"/>
                          <wp:effectExtent l="0" t="0" r="0" b="0"/>
                          <wp:docPr id="8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68" r="-5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432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6:00Z</dcterms:created>
  <dc:creator>Sylwia Wódz</dc:creator>
  <dc:description/>
  <cp:keywords/>
  <dc:language>en-US</dc:language>
  <cp:lastModifiedBy>Konrad Szynkowski</cp:lastModifiedBy>
  <cp:lastPrinted>2011-06-17T10:44:00Z</cp:lastPrinted>
  <dcterms:modified xsi:type="dcterms:W3CDTF">2021-10-04T16:26:00Z</dcterms:modified>
  <cp:revision>2</cp:revision>
  <dc:subject/>
  <dc:title>Name</dc:title>
</cp:coreProperties>
</file>