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textAlignment w:val="baseline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 Light" w:ascii="Calibri" w:hAnsi="Calibri"/>
          <w:sz w:val="22"/>
          <w:szCs w:val="22"/>
          <w:lang w:val="pl-PL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bookmarkStart w:id="0" w:name="_Hlk67304904"/>
      <w:bookmarkStart w:id="1" w:name="_Hlk67304773"/>
      <w:bookmarkStart w:id="2" w:name="_Hlk67303744"/>
      <w:bookmarkEnd w:id="1"/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Raportu pn. “BEL I WWF W KIERUNKU ZRÓWNOWAŻONEJ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bookmarkStart w:id="3" w:name="_Hlk67303744"/>
      <w:r>
        <w:rPr>
          <w:rFonts w:eastAsia="Calibri" w:cs="Calibri" w:ascii="Calibri" w:hAnsi="Calibri"/>
          <w:b/>
          <w:sz w:val="22"/>
          <w:szCs w:val="22"/>
          <w:lang w:val="en-US"/>
        </w:rPr>
        <w:t>PRODUKCJI MLEKA W POLSCE</w:t>
      </w:r>
      <w:bookmarkEnd w:id="3"/>
      <w:r>
        <w:rPr>
          <w:rFonts w:eastAsia="Calibri" w:cs="Calibri" w:ascii="Calibri" w:hAnsi="Calibri"/>
          <w:b/>
          <w:sz w:val="22"/>
          <w:szCs w:val="22"/>
          <w:lang w:val="en-US"/>
        </w:rPr>
        <w:t>”</w:t>
      </w:r>
      <w:bookmarkEnd w:id="0"/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  <w:bookmarkStart w:id="4" w:name="_Hlk67304773"/>
      <w:bookmarkStart w:id="5" w:name="_Hlk67304773"/>
      <w:bookmarkEnd w:id="5"/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</w:t>
      </w:r>
      <w:r>
        <w:rPr>
          <w:rFonts w:eastAsia="Calibri" w:cs="Calibri" w:ascii="Calibri" w:hAnsi="Calibri"/>
          <w:sz w:val="22"/>
          <w:szCs w:val="22"/>
        </w:rPr>
        <w:t>1/WK/04/2021 z dn.22.04.2021 r.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W nawiązaniu do prowadzonego przez Fundację WWF Polska postępowania na opracowanie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en-US"/>
        </w:rPr>
        <w:t>Raportu pn. “BEL I WWF W KIERUNKU ZRÓWNOWAŻONEJ PRODUKCJI MLEKA W POLSCE”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całości przedmiotu zamówienia za wynagrodzenie w łącznej wysokości brutto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color w:val="000000"/>
          <w:sz w:val="12"/>
          <w:szCs w:val="12"/>
          <w:u w:val="single"/>
          <w:lang w:val="pl-PL"/>
        </w:rPr>
      </w:pPr>
      <w:r>
        <w:rPr>
          <w:rFonts w:eastAsia="Calibri" w:cs="Calibri"/>
          <w:bCs w:val="false"/>
          <w:i/>
          <w:color w:val="000000"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Cs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Cs/>
          <w:i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okresie ostatnich 3 lat przed upływem terminu składania ofert wykonałem następujące (co najmniej 3) opracowania z zakresu rolnictwa, ochrony środowiska i/lub ekonomii środowiskowej, tj. plany, raporty, opinie, eksperty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12"/>
          <w:szCs w:val="12"/>
          <w:lang w:val="pl-PL"/>
        </w:rPr>
      </w:pPr>
      <w:r>
        <w:rPr>
          <w:rFonts w:cs="Calibri" w:ascii="Calibri" w:hAnsi="Calibri"/>
          <w:bCs/>
          <w:iCs/>
          <w:color w:val="000000"/>
          <w:sz w:val="12"/>
          <w:szCs w:val="12"/>
          <w:lang w:val="pl-PL"/>
        </w:rPr>
      </w:r>
    </w:p>
    <w:tbl>
      <w:tblPr>
        <w:tblW w:w="90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2201"/>
        <w:gridCol w:w="2150"/>
        <w:gridCol w:w="1881"/>
      </w:tblGrid>
      <w:tr>
        <w:trPr>
          <w:trHeight w:val="50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 potwierdzenie spełniania warunku udziału w postępowaniu wskazuję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Tytuł publik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Publika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/streszczenie publik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Jako kryterium oceny ofert w zakresie - Przedstawienie metod i technik badawczych / planu badania do raportu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W załączeniu przekazuję… (zaprezentowanie planowanej realizacji przedmiotu zamówieni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W załączeniu przekazuję… (projekt kwestionariusza i metodologii oceny potencjału wypasu krów mlecznych na poziomie gospodarstwa)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Jako kryterium oceny ofert w zakresie - Doświadczenie ekspertów dedykowanych do wykonania zamówieni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Tytuł publik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Publika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/streszczenie publik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93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right="-24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</w:t>
      </w:r>
      <w:bookmarkStart w:id="6" w:name="_Hlk67304860"/>
      <w:r>
        <w:rPr>
          <w:rFonts w:eastAsia="Times New Roman"/>
          <w:color w:val="000000"/>
          <w:lang w:val="pl-PL"/>
        </w:rPr>
        <w:t xml:space="preserve">nr </w:t>
      </w:r>
      <w:r>
        <w:rPr>
          <w:lang w:val="pl-PL"/>
        </w:rPr>
        <w:t xml:space="preserve">1/WK/04/2021 z dn.22.04.2021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bookmarkStart w:id="7" w:name="_Hlk67304923"/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Raportu pn. “BEL I WWF W KIERUNKU ZRÓWNOWAŻONEJ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u w:val="single"/>
          <w:lang w:val="en-US"/>
        </w:rPr>
      </w:pPr>
      <w:bookmarkStart w:id="8" w:name="_Hlk67304923"/>
      <w:r>
        <w:rPr>
          <w:lang w:val="en-US"/>
        </w:rPr>
        <w:t>PRODUKCJI MLEKA W POLSCE</w:t>
      </w:r>
      <w:bookmarkEnd w:id="8"/>
      <w:r>
        <w:rPr>
          <w:lang w:val="en-US"/>
        </w:rPr>
        <w:t>”</w:t>
      </w:r>
      <w:bookmarkEnd w:id="6"/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pełniam/nie spełnia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bookmarkStart w:id="9" w:name="_Hlk40442351"/>
      <w:bookmarkEnd w:id="9"/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  <w:t xml:space="preserve">Dotyczy zapytania ofertowego nr 1/WK/04/2021 z dn.22.04.2021 r. </w:t>
      </w:r>
      <w:r>
        <w:rPr>
          <w:lang w:val="pl-PL"/>
        </w:rPr>
        <w:t xml:space="preserve"> </w:t>
        <w:br/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opracowanie Raportu pn. “BEL I WWF W KIERUNKU ZRÓWNOWAŻONEJ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u w:val="single"/>
          <w:lang w:val="pl-PL"/>
        </w:rPr>
      </w:pPr>
      <w:r>
        <w:rPr>
          <w:bCs w:val="false"/>
          <w:lang w:val="en-US" w:eastAsia="pl-PL"/>
        </w:rPr>
        <w:t>PRODUKCJI MLEKA W POLSCE</w:t>
      </w:r>
    </w:p>
    <w:p>
      <w:pPr>
        <w:pStyle w:val="TextBody"/>
        <w:spacing w:lineRule="auto" w:line="276" w:before="1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10" w:name="_Hlk40442351"/>
      <w:bookmarkStart w:id="11" w:name="_Hlk40968269"/>
      <w:bookmarkStart w:id="12" w:name="_Hlk40442351"/>
      <w:bookmarkStart w:id="13" w:name="_Hlk40968269"/>
      <w:bookmarkEnd w:id="12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4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4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pacing w:lineRule="auto" w:line="252"/>
        <w:ind w:left="12" w:hanging="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20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20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20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20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RODO </w:t>
      </w:r>
      <w:r>
        <w:rPr>
          <w:rFonts w:cs="Calibri" w:ascii="Calibri" w:hAnsi="Calibri"/>
          <w:color w:val="000000"/>
          <w:sz w:val="20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>oświadcza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389" w:gutter="0" w:header="708" w:top="2127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w w:val="1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w w:val="100"/>
      <w:sz w:val="20"/>
      <w:szCs w:val="2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0:00Z</dcterms:created>
  <dc:creator>Sylwia Wódz</dc:creator>
  <dc:description/>
  <cp:keywords/>
  <dc:language>en-US</dc:language>
  <cp:lastModifiedBy>Izabela Dobrowolska</cp:lastModifiedBy>
  <cp:lastPrinted>2011-06-17T10:44:00Z</cp:lastPrinted>
  <dcterms:modified xsi:type="dcterms:W3CDTF">2021-04-22T06:17:00Z</dcterms:modified>
  <cp:revision>7</cp:revision>
  <dc:subject/>
  <dc:title>Name</dc:title>
</cp:coreProperties>
</file>