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45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7212" w:firstLine="708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2</w:t>
      </w:r>
    </w:p>
    <w:p>
      <w:pPr>
        <w:pStyle w:val="TextBody"/>
        <w:ind w:left="7212" w:hanging="0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Segoe UI"/>
          <w:b/>
          <w:b/>
          <w:b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0" w:name="_Hlk53741524"/>
      <w:r>
        <w:rPr>
          <w:lang w:val="pl-PL"/>
        </w:rPr>
        <w:t xml:space="preserve"> 18/RJ/02/2021 z dnia 18 lutego 2021 r.</w:t>
      </w:r>
      <w:bookmarkEnd w:id="0"/>
      <w:r>
        <w:rPr>
          <w:lang w:val="pl-PL"/>
        </w:rPr>
        <w:t xml:space="preserve"> 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ab/>
        <w:t xml:space="preserve">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pl-PL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pl-PL"/>
        </w:rPr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 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TextBody"/>
        <w:spacing w:lineRule="auto" w:line="276" w:before="6" w:after="0"/>
        <w:jc w:val="both"/>
        <w:rPr>
          <w:bCs/>
          <w:i/>
          <w:i/>
          <w:lang w:val="pl-PL"/>
        </w:rPr>
      </w:pPr>
      <w:r>
        <w:rPr>
          <w:bCs/>
          <w:i/>
          <w:color w:val="000000"/>
          <w:lang w:val="pl-PL"/>
        </w:rPr>
        <w:t xml:space="preserve">W nawiązaniu do prowadzonego przez Fundację WWF Polska postępowania </w:t>
      </w:r>
      <w:r>
        <w:rPr>
          <w:bCs/>
          <w:i/>
          <w:lang w:val="pl-PL"/>
        </w:rPr>
        <w:t xml:space="preserve">na szkolenia on-line dla wolontariuszy Błękitnego Patrolu WWF </w:t>
      </w:r>
      <w:r>
        <w:rPr>
          <w:bCs/>
          <w:i/>
          <w:color w:val="000000"/>
          <w:lang w:val="pl-PL"/>
        </w:rPr>
        <w:t>składam niniejszą ofertę oświadczając jednocześnie, że:</w:t>
      </w:r>
    </w:p>
    <w:p>
      <w:pPr>
        <w:pStyle w:val="TextBody"/>
        <w:spacing w:lineRule="auto" w:line="276" w:before="10" w:after="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feruję przeprowadzenie jednego szkolenia online za wynagrodzenie w łącznej wysokości brutto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spacing w:before="0" w:after="0"/>
        <w:ind w:left="426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Posiadam …………..  letnie doświadczenie w pracy z wolontariuszami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1"/>
        <w:gridCol w:w="2264"/>
        <w:gridCol w:w="2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Podmiot w ramach którego Wykonawca pracował z wolontariuszam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Forma współpracy w wolontariuszami (np. przeprowadzenie szkolenia, praca w ramach projektu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…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 załączeniu przedstawiam dokumenty potwierdzające wskazane doświadczenie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                                                  </w:t>
        <w:tab/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1" w:name="_Hlk40442351"/>
      <w:bookmarkStart w:id="2" w:name="_Hlk40442351"/>
      <w:bookmarkEnd w:id="2"/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6" w:after="0"/>
        <w:jc w:val="center"/>
        <w:rPr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18/RJ/02/2021 z dnia 18 lutego 2021 r.  </w:t>
        <w:br/>
      </w:r>
      <w:r>
        <w:rPr>
          <w:b/>
          <w:bCs/>
          <w:lang w:val="pl-PL"/>
        </w:rPr>
        <w:t>na dostawę sprzętu do interwencji dla wolontariuszy Błękitnego Patrolu WWF</w:t>
      </w:r>
    </w:p>
    <w:p>
      <w:pPr>
        <w:pStyle w:val="TextBody"/>
        <w:spacing w:lineRule="auto" w:line="276" w:before="1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-24" w:right="-29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240" w:after="0"/>
        <w:ind w:left="-23" w:right="-2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5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before="280" w:after="280"/>
        <w:ind w:left="-24" w:right="-2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3" w:name="_Hlk40442351"/>
      <w:bookmarkStart w:id="4" w:name="_Hlk40442351"/>
      <w:bookmarkEnd w:id="4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5" w:name="_Hlk40968269"/>
      <w:bookmarkStart w:id="6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7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7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9"/>
            <w:szCs w:val="19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RODO 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b/>
          <w:b/>
          <w:bCs/>
          <w:color w:val="000000"/>
          <w:sz w:val="19"/>
          <w:szCs w:val="19"/>
          <w:lang w:val="pl-PL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9"/>
          <w:szCs w:val="19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  <w:t>że zapoznałam/zapoznałem się z treścią Klauzuli informacyjnej RODO. 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  <w:lang w:val="pl-PL"/>
        </w:rPr>
      </w:pPr>
      <w:r>
        <w:rPr>
          <w:rFonts w:cs="Calibri" w:ascii="Calibri" w:hAnsi="Calibri"/>
          <w:color w:val="000000"/>
          <w:sz w:val="19"/>
          <w:szCs w:val="19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75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23660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236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8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right="1489" w:hanging="0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 - kontynuacja” nr POIS.02.04.00-00-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 w:before="0" w:after="706"/>
                      <w:ind w:right="1489" w:hanging="0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  <w:rPr>
        <w:i w:val="false"/>
        <w:b/>
        <w:iCs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2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1">
    <w:name w:val="WW8Num4z1"/>
    <w:qFormat/>
    <w:rPr>
      <w:b/>
      <w:bCs w:val="false"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u w:val="none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eastAsia="Symbol" w:cs="Symbol"/>
      <w:w w:val="99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2"/>
      <w:szCs w:val="22"/>
    </w:rPr>
  </w:style>
  <w:style w:type="character" w:styleId="WW8Num22z1">
    <w:name w:val="WW8Num22z1"/>
    <w:qFormat/>
    <w:rPr>
      <w:w w:val="99"/>
      <w:sz w:val="22"/>
      <w:szCs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w w:val="99"/>
      <w:sz w:val="22"/>
      <w:szCs w:val="22"/>
    </w:rPr>
  </w:style>
  <w:style w:type="character" w:styleId="WW8Num31z1">
    <w:name w:val="WW8Num31z1"/>
    <w:qFormat/>
    <w:rPr>
      <w:rFonts w:ascii="Calibri" w:hAnsi="Calibri" w:eastAsia="Calibri" w:cs="Calibri"/>
      <w:w w:val="99"/>
      <w:sz w:val="22"/>
      <w:szCs w:val="22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04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02-18T16:04:00Z</dcterms:modified>
  <cp:revision>2</cp:revision>
  <dc:subject/>
  <dc:title>Name</dc:title>
</cp:coreProperties>
</file>