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bookmarkEnd w:id="0"/>
      <w:r>
        <w:rPr>
          <w:b/>
          <w:bCs/>
          <w:i/>
          <w:lang w:val="pl-PL"/>
        </w:rPr>
        <w:t>Załącznik nr 2a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  <w:bookmarkStart w:id="1" w:name="_Hlk57363507"/>
      <w:bookmarkStart w:id="2" w:name="_Hlk57363507"/>
      <w:bookmarkEnd w:id="2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FORMULARZ OFERTY NA </w:t>
      </w: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CZĘŚĆ A ZAMÓWIENIA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3" w:name="_Hlk53741524"/>
      <w:r>
        <w:rPr>
          <w:lang w:val="pl-PL"/>
        </w:rPr>
        <w:t xml:space="preserve"> 31/RJ/12/2020 z dnia 31 grudnia 2020 r.</w:t>
      </w:r>
      <w:bookmarkEnd w:id="3"/>
      <w:r>
        <w:rPr>
          <w:lang w:val="pl-PL"/>
        </w:rPr>
        <w:t xml:space="preserve">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W nawiązaniu do prowadzonego przez Fundację WWF Polska postępowania n</w:t>
      </w:r>
      <w:r>
        <w:rPr>
          <w:bCs/>
          <w:i/>
          <w:lang w:val="pl-PL"/>
        </w:rPr>
        <w:t>a wykonanie i dostawę umundurowania, wyposażenia oraz materiałów drukowanych dla wolontariuszy Błękitnego Patrolu WWF</w:t>
      </w:r>
      <w:r>
        <w:rPr>
          <w:bCs/>
          <w:i/>
          <w:color w:val="000000"/>
          <w:lang w:val="pl-PL"/>
        </w:rPr>
        <w:t xml:space="preserve"> 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feruję realizację części A za wynagrodzenie w łącznej wysokości bru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ind w:left="426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Dostarczę/ nie dostarczę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 odzież w ekologicznych opakowaniach: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Nazwa/typ zaoferowanego opakowan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Surowiec z jakiego wykonane jest zaoferowane opakowani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Ofertuję wykonanie przedmiotu zamówienia w następujący sposób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 xml:space="preserve">(Miejsce na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opisu sposobu i jakości wykonania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 xml:space="preserve"> zaoferowanych produktów. Wykonawca w opisie zobowiązany jest co najmniej wskazać jakich materiałów oraz metod wykonania i nadruku użyje przy realizacji zamówienie. Zalecane jest aby Wykonawca przedstawił również fotografię/ próbki zaoferowanych produktów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 xml:space="preserve">Ocenie podlegać będzie wykazana przez Wykonawcę w opisie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jakość i estetyka wykonania, sposób wykończenia, jakość materiałów oraz nieścieralność nadruków.)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  <w:shd w:fill="FFFFFF" w:val="clear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  <w:shd w:fill="FFFFFF" w:val="clear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Załącznik nr 2b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FORMULARZ OFERTY NA </w:t>
      </w: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CZĘŚĆ B ZAMÓWIENIA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Nr referencyjny nadany sprawie przez Zamawiającego: 31/RJ/12/2020 z dnia 31 grudnia 2020 r.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W nawiązaniu do prowadzonego przez Fundację WWF Polska postępowania n</w:t>
      </w:r>
      <w:r>
        <w:rPr>
          <w:bCs/>
          <w:i/>
          <w:lang w:val="pl-PL"/>
        </w:rPr>
        <w:t>a wykonanie i dostawę umundurowania, wyposażenia oraz materiałów drukowanych dla wolontariuszy Błękitnego Patrolu WWF</w:t>
      </w:r>
      <w:r>
        <w:rPr>
          <w:bCs/>
          <w:i/>
          <w:color w:val="000000"/>
          <w:lang w:val="pl-PL"/>
        </w:rPr>
        <w:t xml:space="preserve"> 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feruję realizację części B za wynagrodzenie w łącznej wysokości bru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ind w:left="426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Ofertuję wykonanie przedmiotu zamówienia w następujący sposób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 xml:space="preserve">(Miejsce na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opisu sposobu i jakości wykonania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 xml:space="preserve"> zaoferowanych produktów. Zalecane jest aby Wykonawca przedstawił również fotografię/ próbki zaoferowanych produktów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pl-PL"/>
        </w:rPr>
        <w:t xml:space="preserve">Ocenie podlegać będzie wykazana przez Wykonawcę w opisie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jakość i estetyka wykonania, sposób wykończenia, jakość materiałów.)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  <w:shd w:fill="FFFFFF" w:val="clear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  <w:shd w:fill="FFFFFF" w:val="clear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3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Załącznik nr 2c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FORMULARZ OFERTY NA </w:t>
      </w: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CZĘŚĆ C ZAMÓWIENIA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Nr referencyjny nadany sprawie przez Zamawiającego: 31/RJ/12/2020 z dnia 31 grudnia 2020 r.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W nawiązaniu do prowadzonego przez Fundację WWF Polska postępowania n</w:t>
      </w:r>
      <w:r>
        <w:rPr>
          <w:bCs/>
          <w:i/>
          <w:lang w:val="pl-PL"/>
        </w:rPr>
        <w:t>a wykonanie i dostawę umundurowania, wyposażenia oraz materiałów drukowanych dla wolontariuszy Błękitnego Patrolu WWF</w:t>
      </w:r>
      <w:r>
        <w:rPr>
          <w:bCs/>
          <w:i/>
          <w:color w:val="000000"/>
          <w:lang w:val="pl-PL"/>
        </w:rPr>
        <w:t xml:space="preserve"> 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feruję realizację części C za wynagrodzenie w łącznej wysokości bru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ind w:left="426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  <w:t xml:space="preserve">Wykonam przedmiot zamówienia przy użyci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apieru FSC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TAK/ 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  <w:t>(niepotrzebne skreślić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4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4" w:name="_Hlk40442351"/>
      <w:bookmarkStart w:id="5" w:name="_Hlk40442351"/>
      <w:bookmarkEnd w:id="5"/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31/RJ/12/2020 z dnia 31 grudnia 2020 r. </w:t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before="280" w:after="280"/>
        <w:ind w:left="-24" w:right="-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6" w:name="_Hlk40442351"/>
      <w:bookmarkStart w:id="7" w:name="_Hlk40442351"/>
      <w:bookmarkEnd w:id="7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8" w:name="_Hlk40968269"/>
      <w:bookmarkStart w:id="9" w:name="_Hlk4096826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0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0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19"/>
            <w:szCs w:val="19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RODO 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5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5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5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5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5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/>
      </w:pPr>
      <w:r>
        <w:rPr>
          <w:rFonts w:cs="Calibri" w:ascii="Calibri" w:hAnsi="Calibri"/>
          <w:color w:val="000000"/>
          <w:sz w:val="19"/>
          <w:szCs w:val="19"/>
          <w:lang w:val="pl-PL"/>
        </w:rPr>
        <w:t>że zapoznałam/zapoznałem się z treścią Klauzuli informacyjnej RODO.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20z0">
    <w:name w:val="WW8Num20z0"/>
    <w:qFormat/>
    <w:rPr>
      <w:rFonts w:ascii="Symbol" w:hAnsi="Symbol" w:eastAsia="Symbol" w:cs="Symbol"/>
      <w:w w:val="99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2"/>
      <w:szCs w:val="22"/>
    </w:rPr>
  </w:style>
  <w:style w:type="character" w:styleId="WW8Num26z1">
    <w:name w:val="WW8Num26z1"/>
    <w:qFormat/>
    <w:rPr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w w:val="99"/>
      <w:sz w:val="22"/>
      <w:szCs w:val="22"/>
    </w:rPr>
  </w:style>
  <w:style w:type="character" w:styleId="WW8Num35z1">
    <w:name w:val="WW8Num35z1"/>
    <w:qFormat/>
    <w:rPr>
      <w:rFonts w:ascii="Calibri" w:hAnsi="Calibri" w:eastAsia="Calibri" w:cs="Calibri"/>
      <w:w w:val="99"/>
      <w:sz w:val="22"/>
      <w:szCs w:val="22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4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0-12-30T07:50:00Z</dcterms:modified>
  <cp:revision>5</cp:revision>
  <dc:subject/>
  <dc:title>Name</dc:title>
</cp:coreProperties>
</file>