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b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3" w:name="_Hlk53741524"/>
      <w:r>
        <w:rPr>
          <w:lang w:val="pl-PL"/>
        </w:rPr>
        <w:t xml:space="preserve"> 8/RJ/12/2020 z dnia 8 grudnia 2020 r.</w:t>
      </w:r>
      <w:bookmarkEnd w:id="3"/>
      <w:r>
        <w:rPr>
          <w:lang w:val="pl-PL"/>
        </w:rPr>
        <w:t xml:space="preserve">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lang w:val="pl-PL"/>
        </w:rPr>
      </w:pPr>
      <w:r>
        <w:rPr>
          <w:bCs/>
          <w:i/>
          <w:color w:val="000000"/>
          <w:lang w:val="pl-PL"/>
        </w:rPr>
        <w:t xml:space="preserve">W nawiązaniu do prowadzonego przez Fundację WWF Polska postępowania </w:t>
      </w:r>
      <w:r>
        <w:rPr>
          <w:bCs/>
          <w:i/>
          <w:lang w:val="pl-PL"/>
        </w:rPr>
        <w:t xml:space="preserve">na przygotowanie i dostarczenie sprzętu do interwencji dla wolontariuszy Błękitnego Patrolu WWF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realizację części …… 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W okresie ostatnich 3 lat przed upływem terminu składania ofert, a jeżeli okres działalności jest krótszy w tym okresie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ykonałem należycie co najmniej 3 usługi w zakresie przygotowania i dostarczenia: sprzętu takiego jak: czytniki czipów, gogle ochronne, kombinezony ochronne, worki na zwłoki i/lub artykułów medycznych/weterynaryjnych (dla oferty na części A)/ sprzętu takiego jak: kosze, maty, taśmy (dla oferty na część B)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10"/>
          <w:szCs w:val="10"/>
          <w:lang w:val="pl-PL"/>
        </w:rPr>
      </w:r>
    </w:p>
    <w:tbl>
      <w:tblPr>
        <w:tblW w:w="95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4"/>
        <w:gridCol w:w="2632"/>
        <w:gridCol w:w="1762"/>
        <w:gridCol w:w="15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Podmiot na rzez któreg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 xml:space="preserve">przygotowano i dostarczono materiały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Rodzaj dostarczonych materiał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Wartość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8/RJ/12/2020 z dnia 8 grudnia 2020 r.  </w:t>
        <w:br/>
      </w: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TextBody"/>
        <w:spacing w:lineRule="auto" w:line="276" w:before="1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ełniam/nie spełniam (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)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8/RJ/12/2020 z dnia 8 grudnia 2020 r.  </w:t>
        <w:br/>
      </w: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TextBody"/>
        <w:spacing w:lineRule="auto" w:line="276" w:before="1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6" w:name="_Hlk40442351"/>
      <w:bookmarkStart w:id="7" w:name="_Hlk40442351"/>
      <w:bookmarkEnd w:id="7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8" w:name="_Hlk40968269"/>
      <w:bookmarkStart w:id="9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u w:val="none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eastAsia="Symbol" w:cs="Symbol"/>
      <w:w w:val="99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2"/>
      <w:szCs w:val="22"/>
    </w:rPr>
  </w:style>
  <w:style w:type="character" w:styleId="WW8Num22z1">
    <w:name w:val="WW8Num22z1"/>
    <w:qFormat/>
    <w:rPr>
      <w:w w:val="99"/>
      <w:sz w:val="22"/>
      <w:szCs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w w:val="99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  <w:w w:val="99"/>
      <w:sz w:val="22"/>
      <w:szCs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5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2-08T11:55:00Z</dcterms:modified>
  <cp:revision>2</cp:revision>
  <dc:subject/>
  <dc:title>Name</dc:title>
</cp:coreProperties>
</file>