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b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3" w:name="_Hlk53741524"/>
      <w:r>
        <w:rPr>
          <w:lang w:val="pl-PL"/>
        </w:rPr>
        <w:t xml:space="preserve"> 18/RJ/12/2020 z dnia 18 grudnia 2020 r.</w:t>
      </w:r>
      <w:bookmarkEnd w:id="3"/>
      <w:r>
        <w:rPr>
          <w:lang w:val="pl-PL"/>
        </w:rPr>
        <w:t xml:space="preserve">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lang w:val="pl-PL"/>
        </w:rPr>
      </w:pPr>
      <w:r>
        <w:rPr>
          <w:bCs/>
          <w:i/>
          <w:color w:val="000000"/>
          <w:lang w:val="pl-PL"/>
        </w:rPr>
        <w:t xml:space="preserve">W nawiązaniu do prowadzonego przez Fundację WWF Polska postępowania </w:t>
      </w:r>
      <w:r>
        <w:rPr>
          <w:bCs/>
          <w:i/>
          <w:lang w:val="pl-PL"/>
        </w:rPr>
        <w:t xml:space="preserve">na przygotowanie i dostarczenie sprzętu do interwencji dla wolontariuszy Błękitnego Patrolu WWF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realizację części …… 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18/RJ/12/2020 z dnia 18 grudnia 2020 r.  </w:t>
        <w:br/>
      </w: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TextBody"/>
        <w:spacing w:lineRule="auto" w:line="276" w:before="1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6" w:name="_Hlk40442351"/>
      <w:bookmarkStart w:id="7" w:name="_Hlk40442351"/>
      <w:bookmarkEnd w:id="7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8" w:name="_Hlk40968269"/>
      <w:bookmarkStart w:id="9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u w:val="none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eastAsia="Symbol" w:cs="Symbol"/>
      <w:w w:val="99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2"/>
      <w:szCs w:val="22"/>
    </w:rPr>
  </w:style>
  <w:style w:type="character" w:styleId="WW8Num22z1">
    <w:name w:val="WW8Num22z1"/>
    <w:qFormat/>
    <w:rPr>
      <w:w w:val="99"/>
      <w:sz w:val="22"/>
      <w:szCs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w w:val="99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  <w:w w:val="99"/>
      <w:sz w:val="22"/>
      <w:szCs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2-18T08:48:00Z</dcterms:modified>
  <cp:revision>3</cp:revision>
  <dc:subject/>
  <dc:title>Name</dc:title>
</cp:coreProperties>
</file>