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Nr referencyjny nadany sprawie przez Zamawiającego: </w:t>
      </w:r>
      <w:bookmarkStart w:id="0" w:name="_Hlk54118929"/>
      <w:r>
        <w:rPr>
          <w:lang w:val="pl-PL"/>
        </w:rPr>
        <w:t>24/11/20/MDD z dnia 24.11.2020</w:t>
      </w:r>
      <w:bookmarkEnd w:id="0"/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ind w:left="837" w:right="658" w:hanging="721"/>
        <w:jc w:val="center"/>
        <w:rPr>
          <w:lang w:val="pl-PL"/>
        </w:rPr>
      </w:pPr>
      <w:r>
        <w:rPr>
          <w:lang w:val="pl-PL"/>
        </w:rPr>
        <w:t>Odpowiedzi na pytania Wykonawców</w:t>
      </w:r>
    </w:p>
    <w:p>
      <w:pPr>
        <w:pStyle w:val="TextBody"/>
        <w:spacing w:before="10" w:after="0"/>
        <w:ind w:right="65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1276" w:right="658" w:hanging="1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tyczy: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  <w:tab/>
        <w:t xml:space="preserve">zapytania ofertowego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Cs/>
          <w:iCs/>
          <w:color w:val="000000"/>
          <w:spacing w:val="1"/>
          <w:sz w:val="22"/>
          <w:szCs w:val="22"/>
          <w:lang w:val="pl-PL" w:eastAsia="ar-SA"/>
        </w:rPr>
        <w:t>usługi w zakresie sprzątania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1276" w:right="658" w:hanging="1276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1276" w:right="658" w:hanging="1135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  <w:t xml:space="preserve">W związku z pytaniami Wykonawców do Zapytania ofertowego Zamawiający udziela następujących odpowiedzi: 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 xml:space="preserve">Pytanie 1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oszę o podanie powierzchni wykładziny dywanowej przeznaczonej do prania dwa razy w roku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Odpowiedź: Powierzchnia wykładziny dywanowej przeznaczonej do prania to około 600m2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 xml:space="preserve">Pytanie 2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oszę o podanie powierzchni okien do mycia (z określeniem czy jest to powierzchnia jedno czy dwustronna)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Odpowiedź: </w:t>
      </w:r>
      <w:r>
        <w:rPr>
          <w:rFonts w:cs="Calibri" w:ascii="Calibri" w:hAnsi="Calibri"/>
          <w:sz w:val="22"/>
          <w:szCs w:val="22"/>
          <w:lang w:val="pl-PL"/>
        </w:rPr>
        <w:t>Powierzchnia okien do mycia dwustronna. Brak konkretnych danych co do powierzchni. Wycena na podstawie oględzin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>Pytanie 3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oszę o szacunkowe określenie ile w roku planowanych jest spotkań, konferencji, itp. które wymagałyby obecności 1 osoby do obsługi ze strony Wykonawcy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Szacunkowa liczba 5-10 spotkań rocznie. Jest to liczba bardzo orientacyjna, zależna od sytuacji pandemicznej oraz nowych realiów po jej zakończeniu.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652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652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TextBody"/>
        <w:spacing w:lineRule="auto" w:line="276" w:before="10" w:after="0"/>
        <w:jc w:val="center"/>
        <w:rPr>
          <w:rFonts w:ascii="Calibri" w:hAnsi="Calibri" w:cs="Calibri"/>
          <w:b/>
          <w:b/>
          <w:spacing w:val="1"/>
          <w:sz w:val="22"/>
          <w:szCs w:val="22"/>
          <w:lang w:val="pl-PL" w:eastAsia="ar-SA"/>
        </w:rPr>
      </w:pPr>
      <w:r>
        <w:rPr>
          <w:rFonts w:cs="Calibri"/>
          <w:b/>
          <w:spacing w:val="1"/>
          <w:sz w:val="22"/>
          <w:szCs w:val="22"/>
          <w:lang w:val="pl-PL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247" w:gutter="0" w:header="708" w:top="2268" w:footer="5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Teksttreci8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5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2-02T11:45:00Z</dcterms:modified>
  <cp:revision>2</cp:revision>
  <dc:subject/>
  <dc:title>Name</dc:title>
</cp:coreProperties>
</file>