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Nr referencyjny nadany sprawie przez Zamawiającego: </w:t>
      </w:r>
      <w:bookmarkStart w:id="0" w:name="_Hlk54118929"/>
      <w:r>
        <w:rPr>
          <w:lang w:val="pl-PL"/>
        </w:rPr>
        <w:t>24/11/20/MDD z dnia 24.11.2020</w:t>
      </w:r>
      <w:bookmarkEnd w:id="0"/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ind w:left="837" w:right="658" w:hanging="721"/>
        <w:jc w:val="center"/>
        <w:rPr>
          <w:lang w:val="pl-PL"/>
        </w:rPr>
      </w:pPr>
      <w:r>
        <w:rPr>
          <w:lang w:val="pl-PL"/>
        </w:rPr>
        <w:t>Odpowiedzi na pytania Wykonawców</w:t>
      </w:r>
    </w:p>
    <w:p>
      <w:pPr>
        <w:pStyle w:val="TextBody"/>
        <w:spacing w:before="10" w:after="0"/>
        <w:ind w:right="65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276"/>
        <w:jc w:val="both"/>
        <w:rPr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tyczy: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  <w:tab/>
        <w:t xml:space="preserve">zapytania ofertowego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Cs/>
          <w:iCs/>
          <w:color w:val="000000"/>
          <w:spacing w:val="1"/>
          <w:sz w:val="22"/>
          <w:szCs w:val="22"/>
          <w:lang w:val="pl-PL" w:eastAsia="ar-SA"/>
        </w:rPr>
        <w:t>usługi w zakresie sprzątania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276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1276" w:right="658" w:hanging="1135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  <w:t xml:space="preserve">W związku z pytaniami Wykonawców do Zapytania ofertowego Zamawiający udziela następujących odpowiedzi: 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 xml:space="preserve">Pytanie 1 </w:t>
      </w:r>
    </w:p>
    <w:p>
      <w:pPr>
        <w:pStyle w:val="Normal"/>
        <w:shd w:fill="FFFFFF" w:val="clear"/>
        <w:ind w:right="-28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treści zapytania ofertowego napisano, że serwis wykonywany będzie 3 razy w tygodniu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 załączniku zakres prac i częstotliwości napisano serwis 5razy w tygodniu oraz 7 razy w tygodniu w przypadku „akcji zima”.</w:t>
      </w:r>
    </w:p>
    <w:p>
      <w:pPr>
        <w:pStyle w:val="Normal"/>
        <w:shd w:fill="FFFFFF" w:val="clear"/>
        <w:ind w:right="-28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ź: W załączniku zakres prac i częstotliwość kolumna "dziennie" oznacza krotność danej czynności w ciągu jednego dnia serwisowego. Przy określeniu 3 dni serwisowych będzie to 3x każda czynność w tygodniu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. </w:t>
      </w:r>
    </w:p>
    <w:p>
      <w:pPr>
        <w:pStyle w:val="Normal"/>
        <w:shd w:fill="FFFFFF" w:val="clear"/>
        <w:ind w:right="-28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zasie zimowy,  w kolumnie "tydzień" jest określona maksymalna ilość danej czynności w tygodniu, ale jednocześnie zgodnie z zapotrzebowaniem, czyli tylko wtedy gdy warunki meteorologiczne będą tego wymagały. Tak więc każdy oferent do wyceny określa swoją estymację takiego zapotrzebowania.</w:t>
      </w:r>
    </w:p>
    <w:p>
      <w:pPr>
        <w:pStyle w:val="Normal"/>
        <w:shd w:fill="FFFFFF" w:val="clear"/>
        <w:ind w:right="-28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64"/>
        <w:ind w:right="-28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 xml:space="preserve">Pytanie 2 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Opis przedmiotu zamówienia mamy pranie wykładzin. W załączniku zakres prac – brak takiej pozycji i częstotliwości.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powiedź: Zakres prac powinien być uzupełniony o pranie wykładzin 2 x w roku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-28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 xml:space="preserve">Pytanie 3 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color w:val="C82613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Czy utrzymujemy do wyceny mycie okien dwa razy do roku (wszystkich na wysokości, niedostępnych z podłogi?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  <w:lang w:val="pl-PL"/>
        </w:rPr>
        <w:t>Odpowiedź: Tak.</w:t>
      </w:r>
      <w:r>
        <w:rPr>
          <w:rFonts w:cs="Calibri" w:ascii="Calibri" w:hAnsi="Calibri"/>
          <w:color w:val="C82613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color w:val="C82613"/>
          <w:sz w:val="22"/>
          <w:szCs w:val="22"/>
          <w:lang w:val="pl-PL"/>
        </w:rPr>
      </w:pPr>
      <w:r>
        <w:rPr>
          <w:rFonts w:cs="Calibri" w:ascii="Calibri" w:hAnsi="Calibri"/>
          <w:color w:val="C82613"/>
          <w:sz w:val="22"/>
          <w:szCs w:val="22"/>
          <w:lang w:val="pl-PL"/>
        </w:rPr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b/>
          <w:b/>
          <w:bCs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pl-PL" w:eastAsia="ar-SA"/>
        </w:rPr>
        <w:t>Pytanie 4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 jakiego przeznaczenia ma być wskazany w opisie przedmiotu zamówienia ręcznik w roli do rąk?</w:t>
        <w:br/>
        <w:t>Czy są do niego stosowne zamknięte systemowe podajniki?  Na obiekcie brak takich, wiszą suszarki. Ręczniki są tylko w kuchni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ź: Ręczniki są głównie do kuchni do rąk i bieżącego wycierania zabrudzeń. Są one w standardowym (komercyjnym) rozmiarze i wiszą na wieszaczkach do nich przeznaczonych lub stoją luzem na blatach.</w:t>
      </w:r>
    </w:p>
    <w:p>
      <w:pPr>
        <w:pStyle w:val="Normal"/>
        <w:spacing w:lineRule="auto" w:line="264"/>
        <w:ind w:right="-28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652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ind w:right="652" w:hanging="0"/>
        <w:jc w:val="both"/>
        <w:rPr>
          <w:rFonts w:ascii="Calibri" w:hAnsi="Calibri" w:cs="Calibri"/>
          <w:spacing w:val="1"/>
          <w:sz w:val="22"/>
          <w:szCs w:val="22"/>
          <w:lang w:val="pl-PL" w:eastAsia="ar-SA"/>
        </w:rPr>
      </w:pPr>
      <w:r>
        <w:rPr>
          <w:rFonts w:cs="Calibri" w:ascii="Calibri" w:hAnsi="Calibri"/>
          <w:spacing w:val="1"/>
          <w:sz w:val="22"/>
          <w:szCs w:val="22"/>
          <w:lang w:val="pl-PL" w:eastAsia="ar-SA"/>
        </w:rPr>
      </w:r>
    </w:p>
    <w:p>
      <w:pPr>
        <w:pStyle w:val="TextBody"/>
        <w:spacing w:lineRule="auto" w:line="276" w:before="10" w:after="0"/>
        <w:jc w:val="center"/>
        <w:rPr>
          <w:rFonts w:ascii="Calibri" w:hAnsi="Calibri" w:cs="Calibri"/>
          <w:b/>
          <w:b/>
          <w:spacing w:val="1"/>
          <w:sz w:val="22"/>
          <w:szCs w:val="22"/>
          <w:lang w:val="pl-PL" w:eastAsia="ar-SA"/>
        </w:rPr>
      </w:pPr>
      <w:r>
        <w:rPr>
          <w:rFonts w:cs="Calibri"/>
          <w:b/>
          <w:spacing w:val="1"/>
          <w:sz w:val="22"/>
          <w:szCs w:val="22"/>
          <w:lang w:val="pl-PL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247" w:gutter="0" w:header="708" w:top="2268" w:footer="5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Teksttreci8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9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01T15:59:00Z</dcterms:modified>
  <cp:revision>2</cp:revision>
  <dc:subject/>
  <dc:title>Name</dc:title>
</cp:coreProperties>
</file>