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bCs/>
          <w:i/>
          <w:iCs/>
          <w:lang w:val="pl-PL"/>
        </w:rPr>
        <w:t>Z</w:t>
      </w:r>
      <w:r>
        <w:rPr>
          <w:b/>
          <w:bCs/>
          <w:i/>
          <w:lang w:val="pl-PL"/>
        </w:rPr>
        <w:t>ałącznik nr 2</w:t>
      </w:r>
    </w:p>
    <w:p>
      <w:pPr>
        <w:pStyle w:val="TextBody"/>
        <w:jc w:val="right"/>
        <w:rPr>
          <w:b/>
          <w:b/>
          <w:i/>
          <w:i/>
          <w:color w:val="000000"/>
          <w:lang w:val="pl-PL"/>
        </w:rPr>
      </w:pPr>
      <w:r>
        <w:rPr>
          <w:lang w:val="pl-PL"/>
        </w:rPr>
        <w:t>Wzór Formularza Oferty</w:t>
      </w:r>
    </w:p>
    <w:p>
      <w:pPr>
        <w:pStyle w:val="TextBody"/>
        <w:ind w:left="7212" w:firstLine="708"/>
        <w:jc w:val="right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center"/>
        <w:rPr/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FORMULARZ OFERTY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center"/>
        <w:rPr/>
      </w:pPr>
      <w:r>
        <w:rPr>
          <w:u w:val="single"/>
          <w:lang w:val="pl-PL"/>
        </w:rPr>
        <w:t>na</w:t>
      </w:r>
      <w:r>
        <w:rPr>
          <w:color w:val="000000"/>
          <w:spacing w:val="1"/>
          <w:u w:val="single"/>
          <w:lang w:val="pl-PL" w:eastAsia="ar-SA"/>
        </w:rPr>
        <w:t xml:space="preserve"> </w:t>
      </w:r>
      <w:r>
        <w:rPr>
          <w:u w:val="single"/>
          <w:lang w:val="pl-PL"/>
        </w:rPr>
        <w:t>świadczenie usługi badania opinii publicznej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Nr referencyjny nadany sprawie przez Zamawiającego: </w:t>
      </w:r>
      <w:r>
        <w:rPr>
          <w:rFonts w:cs="Calibri" w:ascii="Calibri" w:hAnsi="Calibri"/>
          <w:sz w:val="22"/>
          <w:szCs w:val="22"/>
        </w:rPr>
        <w:t>1/KKL/09/2020 z dnia 13 października 2020 r.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 </w:t>
        <w:tab/>
        <w:t xml:space="preserve">  </w:t>
        <w:tab/>
        <w:t xml:space="preserve"> </w:t>
        <w:tab/>
        <w:t xml:space="preserve">  </w:t>
        <w:tab/>
        <w:t xml:space="preserve">  </w:t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WYKONAWCA:</w:t>
      </w:r>
    </w:p>
    <w:p>
      <w:pPr>
        <w:pStyle w:val="Normal"/>
        <w:spacing w:before="0" w:after="0"/>
        <w:ind w:left="22" w:hanging="10"/>
        <w:contextualSpacing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Niniejsza oferta z</w:t>
      </w:r>
      <w:r>
        <w:rPr/>
        <w:t>ostaje złożona przez:</w:t>
      </w:r>
    </w:p>
    <w:tbl>
      <w:tblPr>
        <w:tblW w:w="928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627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azwa Wykonawcy lub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Wykonawców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występujących wspóln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(oraz Imię i nazwisko osoby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uprawnionej do reprezentowani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Wykonawcy / Wykonawców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both"/>
        <w:rPr>
          <w:u w:val="single"/>
          <w:lang w:val="pl-PL"/>
        </w:rPr>
      </w:pPr>
      <w:r>
        <w:rPr>
          <w:bCs w:val="false"/>
          <w:i/>
          <w:color w:val="000000"/>
          <w:lang w:val="pl-PL"/>
        </w:rPr>
        <w:t xml:space="preserve">W nawiązaniu do prowadzonego przez Fundację WWF Polska postępowania </w:t>
      </w:r>
      <w:r>
        <w:rPr>
          <w:u w:val="single"/>
          <w:lang w:val="pl-PL"/>
        </w:rPr>
        <w:t>na</w:t>
      </w:r>
      <w:r>
        <w:rPr>
          <w:color w:val="000000"/>
          <w:spacing w:val="1"/>
          <w:u w:val="single"/>
          <w:lang w:val="pl-PL" w:eastAsia="ar-SA"/>
        </w:rPr>
        <w:t xml:space="preserve"> </w:t>
      </w:r>
      <w:r>
        <w:rPr>
          <w:u w:val="single"/>
          <w:lang w:val="pl-PL"/>
        </w:rPr>
        <w:t xml:space="preserve">świadczenie usługi badania opinii publicznej: 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Jako kryterium oceny ofert w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zakresie wyceny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 xml:space="preserve">4 przykładowych, wstępnie planowanych badań </w:t>
      </w:r>
      <w:r>
        <w:rPr>
          <w:rFonts w:cs="Calibri" w:ascii="Calibri" w:hAnsi="Calibri"/>
          <w:sz w:val="22"/>
          <w:szCs w:val="22"/>
          <w:u w:val="single"/>
          <w:lang w:val="pl-PL"/>
        </w:rPr>
        <w:t>oferuję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iCs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u w:val="single"/>
          <w:lang w:val="pl-PL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661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Cena brutto badania wizerunkowego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  <w:lang w:val="pl-PL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Cena brutto jakościowego badania darczyńców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  <w:lang w:val="pl-PL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Cena brutto badania – działania zagraniczn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  <w:lang w:val="pl-PL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 xml:space="preserve">Cena brutto badania – odpady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iCs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u w:val="single"/>
          <w:lang w:val="pl-PL"/>
        </w:rPr>
        <w:t>Oświadczam, że:</w:t>
      </w:r>
    </w:p>
    <w:p>
      <w:pPr>
        <w:pStyle w:val="Normal"/>
        <w:spacing w:before="0" w:after="0"/>
        <w:ind w:left="426" w:hanging="284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1) Zrealizuję zamówienie zgodnie z wszystkimi warunkami zawartymi w zapytaniu ofertowym oraz oświadczam, iż akceptuję w całości wszystkie warunki zawarte w ww. dokumentach.</w:t>
      </w:r>
    </w:p>
    <w:p>
      <w:pPr>
        <w:pStyle w:val="Normal"/>
        <w:spacing w:before="0" w:after="0"/>
        <w:ind w:left="426" w:hanging="284"/>
        <w:contextualSpacing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2) W przypadku udzielenia mi zamówienia zobowiązuję się do realizacji usługi w terminie i ilości określonej przez Zamawiającego.</w:t>
      </w:r>
    </w:p>
    <w:p>
      <w:pPr>
        <w:pStyle w:val="Normal"/>
        <w:spacing w:before="0" w:after="0"/>
        <w:ind w:left="426" w:hanging="284"/>
        <w:contextualSpacing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3) W okresie ostatnich 3 lat przed upływem terminu składania ofert, a jeżeli okres działalności jest krótszy w tym okresie 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>wykonałem należycie co najmniej 3 usługi w zakresie badania opinii społecznej o wartości  minimum 30 000 zł każda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</w:r>
    </w:p>
    <w:p>
      <w:pPr>
        <w:pStyle w:val="Normal"/>
        <w:spacing w:before="0" w:after="0"/>
        <w:ind w:left="372" w:hanging="0"/>
        <w:contextualSpacing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  <w:t xml:space="preserve">Wykaz do spełnienia warunku udziału w postępowaniu: 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70"/>
        <w:gridCol w:w="1736"/>
        <w:gridCol w:w="2797"/>
        <w:gridCol w:w="1190"/>
        <w:gridCol w:w="110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lang w:val="pl-PL"/>
              </w:rPr>
              <w:t xml:space="preserve">Lp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lang w:val="pl-PL"/>
              </w:rPr>
              <w:t xml:space="preserve">Podmiot na rzez którego wykonano usługi </w:t>
            </w:r>
            <w:r>
              <w:rPr>
                <w:rFonts w:cs="Calibri" w:ascii="Calibri" w:hAnsi="Calibri"/>
                <w:i/>
                <w:iCs/>
                <w:sz w:val="20"/>
                <w:lang w:val="pl-PL"/>
              </w:rPr>
              <w:t>badania opinii społecznej o wartości  minimum 30 000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lang w:val="pl-PL"/>
              </w:rPr>
              <w:t>Nazwa badani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lang w:val="pl-PL"/>
              </w:rPr>
              <w:t xml:space="preserve">Opis badania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lang w:val="pl-PL"/>
              </w:rPr>
              <w:t>w tym m.in. przedmiot badania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lang w:val="pl-PL"/>
              </w:rPr>
              <w:t>zastosowana metodolog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lang w:val="pl-PL"/>
              </w:rPr>
              <w:t xml:space="preserve">Wartość badani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lang w:val="pl-PL"/>
              </w:rPr>
              <w:t xml:space="preserve">Data wykonania badania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ind w:left="372" w:hanging="0"/>
        <w:contextualSpacing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Jako Kryterium oceny ofert 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Doświadczenia Wykonawcy</w:t>
      </w:r>
      <w:r>
        <w:rPr>
          <w:rFonts w:cs="Calibri" w:ascii="Calibri" w:hAnsi="Calibri"/>
          <w:sz w:val="22"/>
          <w:szCs w:val="22"/>
          <w:lang w:val="pl-PL"/>
        </w:rPr>
        <w:t xml:space="preserve"> wykazuje: </w:t>
      </w:r>
    </w:p>
    <w:p>
      <w:pPr>
        <w:pStyle w:val="Akapitzlist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75"/>
        <w:gridCol w:w="1992"/>
        <w:gridCol w:w="3247"/>
        <w:gridCol w:w="123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lang w:val="pl-PL"/>
              </w:rPr>
              <w:t xml:space="preserve">Lp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lang w:val="pl-PL"/>
              </w:rPr>
              <w:t xml:space="preserve">Organizacja społeczna na rzecz której Wykonawca przeprowadził badania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lang w:val="pl-PL"/>
              </w:rPr>
              <w:t>Nazwa badani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lang w:val="pl-PL"/>
              </w:rPr>
              <w:t xml:space="preserve">Opis badania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lang w:val="pl-PL"/>
              </w:rPr>
              <w:t>w tym m.in. przedmiot badania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lang w:val="pl-PL"/>
              </w:rPr>
              <w:t>zastosowania metodolog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lang w:val="pl-PL"/>
              </w:rPr>
              <w:t>Data wykonani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Jako Kryterium oceny ofert 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dysponowania co najmniej 1 osobą posiadającą doświadczenie w planowaniu i realizacji badań związanych z ekologią dla organizacji społecznych</w:t>
      </w:r>
      <w:r>
        <w:rPr>
          <w:rFonts w:cs="Calibri" w:ascii="Calibri" w:hAnsi="Calibri"/>
          <w:sz w:val="22"/>
          <w:szCs w:val="22"/>
          <w:lang w:val="pl-PL"/>
        </w:rPr>
        <w:t xml:space="preserve"> wykazuję: </w:t>
      </w:r>
    </w:p>
    <w:p>
      <w:pPr>
        <w:pStyle w:val="Akapitzlist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40"/>
        <w:gridCol w:w="1799"/>
        <w:gridCol w:w="1424"/>
        <w:gridCol w:w="2475"/>
        <w:gridCol w:w="117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lang w:val="pl-PL"/>
              </w:rPr>
              <w:t xml:space="preserve">Lp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sz w:val="20"/>
                <w:lang w:val="pl-PL"/>
              </w:rPr>
              <w:t>Prowadzący bad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lang w:val="pl-PL"/>
              </w:rPr>
              <w:t>Organizacja społeczna na rzecz której przeprowadzono badan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lang w:val="pl-PL"/>
              </w:rPr>
              <w:t>Nazwa badan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lang w:val="pl-PL"/>
              </w:rPr>
              <w:t xml:space="preserve">Opis badania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lang w:val="pl-PL"/>
              </w:rPr>
              <w:t>w tym m.in. przedmiot badania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lang w:val="pl-PL"/>
              </w:rPr>
              <w:t>zastosowania metodolog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lang w:val="pl-PL"/>
              </w:rPr>
              <w:t>Data wykonan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lang w:val="pl-PL"/>
              </w:rPr>
              <w:t xml:space="preserve">badania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Zamówienie wykonamy sami / część zamówienia zlecimy podwykonawcom</w:t>
      </w:r>
      <w:r>
        <w:rPr>
          <w:rStyle w:val="FootnoteAnchor"/>
          <w:rFonts w:cs="Calibri" w:ascii="Calibri" w:hAnsi="Calibri"/>
          <w:bCs/>
          <w:iCs/>
          <w:color w:val="000000"/>
          <w:sz w:val="22"/>
          <w:szCs w:val="22"/>
          <w:vertAlign w:val="superscript"/>
          <w:lang w:val="pl-PL"/>
        </w:rPr>
        <w:footnoteReference w:id="2"/>
      </w: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Podwykonawcom zamierzamy powierzyć określoną część (zakres) prac, tj.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tbl>
      <w:tblPr>
        <w:tblW w:w="930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lang w:val="pl-PL"/>
              </w:rPr>
              <w:t>Firma (nazwa) Podwykonawcy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lang w:val="pl-PL"/>
              </w:rPr>
              <w:t>Zakres prac wykonywanych przez Podwykonawcę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Ofertę niniejszą składam na ....... kolejno podpisanych i ponumerowanych stronach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Integralnymi częściami niniejszej oferty są: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………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Termin związania ofertą wynosi 30 dni kalendarzowych od dnia otwarcia ofert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………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............……………….dnia ........................                                                   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............................................................. </w:t>
        <w:tab/>
        <w:tab/>
        <w:tab/>
        <w:tab/>
        <w:tab/>
        <w:tab/>
        <w:t>..................................</w:t>
      </w:r>
    </w:p>
    <w:p>
      <w:pPr>
        <w:pStyle w:val="Normal"/>
        <w:spacing w:before="0" w:after="0"/>
        <w:ind w:left="22" w:hanging="10"/>
        <w:contextualSpacing/>
        <w:jc w:val="both"/>
        <w:rPr/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(miejsce)                                                                                                                         </w:t>
        <w:tab/>
        <w:t>(podpis Wykonawcy)</w:t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879" w:h="16800"/>
      <w:pgMar w:left="1304" w:right="1389" w:gutter="0" w:header="708" w:top="2552" w:footer="53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75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5833110" cy="35052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3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Zaznaczyć właściw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411730" cy="6667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89.9pt;height:5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wwf.pl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833110" cy="10668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840pt;mso-wrap-distance-left:0pt;mso-wrap-distance-right:0pt;mso-wrap-distance-top:0pt;mso-wrap-distance-bottom:0pt;margin-top:-35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w w:val="1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w w:val="1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w w:val="10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w w:val="1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10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w w:val="10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w w:val="100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w w:val="100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w w:val="100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>
      <w:w w:val="100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w w:val="1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w w:val="100"/>
      <w:sz w:val="20"/>
      <w:szCs w:val="20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8957970717864817271m6285725826658147229font">
    <w:name w:val="m_8957970717864817271m_-6285725826658147229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Akapitzlist1">
    <w:name w:val="Akapit z listą1"/>
    <w:qFormat/>
    <w:pPr>
      <w:widowControl/>
      <w:bidi w:val="0"/>
      <w:spacing w:lineRule="auto" w:line="252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20"/>
        <w:tab w:val="right" w:pos="9072" w:leader="none"/>
      </w:tabs>
      <w:suppressAutoHyphens w:val="true"/>
      <w:bidi w:val="0"/>
      <w:spacing w:lineRule="auto" w:line="276" w:before="0" w:after="0"/>
      <w:contextualSpacing/>
      <w:jc w:val="both"/>
      <w:textAlignment w:val="baseline"/>
    </w:pPr>
    <w:rPr>
      <w:rFonts w:ascii="Calibri" w:hAnsi="Calibri" w:eastAsia="Arial Unicode MS" w:cs="Calibri"/>
      <w:color w:val="000000"/>
      <w:sz w:val="21"/>
      <w:szCs w:val="21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22:00Z</dcterms:created>
  <dc:creator>Sylwia Wódz</dc:creator>
  <dc:description/>
  <cp:keywords/>
  <dc:language>en-US</dc:language>
  <cp:lastModifiedBy>Izabela Dobrowolska</cp:lastModifiedBy>
  <cp:lastPrinted>2011-06-17T10:44:00Z</cp:lastPrinted>
  <dcterms:modified xsi:type="dcterms:W3CDTF">2020-10-15T15:46:00Z</dcterms:modified>
  <cp:revision>4</cp:revision>
  <dc:subject/>
  <dc:title>Name</dc:title>
</cp:coreProperties>
</file>