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600" w:after="0"/>
        <w:ind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, dnia ...............</w:t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 </w:t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8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tyczy zapytania ofertowego nr </w:t>
      </w:r>
      <w:bookmarkStart w:id="0" w:name="_Hlk40442351"/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.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val="pl-PL" w:eastAsia="ar-SA"/>
        </w:rPr>
        <w:t>Organizację lokalnych szkoleń wraz z dojazdami dla sześciu grup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ełniam/nie spełniam (niepotrzebne skreślić)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4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bookmarkStart w:id="7" w:name="_Hlk5178398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bookmarkStart w:id="8" w:name="_Hlk51783980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0042/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0042/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bookmarkStart w:id="1" w:name="_Hlk51921833"/>
                          <w:bookmarkEnd w:id="1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0042/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  <w:bookmarkStart w:id="2" w:name="_Hlk51921833"/>
                          <w:bookmarkStart w:id="3" w:name="_Hlk51921833"/>
                          <w:bookmarkEnd w:id="3"/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bookmarkStart w:id="4" w:name="_Hlk51921833"/>
                    <w:bookmarkEnd w:id="4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0042/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  <w:bookmarkStart w:id="5" w:name="_Hlk51921833"/>
                    <w:bookmarkStart w:id="6" w:name="_Hlk51921833"/>
                    <w:bookmarkEnd w:id="6"/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w w:val="99"/>
      <w:sz w:val="22"/>
      <w:szCs w:val="22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/>
      <w:color w:val="000000"/>
    </w:rPr>
  </w:style>
  <w:style w:type="character" w:styleId="WW8Num47z0">
    <w:name w:val="WW8Num47z0"/>
    <w:qFormat/>
    <w:rPr>
      <w:w w:val="99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8:00Z</dcterms:created>
  <dc:creator>Sylwia Wódz</dc:creator>
  <dc:description/>
  <cp:keywords/>
  <dc:language>en-US</dc:language>
  <cp:lastModifiedBy>m.sidorska</cp:lastModifiedBy>
  <cp:lastPrinted>2020-09-25T10:37:00Z</cp:lastPrinted>
  <dcterms:modified xsi:type="dcterms:W3CDTF">2020-09-25T08:38:00Z</dcterms:modified>
  <cp:revision>2</cp:revision>
  <dc:subject/>
  <dc:title>Name</dc:title>
</cp:coreProperties>
</file>