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val="pl-PL" w:eastAsia="ar-SA"/>
        </w:rPr>
        <w:t>Organizację lokalnych szkoleń wraz z dojazdami dla sześciu grup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../../../..z  dn. ….09.2020 r.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62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lub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uprawnionej d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color w:val="000000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W nawiązaniu do prowadzonego przez Fundację WWF Polska postępowa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val="pl-PL" w:eastAsia="ar-SA"/>
        </w:rPr>
        <w:t>Organizację lokalnych szkoleń wraz z dojazdami dla sześciu grup wolontariuszy Błękitnego Patrolu WWF w projekcie „Ochrona ssaków i ptaków morskich i ich siedlisk - kontynuacja” nr POIS.02.04.00-00-0042/18, w ramach działania 2.4 osi priorytetowej II Programu Operacyjnego Infrastruktura i Środowisko 2014-2020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i/>
          <w:i/>
          <w:iCs/>
          <w:color w:val="000000"/>
          <w:spacing w:val="1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b/>
          <w:i/>
          <w:iCs/>
          <w:color w:val="000000"/>
          <w:spacing w:val="1"/>
          <w:sz w:val="22"/>
          <w:szCs w:val="22"/>
          <w:u w:val="single"/>
          <w:lang w:val="pl-PL" w:eastAsia="ar-S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pl-PL"/>
        </w:rPr>
        <w:t>Oferuję realizację części ……  za wynagrodzenie (dla części 1-4)</w:t>
      </w:r>
    </w:p>
    <w:p>
      <w:pPr>
        <w:pStyle w:val="Normal"/>
        <w:spacing w:before="0" w:after="0"/>
        <w:ind w:left="372" w:hanging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  <w:lang w:val="pl-PL"/>
        </w:rPr>
      </w:r>
    </w:p>
    <w:tbl>
      <w:tblPr>
        <w:tblW w:w="98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ena brutto za jedną osobę biorącą udział w szkoleniu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Cena brutto w łącznej wysokości za realizacj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zęści … Zamówieni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autoSpaceDE w:val="true"/>
        <w:spacing w:lineRule="auto" w:line="276" w:before="0" w:after="0"/>
        <w:ind w:left="476" w:hanging="0"/>
        <w:contextualSpacing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Akapitzlist"/>
        <w:widowControl/>
        <w:autoSpaceDE w:val="true"/>
        <w:spacing w:lineRule="auto" w:line="276" w:before="0" w:after="0"/>
        <w:ind w:left="476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Zamawiający zastrzega, że </w:t>
      </w:r>
      <w:r>
        <w:rPr>
          <w:b/>
          <w:bCs/>
          <w:color w:val="000000"/>
          <w:u w:val="single"/>
          <w:lang w:val="pl-PL"/>
        </w:rPr>
        <w:t xml:space="preserve">ostateczne rozliczenie będzie odbywać się na podstawie faktycznej ilości osób biorącej udział w szkoleniu (lecz nie mniej niż 70% zadeklarowanej liczby).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pl-PL"/>
        </w:rPr>
        <w:t>Oferuję realizację części ……  za wynagrodzenie (dla części 5)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val="pl-PL"/>
        </w:rPr>
      </w:r>
    </w:p>
    <w:tbl>
      <w:tblPr>
        <w:tblW w:w="98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Cena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pl-PL"/>
              </w:rPr>
              <w:t xml:space="preserve"> brutto za 1 km transportu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Cena brutto w łącznej wysokości za realizacj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zęści 5 Zamówieni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Zamawiający zastrzega, że </w:t>
      </w:r>
      <w:r>
        <w:rPr>
          <w:b/>
          <w:bCs/>
          <w:color w:val="000000"/>
          <w:u w:val="single"/>
          <w:lang w:val="pl-PL"/>
        </w:rPr>
        <w:t xml:space="preserve">ostateczne rozliczenie będzie odbywać się na podstawie przedstawionych przez uczestników oświadczeń komunikacyjnych.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2. Oświadczam, że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1) Zrealizuję zamówienie zgodnie z wszystkimi warunkami zawartymi w zapytaniu ofertowym oraz oświadczam, iż akceptuję w całości wszystkie warunki zawarte w ww. dokumentach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2) W przypadku udzielenia mi zamówienia zobowiązuję się do realizacji usługi w terminie i ilości określonej przez Zamawiającego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3) W okresie ostatnich 3 lat przed upływem terminu składania ofert, a jeżeli okres działalności jest krótszy w tym okresie </w:t>
      </w:r>
      <w:r>
        <w:rPr>
          <w:rFonts w:cs="Calibri" w:ascii="Calibri" w:hAnsi="Calibri"/>
          <w:i/>
          <w:sz w:val="22"/>
          <w:szCs w:val="22"/>
          <w:lang w:val="pl-PL"/>
        </w:rPr>
        <w:t>wykonałem należycie co najmniej 3 usługi w zakresie organizacji szkoleń (dla Części 1-4) / co najmniej 2 usługi w zakresie organizacji dojazdów dla grup zorganizowanych (dla Części 5)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tbl>
      <w:tblPr>
        <w:tblW w:w="98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29"/>
        <w:gridCol w:w="18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Podmiot na rzez któreg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 xml:space="preserve">wykonano usługi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w zakresie organizacji szkoleń/ organizacji dojazdów dla grup zorganizowanyc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6) 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93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7) Ofertę niniejszą składam na ....... kolejno podpisanych i ponumerowanych stronach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8) Integralnymi częściami niniejszej oferty są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9) 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 ........................                                                  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bookmarkStart w:id="0" w:name="_Hlk5178398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bookmarkStart w:id="1" w:name="_Hlk51783980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8027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80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0042/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4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0042/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0042/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0042/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w w:val="99"/>
      <w:sz w:val="22"/>
      <w:szCs w:val="22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/>
      <w:color w:val="000000"/>
    </w:rPr>
  </w:style>
  <w:style w:type="character" w:styleId="WW8Num47z0">
    <w:name w:val="WW8Num47z0"/>
    <w:qFormat/>
    <w:rPr>
      <w:w w:val="99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6:00Z</dcterms:created>
  <dc:creator>Sylwia Wódz</dc:creator>
  <dc:description/>
  <cp:keywords/>
  <dc:language>en-US</dc:language>
  <cp:lastModifiedBy>m.sidorska</cp:lastModifiedBy>
  <cp:lastPrinted>2020-09-25T10:34:00Z</cp:lastPrinted>
  <dcterms:modified xsi:type="dcterms:W3CDTF">2020-09-25T08:36:00Z</dcterms:modified>
  <cp:revision>2</cp:revision>
  <dc:subject/>
  <dc:title>Name</dc:title>
</cp:coreProperties>
</file>