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11 maja 2020 r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Dotyczy zapytania ofertowego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n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realizację usługi polegającej na o</w:t>
      </w:r>
      <w:r>
        <w:rPr>
          <w:rFonts w:cs="Calibri" w:ascii="Calibri" w:hAnsi="Calibri"/>
          <w:b/>
          <w:i/>
          <w:sz w:val="22"/>
          <w:szCs w:val="22"/>
        </w:rPr>
        <w:t xml:space="preserve">bsłudze merytorycznej bazy danych nt. ssaków i ptaków bałtyckich i ich siedlisk w oparciu o wyniki obserwacji </w:t>
        <w:br/>
        <w:t xml:space="preserve">i inspekcji polskiego wybrzeż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 xml:space="preserve">w projekcie „Ochrona ssaków i ptaków morskich - kontynuacja”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nr POIS.02.04.00-00-0042/18, w ramach działania 2.4 osi priorytetowej II Programu Operacyjnego Infrastruktura i Środowisko 2014-2020 – Nr ref Nr ref.: 05/04/MZ/2020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w postępowaniu zostały złożone następujące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10"/>
        <w:gridCol w:w="2728"/>
      </w:tblGrid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(w zł)</w:t>
            </w:r>
          </w:p>
        </w:tc>
      </w:tr>
      <w:tr>
        <w:trPr>
          <w:trHeight w:val="8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weł Małec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-300  Lębork-Mos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l.Zachodnia 2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14"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1352772"/>
            <w:bookmarkStart w:id="1" w:name="_Hlk17234817"/>
            <w:r>
              <w:rPr>
                <w:rFonts w:cs="Calibri" w:ascii="Calibri" w:hAnsi="Calibri"/>
                <w:sz w:val="22"/>
                <w:szCs w:val="22"/>
              </w:rPr>
              <w:t>58 000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,00</w:t>
            </w:r>
          </w:p>
        </w:tc>
      </w:tr>
      <w:tr>
        <w:trPr>
          <w:trHeight w:val="8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weł  Żmu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l. Świerkowa 6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-220 Główczy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4" w:firstLine="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 560,00</w:t>
            </w:r>
          </w:p>
        </w:tc>
      </w:tr>
      <w:tr>
        <w:trPr>
          <w:trHeight w:val="8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eksandra Sławs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. Wojska Polskiego 23/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-277 Gdańs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4" w:firstLine="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 500,00</w:t>
            </w:r>
          </w:p>
        </w:tc>
      </w:tr>
      <w:tr>
        <w:trPr>
          <w:trHeight w:val="8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ojciech Górsk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Żeromskiego 2/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-150 H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4" w:firstLine="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0,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69850</wp:posOffset>
          </wp:positionV>
          <wp:extent cx="809625" cy="1066800"/>
          <wp:effectExtent l="0" t="0" r="0" b="0"/>
          <wp:wrapSquare wrapText="bothSides"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1:00Z</dcterms:created>
  <dc:creator>p03213</dc:creator>
  <dc:description/>
  <cp:keywords/>
  <dc:language>en-US</dc:language>
  <cp:lastModifiedBy>Kanc. </cp:lastModifiedBy>
  <cp:lastPrinted>2016-05-23T10:12:00Z</cp:lastPrinted>
  <dcterms:modified xsi:type="dcterms:W3CDTF">2020-05-12T16:56:00Z</dcterms:modified>
  <cp:revision>11</cp:revision>
  <dc:subject/>
  <dc:title>Zał</dc:title>
</cp:coreProperties>
</file>