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: 02/02/2020/RJ z dn. 26.02.2020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6 do zapytania ofertowego – </w:t>
      </w:r>
      <w:r>
        <w:rPr>
          <w:rFonts w:cs="Calibri" w:ascii="Calibri" w:hAnsi="Calibri"/>
          <w:b/>
          <w:bCs/>
          <w:i/>
          <w:color w:val="000000"/>
          <w:sz w:val="22"/>
        </w:rPr>
        <w:t xml:space="preserve">Oświadczenie o spełnieniu warunków udziału </w:t>
        <w:br/>
        <w:t>w postępowaniu</w:t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, dnia 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color w:val="000000"/>
          <w:spacing w:val="1"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</w:rPr>
        <w:t xml:space="preserve">Dotyczy zapytania ofertowego nr 02/02/2020/RJ z dn. 26.02.2020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zapewnienie usługi  polegającej na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zaprojektowaniu, montażu 33 tablic wraz z wytypowaniem lokalizacji i zdobyciem wymaganych pozwoleń od zarządców terenu (Urzędy Gminy, Urzędy Morskie itp.) na posadowienie tablic, jak również konserwacji tablic  informacyjnych na wybrzeżu Bałtyku (tzw. Błękitnych Tablic) postawionych w ramach projektu „Ochrona ssaków i ptaków morskich i ich siedlisk” nr POIS.02.04.00-00-0021/16, w ramach działania 2.4 osi priorytetowej II Programu Operacyjnego Infrastruktura i Środowisko 2014-2020, oraz odnowienie lub ponowne postawienie tablic informacyjnych ustawionych wzdłuż wybrzeża w czasie poprzednich projektów realizowanych w ramach POIiŚ (zadanie finansowane ze środków własnych Fundacji)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ŚWIADCZENIE O </w:t>
      </w:r>
      <w:r>
        <w:rPr>
          <w:rFonts w:cs="Calibri" w:ascii="Calibri" w:hAnsi="Calibri"/>
          <w:b/>
          <w:bCs/>
          <w:sz w:val="22"/>
          <w:szCs w:val="22"/>
        </w:rPr>
        <w:t xml:space="preserve">SPEŁNIENIU WARUNKÓW UDZIAŁU W POSTĘPOWANIU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107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spełniam/nie spełniam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wszystkie warunki udziału w postępowaniu określone przez Zamawiającego w punkcie VIII zapytania ofertow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107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iadam wymagane w zapytaniu ofertowym doświadczenie oraz uprawnienia do świadczenia usług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107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ysponuję odpowiednim potencjałem technicznym oraz zasobami umożliwiającymi wykonanie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107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najduję się w sytuacji finansowej i ekonomicznej, zapewniającej prawidłowe wykonanie zamówienia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prawnych wprowadzenia Zamawiającego w błąd przy przedstawianiu informacj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 dnia ………………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750</wp:posOffset>
          </wp:positionH>
          <wp:positionV relativeFrom="paragraph">
            <wp:posOffset>-63500</wp:posOffset>
          </wp:positionV>
          <wp:extent cx="809625" cy="1066800"/>
          <wp:effectExtent l="0" t="0" r="0" b="0"/>
          <wp:wrapSquare wrapText="bothSides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szCs w:val="18"/>
      </w:rPr>
      <w:t xml:space="preserve">   </w:t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p03213</dc:creator>
  <dc:description/>
  <cp:keywords/>
  <dc:language>en-US</dc:language>
  <cp:lastModifiedBy>Małgorzata Dobrzyńska-Dąbska</cp:lastModifiedBy>
  <cp:lastPrinted>2016-05-23T10:12:00Z</cp:lastPrinted>
  <dcterms:modified xsi:type="dcterms:W3CDTF">2020-02-26T16:52:00Z</dcterms:modified>
  <cp:revision>4</cp:revision>
  <dc:subject/>
  <dc:title>Zał</dc:title>
</cp:coreProperties>
</file>