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/>
        </w:rPr>
        <w:t xml:space="preserve">Załącznik nr 1 do Zapytania Ofertowego o nr. </w:t>
      </w:r>
      <w:bookmarkStart w:id="0" w:name="_Hlk36210052"/>
      <w:r>
        <w:rPr>
          <w:rFonts w:cs="Calibri Light" w:ascii="Calibri Light" w:hAnsi="Calibri Light"/>
          <w:b/>
          <w:i/>
          <w:sz w:val="22"/>
          <w:szCs w:val="22"/>
          <w:lang w:val="pl-PL"/>
        </w:rPr>
        <w:t>ref.: 02/2020/MZ z dnia 30.03.2020</w:t>
      </w:r>
      <w:bookmarkEnd w:id="0"/>
      <w:r>
        <w:rPr>
          <w:rFonts w:cs="Calibri Light" w:ascii="Calibri Light" w:hAnsi="Calibri Light"/>
          <w:b/>
          <w:i/>
          <w:sz w:val="22"/>
          <w:szCs w:val="22"/>
          <w:lang w:val="pl-PL"/>
        </w:rPr>
        <w:t xml:space="preserve">- Opis Przedmiotu Zamówienia 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360" w:before="0" w:after="120"/>
        <w:jc w:val="both"/>
        <w:textAlignment w:val="baseline"/>
        <w:rPr>
          <w:rFonts w:ascii="Calibri Light" w:hAnsi="Calibri Light" w:cs="Calibri Light"/>
          <w:b/>
          <w:b/>
          <w:bCs/>
          <w:spacing w:val="-2"/>
          <w:sz w:val="22"/>
          <w:szCs w:val="22"/>
          <w:lang w:val="en-US"/>
        </w:rPr>
      </w:pPr>
      <w:r>
        <w:rPr>
          <w:rFonts w:cs="Calibri Light" w:ascii="Calibri Light" w:hAnsi="Calibri Light"/>
          <w:b/>
          <w:bCs/>
          <w:spacing w:val="-2"/>
          <w:sz w:val="22"/>
          <w:szCs w:val="22"/>
          <w:lang w:val="pl-PL"/>
        </w:rPr>
        <w:t>Zamawiający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en-US"/>
        </w:rPr>
        <w:t>Fundacja WWF Polska</w:t>
      </w:r>
      <w:r>
        <w:rPr>
          <w:rFonts w:cs="Calibri Light" w:ascii="Calibri Light" w:hAnsi="Calibri Light"/>
          <w:sz w:val="22"/>
          <w:szCs w:val="22"/>
          <w:lang w:val="pl-PL"/>
        </w:rPr>
        <w:t>, u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l.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Usypiskowa 11, 02-386 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Warszawa  </w:t>
        <w:tab/>
        <w:tab/>
        <w:tab/>
        <w:tab/>
        <w:tab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Tel.: </w:t>
      </w:r>
      <w:r>
        <w:rPr>
          <w:rFonts w:cs="Calibri Light" w:ascii="Calibri Light" w:hAnsi="Calibri Light"/>
          <w:sz w:val="22"/>
          <w:szCs w:val="22"/>
          <w:lang w:val="pl-PL"/>
        </w:rPr>
        <w:t>+ 48 22 660 44 33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  <w:lang w:val="pl-PL"/>
        </w:rPr>
      </w:pP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en-US"/>
          </w:rPr>
          <w:t>www.wwf.pl</w:t>
        </w:r>
      </w:hyperlink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Osobą wyznaczoną do kontaktów z Wykonawcami w zakresie niniejszego zapytania ofertowego jest: Magdalena Zadrąg, Tel.: </w:t>
      </w:r>
      <w:r>
        <w:rPr>
          <w:rFonts w:cs="Calibri" w:ascii="Calibri" w:hAnsi="Calibri"/>
          <w:sz w:val="22"/>
          <w:szCs w:val="22"/>
          <w:lang w:val="pl-PL"/>
        </w:rPr>
        <w:t>+ 48 604 054 088</w:t>
      </w:r>
      <w:r>
        <w:rPr>
          <w:rFonts w:cs="Calibri Light" w:ascii="Calibri Light" w:hAnsi="Calibri Light"/>
          <w:sz w:val="22"/>
          <w:szCs w:val="22"/>
          <w:lang w:val="pl-PL"/>
        </w:rPr>
        <w:t>; mail: mzadrag@wwf.pl</w:t>
      </w:r>
    </w:p>
    <w:p>
      <w:pPr>
        <w:pStyle w:val="Normal"/>
        <w:suppressAutoHyphens w:val="true"/>
        <w:spacing w:before="120" w:after="200"/>
        <w:ind w:right="17" w:hanging="0"/>
        <w:jc w:val="both"/>
        <w:rPr/>
      </w:pPr>
      <w:r>
        <w:rPr>
          <w:rFonts w:eastAsia="Calibri" w:cs="Calibri Light" w:ascii="Calibri Light" w:hAnsi="Calibri Light"/>
          <w:spacing w:val="1"/>
          <w:sz w:val="22"/>
          <w:szCs w:val="22"/>
          <w:lang w:val="pl-PL" w:eastAsia="ar-SA"/>
        </w:rPr>
        <w:t xml:space="preserve">Projekt „Ochrona ssaków i ptaków morskich i ich siedlisk” </w:t>
      </w:r>
      <w:r>
        <w:rPr>
          <w:rFonts w:eastAsia="Calibri" w:cs="Calibri Light" w:ascii="Calibri Light" w:hAnsi="Calibri Light"/>
          <w:sz w:val="22"/>
          <w:szCs w:val="22"/>
          <w:lang w:val="pl-PL" w:eastAsia="ar-SA"/>
        </w:rPr>
        <w:t>nr POIS.02.04.00-00-0021/16, w ramach działania 2.4 osi priorytetowej II Programu Operacyjnego Infrastruktura i Środowisko 2014-2020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Projekt współfinansowany w 85% przez Unię Europejską ze środków Funduszu Spójności w ramach Programu Operacyjnego Infrastruktura i Środowisko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pl-PL"/>
        </w:rPr>
      </w:pPr>
      <w:r>
        <w:rPr>
          <w:rFonts w:cs="Calibri Light" w:ascii="Calibri Light" w:hAnsi="Calibri Light"/>
          <w:b/>
          <w:i/>
          <w:sz w:val="22"/>
          <w:szCs w:val="22"/>
          <w:lang w:val="pl-PL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PIS PRZEDMIOTU ZAMÓWIENIA</w:t>
      </w:r>
    </w:p>
    <w:p>
      <w:pPr>
        <w:pStyle w:val="Normal"/>
        <w:autoSpaceDE w:val="false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val="pl-PL" w:eastAsia="ar-SA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pl-PL" w:eastAsia="ar-SA"/>
        </w:rPr>
        <w:t xml:space="preserve"> dostawa polegająca na </w:t>
      </w: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val="pl-PL" w:eastAsia="ar-SA"/>
        </w:rPr>
        <w:t xml:space="preserve">Wykonaniu i dostawie „umundurowania” (koszulek typu polo wraz z oznakowaniem logotypami) wolontariuszy Błękitnego Patrolu WWF,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val="pl-PL" w:eastAsia="ar-SA"/>
        </w:rPr>
        <w:t>w ramach realizacji projektu „Ochrona ssaków i ptaków morskich i ich siedlisk” nr POIS.02.04.00-00-0021/16, w ramach działania 2.4 osi priorytetowej II Programu Operacyjnego Infrastruktura i Środowisko 2014-2020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pis Projektu pn. „Ochrona ssaków i ptaków morskich i ich siedlisk” nr POIS.02.04.00-00-0021/16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ojekt ma na celu ochronę ssaków morskich (fok i morświnów) oraz nadmorskich lęgów ptaków (sieweczki obrożnej, rybitwy białoczelnej, czubatej, rzecznej i ostrygojada) przed czynnikami antropogenicznymi, minimalizację interakcji ssaków i ptaków morskich z rybołówstwem (szczególnie ważne dla krytycznie zagrożonej w Bałtyku populacji morświna), gromadzenie danych naukowych nt. ssaków morskich, monitoring gatunków, ich siedlisk i istniejących zagrożeń (dane zbierane w bazie), a także monitoring tras migracyjnych fok. W wyniku zastosowania odstraszaczy akustycznych (pingerów) nastąpi obniżenie ryzyka przyłowu ssaków i ptaków morskich w sieci rybackie. Kontynuowana jest działalność patrolu terenowego obejmującego całe polskie wybrzeże. 200 wolontariuszy działa na rzecz ochrony siedlisk morskich, m.in. doraźnie zabezpieczając foki wychodzące na plaże i aktywnie chroniąc lęgi morskich ptaków przed antropopresją.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pulacje gatunków gniazdujących na plażach zanikają na przestrzeni ostatnich 20-30 lat i tylko czynna ochrona może ten proces zatrzymać. Polskie plaże są też coraz częściej odwiedzane przez foki, czego dowodzą obserwacje terenowe tych zwierząt, zgromadzone w bazie danych obserwacji ssaków i ptaków morskich Fundacji WWF Polska i Stacji Morskiej Instytutu Oceanografii Uniwersytetu Gdańskiego im. Profesora Krzysztofa Skóry. Należy zapobiegać coraz większej antropopresji na te gatunki. W tym celu ramach projektu, jako dobra praktyka, zostaną rozpowszechnione instrukcje dla społeczności lokalnych i turystów. W ramach forum dyskusji i współpracy nt. ochrony środowiska morskiego będą się odbywały cykliczne spotkania różnych grup interesów zaangażowanych w ochronę ekosystemów morskich oraz w działalność gospodarczą na morzu. Dialog ten przyczyni się m.in. do budowania akceptacji dla ochrony morświna i pozostałych gatunków objętych projektem wśród głównych interesariuszy, co w dłuższej perspektywie powinno skutkować redukcją zagrożeń dla ssaków i ptaków morskich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Zakres zadań i obowiązków wybranego Wykonawcy/wybranych Wykonawców: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val="pl-PL" w:eastAsia="ar-SA"/>
        </w:rPr>
        <w:t>Wykonanie oraz dostawa: „umundurowania” (koszulek typu polo dla wolontariuszy Błękitnego Patrolu WWF</w:t>
      </w:r>
      <w:r>
        <w:rPr>
          <w:rFonts w:cs="Calibri" w:ascii="Calibri" w:hAnsi="Calibri"/>
          <w:sz w:val="22"/>
          <w:szCs w:val="22"/>
          <w:lang w:val="pl-PL"/>
        </w:rPr>
        <w:t xml:space="preserve">, do użytku w trakcie działań terenowych mających na celu ochronę czynną ssaków i ptaków morskich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ówienie powinno zostać dostarczone do sześciu różnych lokalizacji na polskim wybrzeżu, zgodnie z przedstawioną przez Zamawiającego listą (adresy oraz szczegółowy wykaz rozmiarów i liczb koszulek do wysłania w każde z miejsc, zostanie przedstawiona najpóźniej do końca kwietnia, przewidywane miejsca dostawy: Świnoujście, Kołobrzeg, Karwia, Karwieńskie Błota, Gdańsk, Krynica Morska – dokładne lokalizacje mogą ulec zmianie)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czegółowy opis wymagań: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shd w:fill="FFFFFF" w:val="clear"/>
        <w:spacing w:lineRule="atLeast" w:line="211" w:before="0" w:after="0"/>
        <w:jc w:val="both"/>
        <w:rPr>
          <w:rFonts w:ascii="Calibri" w:hAnsi="Calibri" w:cs="Arial"/>
          <w:color w:val="222222"/>
          <w:sz w:val="22"/>
          <w:szCs w:val="22"/>
          <w:lang w:val="pl-PL"/>
        </w:rPr>
      </w:pPr>
      <w:r>
        <w:rPr>
          <w:rFonts w:cs="Arial" w:ascii="Calibri" w:hAnsi="Calibri"/>
          <w:color w:val="222222"/>
          <w:sz w:val="22"/>
          <w:szCs w:val="22"/>
          <w:lang w:val="pl-PL"/>
        </w:rPr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lineRule="atLeast" w:line="211" w:before="0" w:after="0"/>
        <w:ind w:left="426" w:hanging="426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Koszulka typu polo (z kołnierzykiem)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lineRule="atLeast" w:line="211" w:before="0" w:after="0"/>
        <w:ind w:left="426" w:hanging="426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w wersji damskiej (taliowana, dopasowana do sylwetki) i męskiej (klasyczna)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lineRule="atLeast" w:line="211" w:before="0" w:after="0"/>
        <w:ind w:left="426" w:hanging="426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gramatura: 170 – 200  g/m2,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lineRule="atLeast" w:line="211" w:before="0" w:after="0"/>
        <w:ind w:left="426" w:hanging="426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bawełna organiczna,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lineRule="atLeast" w:line="211" w:before="0" w:after="0"/>
        <w:ind w:left="426" w:hanging="426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nadruk wykonany metodą sitodruku (lub inną techniką – odpowiednią dla danego materiału  i projektu grafiki na koszulkę oraz efektywną ekonomicznie), 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lineRule="atLeast" w:line="211" w:before="0" w:after="0"/>
        <w:ind w:left="426" w:hanging="426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nadruk dwustronny (z przodu i z tyłu) zgodne z zaakceptowanym przez zamawiającego projektem: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lineRule="atLeast" w:line="211" w:before="0" w:after="0"/>
        <w:ind w:left="426" w:hanging="426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- przód: logotyp WWF oraz logotyp partnera(czarno-białe);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-</w:t>
      </w:r>
      <w:r>
        <w:rPr>
          <w:rFonts w:cs="Calibri" w:ascii="Calibri" w:hAnsi="Calibri"/>
          <w:color w:val="222222"/>
          <w:sz w:val="22"/>
          <w:szCs w:val="22"/>
        </w:rPr>
        <w:t xml:space="preserve"> </w:t>
      </w:r>
      <w:r>
        <w:rPr>
          <w:rFonts w:cs="Arial" w:ascii="Calibri" w:hAnsi="Calibri"/>
          <w:color w:val="222222"/>
          <w:sz w:val="22"/>
          <w:szCs w:val="22"/>
        </w:rPr>
        <w:t xml:space="preserve">tył (na górze): logo WWF (czarno-białe), napis BŁĘKITNY PATROL WWF wraz z numerem telefonu (biały); tył (na dole): logotypy unijne,– rozmieszczenie zgodne z załączoną wizualizacją w pdf. 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kolor niebieski (wg skali Pantone: 286, 287, 293, 2935 lub zbliżony (koniecznie skonsultowany z Zamawiającym).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rozmiary od S do XXL zarówno w wersji damskiej i męskiej (szczegółowa liczba koszulek w każdym typie i rozmiarze zostanie podana w terminie późniejszym)</w:t>
      </w:r>
    </w:p>
    <w:p>
      <w:pPr>
        <w:pStyle w:val="M71185559248446730m2060568941561752497m8219689051240653179gmailm8113521484461374214gmailm130523739608962620gmailm5302012971978310579gmailm7878855896735581513gmailm4615906329559158161gmailm488806745106048792gmailmsonormal"/>
        <w:numPr>
          <w:ilvl w:val="0"/>
          <w:numId w:val="2"/>
        </w:numPr>
        <w:shd w:fill="FFFFFF" w:val="clear"/>
        <w:spacing w:before="0" w:after="0"/>
        <w:ind w:left="426" w:hanging="426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>liczba: 160 sztuk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datkowe informacje ważne dla Wykonawców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zobowiązany jest wykonywać powierzone mu zadania w terminach gwarantujących ich należyte wykonanie, z należytą starannością wymaganą przy świadczeniu tego rodzaju dostaw;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min realizacji zamówienia Zamawiający </w:t>
      </w:r>
      <w:r>
        <w:rPr>
          <w:rFonts w:cs="Calibri" w:ascii="Calibri" w:hAnsi="Calibri"/>
          <w:b/>
          <w:sz w:val="22"/>
          <w:szCs w:val="22"/>
          <w:lang w:val="pl-PL"/>
        </w:rPr>
        <w:t>określił do 30 maja 2020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ogotypy, które zostaną wykorzystane do oznakowania odzieży i akcesoriów oraz przykładowe wizualizacje rozmieszczenia logotypów:</w:t>
      </w:r>
    </w:p>
    <w:p>
      <w:pPr>
        <w:pStyle w:val="Normal"/>
        <w:spacing w:lineRule="auto" w:line="264" w:before="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Logotyp 1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899160" cy="1303020"/>
            <wp:effectExtent l="0" t="0" r="0" b="0"/>
            <wp:docPr id="1" name="Panda WWF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da WWF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Times" w:cs="Times"/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otyp 2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211580" cy="1219200"/>
            <wp:effectExtent l="0" t="0" r="0" b="0"/>
            <wp:docPr id="2" name="stacja morsk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acja morska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apis Błękitny patrol WWF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3855720" cy="670560"/>
            <wp:effectExtent l="0" t="0" r="0" b="0"/>
            <wp:docPr id="3" name="blue patrol_logo z 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e patrol_logo z t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gotypy unijne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191250" cy="809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type w:val="nextPage"/>
      <w:pgSz w:w="11879" w:h="16800"/>
      <w:pgMar w:left="1304" w:right="851" w:gutter="0" w:header="708" w:top="2977" w:footer="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4740" cy="7518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4740" cy="751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4405" cy="12573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4405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 xml:space="preserve">Projekt współfinansowany przez Unię Europejską ze środków Funduszu Spójnośc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w ramach Programu Operacyjnego Infrastruktura i Środowisk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Projekt:</w:t>
                          </w:r>
                          <w:r>
                            <w:rPr>
                              <w:rFonts w:cs="Arial" w:ascii="Arial" w:hAnsi="Arial"/>
                              <w:i/>
                              <w:color w:val="FF0000"/>
                              <w:sz w:val="18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  <w:t>„Ochrona ssaków i ptaków morskich i ich siedlisk”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2pt;height:5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54405" cy="1257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4405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 xml:space="preserve">Projekt współfinansowany przez Unię Europejską ze środków Funduszu Spójności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w ramach Programu Operacyjnego Infrastruktura i Środowisk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Projekt:</w:t>
                    </w:r>
                    <w:r>
                      <w:rPr>
                        <w:rFonts w:cs="Arial" w:ascii="Arial" w:hAnsi="Arial"/>
                        <w:i/>
                        <w:color w:val="FF0000"/>
                        <w:sz w:val="18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  <w:t>„Ochrona ssaków i ptaków morskich i ich siedlisk”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pl-PL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 New Roman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;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;Times New Roman" w:cs="Calibri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  <w:lang w:val="en-GB"/>
    </w:rPr>
  </w:style>
  <w:style w:type="character" w:styleId="NagwekZnak">
    <w:name w:val="Nagłówek Znak"/>
    <w:qFormat/>
    <w:rPr>
      <w:sz w:val="24"/>
      <w:lang w:val="en-GB"/>
    </w:rPr>
  </w:style>
  <w:style w:type="character" w:styleId="StopkaZnak">
    <w:name w:val="Stopka Znak"/>
    <w:qFormat/>
    <w:rPr>
      <w:sz w:val="24"/>
      <w:lang w:val="en-GB"/>
    </w:rPr>
  </w:style>
  <w:style w:type="character" w:styleId="Il">
    <w:name w:val="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;Times New Roman" w:cs="Times New Roman;Times New Roman"/>
      <w:color w:val="auto"/>
      <w:sz w:val="22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  <w:lang w:val="en-US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;Times New Roman" w:cs="Times New Roman;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;Times New Roman" w:cs="Times New Roman;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;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;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;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;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numPr>
        <w:ilvl w:val="0"/>
        <w:numId w:val="3"/>
      </w:num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numPr>
        <w:ilvl w:val="0"/>
        <w:numId w:val="4"/>
      </w:num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;Times New Roman" w:cs="Arial"/>
      <w:b/>
      <w:color w:val="auto"/>
      <w:sz w:val="16"/>
      <w:szCs w:val="20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eastAsia="Calibri" w:cs="Times New Roman;Times New Roman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M71185559248446730m2060568941561752497m8219689051240653179gmailm8113521484461374214gmailm130523739608962620gmailm5302012971978310579gmailm7878855896735581513gmailm4615906329559158161gmailm488806745106048792gmailmsonormal">
    <w:name w:val="m_71185559248446730m_2060568941561752497m_-8219689051240653179gmail-m_-8113521484461374214gmail-m_130523739608962620gmail-m_5302012971978310579gmail-m_7878855896735581513gmail-m_-4615906329559158161gmail-m_488806745106048792gmail-msonormal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2:00Z</dcterms:created>
  <dc:creator/>
  <dc:description/>
  <cp:keywords/>
  <dc:language>en-US</dc:language>
  <cp:lastModifiedBy/>
  <dcterms:modified xsi:type="dcterms:W3CDTF">2020-03-30T20:22:00Z</dcterms:modified>
  <cp:revision>1</cp:revision>
  <dc:subject/>
  <dc:title/>
</cp:coreProperties>
</file>