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WWF Polska   </w:t>
        <w:tab/>
        <w:tab/>
        <w:tab/>
        <w:tab/>
        <w:tab/>
        <w:tab/>
        <w:t xml:space="preserve">Tel.:+48 22 849 84 69 </w:t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Usypiskowa 1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Fax: +48 22 646 36 72 </w:t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-386 Warszaw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  <w:tab/>
        <w:t xml:space="preserve">www.wwf.pl 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2/02/20/PCh z dn. 24.02.2020 r.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 PASTERSKIE- Duże drapieżniki</w:t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Określenie przedmiotu zamówienia </w:t>
      </w:r>
    </w:p>
    <w:p>
      <w:pPr>
        <w:pStyle w:val="Normal"/>
        <w:spacing w:lineRule="auto" w:line="300"/>
        <w:ind w:left="709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działaniami prowadzonymi przez Fundację WWF Polska poszukujemy Wykonawcy, który dostarczy 5 szczeniaków owczarka podhalańskiego służących do ochrony zwierząt gospodarskich przed atakiem dużych drapież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00" w:before="0" w:after="0"/>
        <w:ind w:left="709" w:hanging="720"/>
        <w:contextualSpacing/>
        <w:jc w:val="both"/>
        <w:textAlignment w:val="baseline"/>
        <w:rPr>
          <w:rFonts w:eastAsia="Times New Roman" w:cs="Calibri"/>
        </w:rPr>
      </w:pPr>
      <w:r>
        <w:rPr>
          <w:rFonts w:cs="Calibri"/>
          <w:b/>
          <w:bCs/>
        </w:rPr>
        <w:t>Opis profilu poszukiwanego psa pasterskiego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00" w:before="0" w:after="0"/>
        <w:contextualSpacing/>
        <w:textAlignment w:val="baseline"/>
        <w:rPr>
          <w:rFonts w:eastAsia="Times New Roman" w:cs="Calibri"/>
        </w:rPr>
      </w:pPr>
      <w:r>
        <w:rPr>
          <w:rFonts w:cs="Calibri"/>
          <w:b/>
          <w:bCs/>
        </w:rPr>
        <w:t>Rasa</w:t>
      </w:r>
      <w:r>
        <w:rPr>
          <w:rFonts w:cs="Calibri"/>
        </w:rPr>
        <w:t>: owczarek podhalański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709" w:hanging="567"/>
        <w:contextualSpacing/>
        <w:rPr>
          <w:rFonts w:cs="Calibri"/>
        </w:rPr>
      </w:pPr>
      <w:r>
        <w:rPr>
          <w:rFonts w:cs="Calibri"/>
          <w:b/>
          <w:bCs/>
        </w:rPr>
        <w:t>Kraj i miejsce pochodzenia</w:t>
      </w:r>
      <w:r>
        <w:rPr>
          <w:rFonts w:cs="Calibri"/>
        </w:rPr>
        <w:t>: Polska. Wyspecjalizowana hodowla zlokalizowana w województwach: małopolskim lub podkarpackim, lub (w przypadku braku hodowli w tych miejscach) w miejscu w jak najmniejszej odległości od ww. województ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720"/>
        <w:contextualSpacing/>
        <w:jc w:val="both"/>
        <w:rPr>
          <w:rFonts w:cs="Calibri"/>
        </w:rPr>
      </w:pPr>
      <w:r>
        <w:rPr>
          <w:rFonts w:cs="Calibri"/>
        </w:rPr>
        <w:t>Pies powinien mieć poświadczone oficjalnie pochodzenie z wyspecjalizowanej hodowli, posiadającej wszystkie odpowiednie uprawnienia z legalnie działającego zrzeszenia w organizacji międzynarodowych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iek odbioru szczeniaka: </w:t>
      </w:r>
      <w:r>
        <w:rPr>
          <w:rFonts w:cs="Calibri"/>
          <w:b/>
          <w:bCs/>
        </w:rPr>
        <w:t>12 tydzień życia.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Pies powinien być odrobaczony oraz posiadać wszystkie ważne szczepienia przeciwko chorobom zakaźnym.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Wybierany szczeniak owczarka podhalańskiego powinien cechować się bardzo dobrą kondycją fizyczną, prawidłową postawą i właściwym na ten wiek stanem uzębienia. 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Szczeniak powinien posiadać odpowiednie predyspozycje psychologiczne do pracy ze stadem zwierząt gospodarskich jako pies stróżujący. Wybierany szczeniak powinien być odważny, towarzyski i cechować się zrównoważonym temperamentem. Wybierany szczeniak nie może być ani bardzo uległy, ani bardzo dominujący.</w:t>
      </w:r>
    </w:p>
    <w:p>
      <w:pPr>
        <w:pStyle w:val="Akapitzlist"/>
        <w:numPr>
          <w:ilvl w:val="0"/>
          <w:numId w:val="7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Pies powinien być przeznaczony do wychowywania i szkolenia zgodnie z rekomendacjami zawartymi w: Śmietana W. „Pasterski pies stróżujący – wychowanie i szkolenie owczarka podhalańskiego”, WWF Polska, Warszawa, 2008.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709" w:hanging="993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Dokumenty wymagane do złożenia oferty oraz w celu potwierdzenia spełnienia warunków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360" w:hanging="76"/>
        <w:contextualSpacing/>
        <w:rPr>
          <w:rFonts w:cs="Calibri"/>
        </w:rPr>
      </w:pPr>
      <w:r>
        <w:rPr>
          <w:rFonts w:cs="Calibri"/>
        </w:rPr>
        <w:t xml:space="preserve">Oferta Wykonawcy (Zał. nr 1), 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360" w:hanging="76"/>
        <w:contextualSpacing/>
        <w:rPr>
          <w:rFonts w:cs="Calibri"/>
        </w:rPr>
      </w:pPr>
      <w:r>
        <w:rPr>
          <w:rFonts w:cs="Calibri"/>
        </w:rPr>
        <w:t>Oświadczenie o spełnieniu warunków udziału w postępowaniu (Zał. nr 2)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360" w:hanging="76"/>
        <w:contextualSpacing/>
        <w:rPr>
          <w:rFonts w:cs="Calibri"/>
        </w:rPr>
      </w:pPr>
      <w:r>
        <w:rPr>
          <w:rFonts w:cs="Calibri"/>
        </w:rPr>
        <w:t>Oświadczenie Wykonawcy o braku powiązań kapitałowych lub osobowych (Zał. nr 3)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ind w:left="360" w:hanging="76"/>
        <w:contextualSpacing/>
        <w:rPr>
          <w:rFonts w:cs="Calibri"/>
        </w:rPr>
      </w:pPr>
      <w:r>
        <w:rPr>
          <w:rFonts w:cs="Calibri"/>
        </w:rPr>
        <w:t>Klauzula informacyjna RODO (Zał. nr 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709" w:hanging="993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Kryteria oceny ofert i wyboru Wykonawc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rPr>
          <w:rFonts w:cs="Calibri"/>
        </w:rPr>
      </w:pPr>
      <w:r>
        <w:rPr>
          <w:rFonts w:eastAsia="Times New Roman" w:cs="Calibri"/>
          <w:b/>
          <w:bCs/>
        </w:rPr>
        <w:t>kryterium – cena brutto za jednego szczeniaka, oceniana według poniższego wzoru: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position w:val="-16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rFonts w:cs="Calibri" w:ascii="Calibri" w:hAnsi="Calibri"/>
          <w:position w:val="-16"/>
          <w:sz w:val="22"/>
          <w:szCs w:val="22"/>
        </w:rPr>
        <w:drawing>
          <wp:inline distT="0" distB="0" distL="0" distR="0">
            <wp:extent cx="660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* 60 pkt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1         –   wartość punktowa kryterium ceny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in   –   najniższa cena zamówienia ze złożonych ofert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       –   cena ocenianej oferty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tego kryterium wykonawca może otrzymać max. 60 pkt (60%). </w:t>
      </w:r>
    </w:p>
    <w:p>
      <w:pPr>
        <w:pStyle w:val="Akapitzlist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rPr>
          <w:rFonts w:cs="Calibri"/>
        </w:rPr>
      </w:pPr>
      <w:r>
        <w:rPr>
          <w:rFonts w:eastAsia="Times New Roman" w:cs="Calibri"/>
          <w:b/>
          <w:bCs/>
        </w:rPr>
        <w:t>kryterium –  wizytacja u hodowcy 40%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, iż po dokonaniu kryterium ceny wybierze 3 oferty, a następnie dokona wizytacji w wybranych hodowlach.  Dokona oceny kolejnego kryterium- predyspozycji potencjalnego szczeniaka do założonych mu zadań. </w:t>
      </w:r>
    </w:p>
    <w:p>
      <w:pPr>
        <w:pStyle w:val="Akapitzlist"/>
        <w:spacing w:lineRule="auto" w:line="300" w:before="0" w:after="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709" w:hanging="993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Termin i miejsce składania ofert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esłać drogą elektroniczną na adres mailowy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lutrzykowski@wwf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kontakt@wwf.pl</w:t>
        </w:r>
      </w:hyperlink>
    </w:p>
    <w:p>
      <w:pPr>
        <w:pStyle w:val="Normal"/>
        <w:spacing w:lineRule="auto" w:line="300"/>
        <w:ind w:left="709" w:hanging="0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sprawach technicznych kontakt do: Piotr Chmielewsk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chmielewski@wwf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608 633 319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b/>
          <w:sz w:val="22"/>
          <w:szCs w:val="22"/>
        </w:rPr>
        <w:t>06.03.2020 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. 16:00.</w:t>
      </w:r>
      <w:r>
        <w:rPr>
          <w:rFonts w:cs="Calibri" w:ascii="Calibri" w:hAnsi="Calibri"/>
          <w:sz w:val="22"/>
          <w:szCs w:val="22"/>
        </w:rPr>
        <w:t xml:space="preserve"> Oferty złożone po terminie nie będą rozpatrywane.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macie wiadomości e – mail należy wpisać: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pytanie ofertowe: </w:t>
      </w:r>
      <w:r>
        <w:rPr>
          <w:rFonts w:cs="Calibri" w:ascii="Calibri" w:hAnsi="Calibri"/>
          <w:bCs/>
          <w:sz w:val="22"/>
          <w:szCs w:val="22"/>
        </w:rPr>
        <w:t>PSY PASTERSKIE- Duże drapieżniki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Osoby uprawnione do porozumiewania się z Wykonawcami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przez Zamawiającego do kontaktowania się z hodowcami są: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Chmielewski: </w:t>
        <w:tab/>
        <w:tab/>
        <w:t xml:space="preserve">608 633 319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chmielewski@wwf.pl</w:t>
        </w:r>
      </w:hyperlink>
      <w:r>
        <w:rPr>
          <w:rFonts w:cs="Calibri" w:ascii="Calibri" w:hAnsi="Calibri"/>
          <w:sz w:val="22"/>
          <w:szCs w:val="22"/>
        </w:rPr>
        <w:t xml:space="preserve"> ,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ian Lutrzykowski: </w:t>
        <w:tab/>
        <w:tab/>
        <w:t xml:space="preserve">691 403 923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lutrzykowski@wwf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Uwagi końcowe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567" w:firstLine="142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na życzenie Oferenta o wynikach postepowania, natomiast z wybranym Wykonawcą zostanie ustalony termin podpisan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to 30 dni kalendarzowych od dnia upływu terminu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jest upublicznione na stronie internetowej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Załączniki do zapytania ofertowego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zapytania ofertowego są następujące wzory: 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143" w:type="dxa"/>
        <w:jc w:val="left"/>
        <w:tblInd w:w="-131" w:type="dxa"/>
        <w:tblLayout w:type="fixed"/>
        <w:tblCellMar>
          <w:top w:w="46" w:type="dxa"/>
          <w:left w:w="73" w:type="dxa"/>
          <w:bottom w:w="0" w:type="dxa"/>
          <w:right w:w="39" w:type="dxa"/>
        </w:tblCellMar>
      </w:tblPr>
      <w:tblGrid>
        <w:gridCol w:w="2196"/>
        <w:gridCol w:w="6947"/>
      </w:tblGrid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formularza ofertowego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bookmarkStart w:id="0" w:name="_Hlk23269589"/>
            <w:bookmarkEnd w:id="0"/>
            <w:r>
              <w:rPr>
                <w:rFonts w:cs="Calibri" w:ascii="Calibri" w:hAnsi="Calibri"/>
                <w:i/>
                <w:sz w:val="22"/>
                <w:szCs w:val="22"/>
              </w:rPr>
              <w:t>Załącznik n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braku powiązań kapitałowych lub osobowych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informacyjna RODO</w:t>
            </w:r>
          </w:p>
        </w:tc>
      </w:tr>
    </w:tbl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1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kup 5 szczeniaków rasy: owczarek podhalański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00" w:before="0" w:after="0"/>
        <w:contextualSpacing/>
        <w:textAlignment w:val="baseline"/>
        <w:rPr>
          <w:rFonts w:eastAsia="Times New Roman" w:cs="Calibri"/>
        </w:rPr>
      </w:pPr>
      <w:r>
        <w:rPr>
          <w:rFonts w:cs="Calibri"/>
          <w:b/>
          <w:bCs/>
        </w:rPr>
        <w:t>Rasa</w:t>
      </w:r>
      <w:r>
        <w:rPr>
          <w:rFonts w:cs="Calibri"/>
        </w:rPr>
        <w:t>: owczarek podhalański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Kraj i miejsce pochodzenia</w:t>
      </w:r>
      <w:r>
        <w:rPr>
          <w:rFonts w:cs="Calibri"/>
        </w:rPr>
        <w:t>: Polska. Wyspecjalizowana hodowla zlokalizowana w województwach: małopolskim lub podkarpackim, lub (w przypadku braku hodowli w tych miejscach) w miejscu w jak najmniejszej odległości od ww. województ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Pies powinien mieć poświadczone oficjalnie pochodzenie z wyspecjalizowanej hodowli, posiadającej wszystkie odpowiednie uprawnienia z legalnie działającego zrzeszenia w organizacji międzynarodowych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Wiek odbioru szczeniaka</w:t>
      </w:r>
      <w:r>
        <w:rPr>
          <w:rFonts w:cs="Calibri"/>
        </w:rPr>
        <w:t>: 12 tydzień życia, z tym że termin odbioru szczeniaka nie może przypaść później niż 30.05.2020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Pies powinien być odrobaczony oraz posiadać wszystkie ważne szczepienia przeciwko chorobom zakaźnym.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Wybierany szczeniak owczarka podhalańskiego powinien cechować się bardzo dobrą kondycją fizyczną, prawidłową postawą i właściwym na ten wiek stanem uzębienia. 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Szczeniak powinien posiadać odpowiednie predyspozycje psychologiczne do pracy ze stadem zwierząt gospodarskich jako pies stróżujący. Wybierany szczeniak powinien być odważny, towarzyski i cechować się zrównoważonym temperamentem. Wybierany szczeniak nie może być ani bardzo uległy, ani bardzo dominujący.</w:t>
      </w:r>
    </w:p>
    <w:p>
      <w:pPr>
        <w:pStyle w:val="Akapitzlist"/>
        <w:numPr>
          <w:ilvl w:val="0"/>
          <w:numId w:val="11"/>
        </w:numPr>
        <w:spacing w:lineRule="auto" w:line="30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>Pies powinien być przeznaczony do wychowywania i szkolenia zgodnie z rekomendacjami zawartymi w: Śmietana W. „Pasterski pies stróżujący – wychowanie i szkolenie owczarka podhalańskiego”, WWF Polska, Warszawa, 2008.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ind w:left="849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48895</wp:posOffset>
                </wp:positionH>
                <wp:positionV relativeFrom="paragraph">
                  <wp:posOffset>-13970</wp:posOffset>
                </wp:positionV>
                <wp:extent cx="229552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  <w:t>Dane teleadresowe/pieczęć Wykonawcy oraz dane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8.6pt;mso-wrap-distance-left:9.05pt;mso-wrap-distance-right:9.05pt;mso-wrap-distance-top:3.6pt;mso-wrap-distance-bottom:3.6pt;margin-top:-1.1pt;mso-position-vertical-relative:text;margin-left:-3.85pt;mso-position-horizontal-relative:margin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  <w:t>Dane teleadresowe/pieczęć Wykonawcy oraz dane kontaktow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zór formularza ofertowego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ind w:firstLine="581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na: </w:t>
      </w:r>
      <w:r>
        <w:rPr>
          <w:rFonts w:cs="Calibri" w:ascii="Calibri" w:hAnsi="Calibri"/>
          <w:bCs/>
          <w:sz w:val="22"/>
          <w:szCs w:val="22"/>
        </w:rPr>
        <w:t>PSY PASTERSKIE- Duże drapieżniki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2/02/20/PCh z dn. 24.02.2020 r., niniejszym oferuję przedmiot zamówienia zgodnie z wymaganiami stawianymi w Zapytaniu Ofertowym.</w:t>
      </w:r>
      <w:bookmarkStart w:id="1" w:name="_Hlk521592908"/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za wykonanie usługi wykonania i transportu w wskazane miejsce przez Zamawiającego  </w:t>
      </w:r>
      <w:r>
        <w:rPr>
          <w:rFonts w:cs="Calibri" w:ascii="Calibri" w:hAnsi="Calibri"/>
          <w:bCs/>
          <w:sz w:val="22"/>
          <w:szCs w:val="22"/>
        </w:rPr>
        <w:t>PSY PASTERSKIE- Duże drapieżniki</w:t>
      </w:r>
      <w:r>
        <w:rPr>
          <w:rFonts w:cs="Calibri" w:ascii="Calibri" w:hAnsi="Calibri"/>
          <w:sz w:val="22"/>
          <w:szCs w:val="22"/>
        </w:rPr>
        <w:t xml:space="preserve"> oferuję następujące wynagrodzenie (cenę) brutto za jednego szczeniaka: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Oświadczam, że zapoznałem się z Zapytaniem Ofertowym, przyjmuję warunki w nim zawarte i nie wnoszę zastrzeżeń. Zobowiązuję się do realizacji zamówienia zgodnie z tymi warunkami.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iniejszej oferty, zobowiązuję się do zawarcia umowy według wzoru przedstawionego przez Zamawiającego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uważam się za związanego niniejszą ofertą przez okres 30 dni od upływu terminu składania Ofert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następujące dokumenty zgodnie z Zapytaniem Ofertowym: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kolejno ponumerowanych stron od strony…… do strony…………………………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iż następujące dokumenty stanowią tajemnicę przedsiębiorstwa ………………………………………………………………………………………………………………………………………………………, z uwagi na to, że:…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miejscowość)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ieczęć i podpis oferenta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TextBody"/>
        <w:spacing w:lineRule="auto" w:line="300" w:before="0" w:after="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Oświadczenie o spełnieniu warunków udziału w postępowaniu 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2/02/20/PCh z dn. 24.02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SY PASTERSKIE- Duże drapieżniki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spełniam/nie spełnia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wszystkie warunki udziału w postepowaniu w zakres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bez zastrzeżeń zadania po stronie Wykonawcy opisane w treści zapytania ofertowego nr 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finansowej i ekonomicznej, zapewniającej prawidłowe wykonanie zamówienia.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dnia …………….</w:t>
      </w:r>
    </w:p>
    <w:p>
      <w:pPr>
        <w:pStyle w:val="TextBody"/>
        <w:spacing w:lineRule="auto" w:line="300"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braku powiązań kapitałowych lub osobowych 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2/02/20/PCh z dn. 24.02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SY PASTERSKIE- Duże drapieżniki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-Wykonawca </w:t>
      </w:r>
      <w:r>
        <w:rPr>
          <w:rFonts w:cs="Calibri" w:ascii="Calibri" w:hAnsi="Calibri"/>
          <w:sz w:val="22"/>
          <w:szCs w:val="22"/>
        </w:rPr>
        <w:t xml:space="preserve">jestem/nie jeste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powiązany osobowo lub kapitałowo z Zamawiającym.</w:t>
      </w:r>
    </w:p>
    <w:p>
      <w:pPr>
        <w:pStyle w:val="Normal"/>
        <w:widowControl w:val="fals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                                         i przeprowadzeniem procedury wyboru Wykonawcy a Wykonawcą, polegające w szczególności n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Zarządzie lub Radzie Fund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                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uzula informacyjna RODO</w:t>
      </w:r>
    </w:p>
    <w:p>
      <w:pPr>
        <w:pStyle w:val="Normal"/>
        <w:ind w:left="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ADMINISTRATOREM DANYCH OSOBOWYCH</w:t>
      </w:r>
      <w:r>
        <w:rPr>
          <w:rFonts w:cs="Calibri" w:ascii="Calibri" w:hAnsi="Calibri"/>
          <w:sz w:val="20"/>
          <w:szCs w:val="20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Fundacja WWF Polska ustanowiła INSPEKTORA OCHRONY DANYCH OSOBOWYCH</w:t>
      </w:r>
      <w:r>
        <w:rPr>
          <w:rFonts w:cs="Calibri" w:ascii="Calibri" w:hAnsi="Calibri"/>
          <w:sz w:val="20"/>
          <w:szCs w:val="20"/>
        </w:rPr>
        <w:t>. Jeśli masz pytania dotyczące przetwarzania Twoich danych osobowych, możesz się z nim skontaktować pisząc na adres email: </w:t>
      </w:r>
      <w:hyperlink r:id="rId8" w:tgtFrame="_blank">
        <w:r>
          <w:rPr>
            <w:rStyle w:val="InternetLink"/>
            <w:rFonts w:cs="Calibri" w:ascii="Calibri" w:hAnsi="Calibri"/>
            <w:color w:val="272727"/>
            <w:sz w:val="20"/>
            <w:szCs w:val="20"/>
            <w:u w:val="single"/>
          </w:rPr>
          <w:t>daneosobowe@wwf.pl</w:t>
        </w:r>
      </w:hyperlink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Podstawa prawna do korzystania z Twoich danych.</w:t>
      </w:r>
      <w:r>
        <w:rPr>
          <w:rFonts w:cs="Calibri" w:ascii="Calibri" w:hAnsi="Calibri"/>
          <w:sz w:val="20"/>
          <w:szCs w:val="20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sz w:val="20"/>
          <w:szCs w:val="20"/>
        </w:rPr>
        <w:t>RODO </w:t>
      </w:r>
      <w:r>
        <w:rPr>
          <w:rFonts w:cs="Calibri" w:ascii="Calibri" w:hAnsi="Calibri"/>
          <w:sz w:val="20"/>
          <w:szCs w:val="20"/>
        </w:rPr>
        <w:t>przetwarzanie danych opiera się na następujących podstawach prawnych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w celu rozstrzygnięcia konkursu ofert, przetargów, ustanowienia lub realizacji umowy lub innych bezpośrednio powiązanych zobowiązań (art. 6 ust. 1 lit. b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zabezpieczenia zobowiązań prawnych WWF(art. 6 ust. 1 lit. c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Retencja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sz w:val="20"/>
          <w:szCs w:val="20"/>
        </w:rPr>
        <w:t>.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ich sprostowania, usunięcia,  ograniczenia przetwarzania, prawo do wniesienia sprzeciw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zapoznałam/zapoznałem się z treścią Klauzuli informacyjnej RODO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ykonawca zastrzegając tajemnicę przedsiębiorstwa jest zobowiązany udowodnić Zamawiającemu </w:t>
        <w:br/>
        <w:t xml:space="preserve">iż informacja stanowi tajemnicę przedsiębiorstwa w rozumieniu przepisów art. 11 ust. 2 ustawy z dnia </w:t>
        <w:br/>
        <w:t>16 kwietnia 1993 r. o zwalczaniu nieuczciwej konkurencji (Dz.U.2019.1010 t.j. z dnia 2019.05.3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3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4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sz w:val="24"/>
        <w:b/>
        <w:szCs w:val="24"/>
        <w:bCs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trzykowski@wwf.pl" TargetMode="External"/><Relationship Id="rId4" Type="http://schemas.openxmlformats.org/officeDocument/2006/relationships/hyperlink" Target="mailto:kontakt@wwf.pl" TargetMode="External"/><Relationship Id="rId5" Type="http://schemas.openxmlformats.org/officeDocument/2006/relationships/hyperlink" Target="mailto:pchmielewski@wwf.pl" TargetMode="External"/><Relationship Id="rId6" Type="http://schemas.openxmlformats.org/officeDocument/2006/relationships/hyperlink" Target="mailto:pchmielewski@wwf.pl" TargetMode="External"/><Relationship Id="rId7" Type="http://schemas.openxmlformats.org/officeDocument/2006/relationships/hyperlink" Target="mailto:alutrzykowski@wwf.pl" TargetMode="External"/><Relationship Id="rId8" Type="http://schemas.openxmlformats.org/officeDocument/2006/relationships/hyperlink" Target="mailto:daneosobowe@wwf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2:00Z</dcterms:created>
  <dc:creator>p03213</dc:creator>
  <dc:description/>
  <cp:keywords/>
  <dc:language>en-US</dc:language>
  <cp:lastModifiedBy>Adrian Lutrzykowski</cp:lastModifiedBy>
  <cp:lastPrinted>2016-05-23T10:12:00Z</cp:lastPrinted>
  <dcterms:modified xsi:type="dcterms:W3CDTF">2020-02-27T13:09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D0D1FD42F27F409FCD50E71FB39CAD</vt:lpwstr>
  </property>
</Properties>
</file>