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right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Załącznik Nr 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 xml:space="preserve">Oświadczenie o braku powiązań kapitałowych lub osobowych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, dnia 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teleadresowe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4" w:before="0" w:after="10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Dotyczy zapytania ofertowego 01/2020/DG z dn. 11.02.2020 r.</w:t>
      </w:r>
      <w:r>
        <w:rPr>
          <w:rFonts w:cs="Calibri" w:ascii="Calibri" w:hAnsi="Calibri"/>
          <w:i/>
          <w:lang w:val="pl-PL"/>
        </w:rPr>
        <w:t xml:space="preserve">: </w:t>
      </w:r>
      <w:r>
        <w:rPr>
          <w:rFonts w:cs="Calibri" w:ascii="Calibri" w:hAnsi="Calibri"/>
          <w:b/>
          <w:bCs/>
          <w:i/>
          <w:lang w:val="pl-PL"/>
        </w:rPr>
        <w:t>WYKONANIE MONITORINGU SÓWECZKI W PUSZCZY BIAŁOWIESKIEJ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54" w:before="0" w:after="10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 niżej podpisany(a)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sz w:val="22"/>
          <w:szCs w:val="22"/>
          <w:lang w:val="pl-PL"/>
        </w:rPr>
        <w:t xml:space="preserve"> powiązany osobowo lub kapitałowo z Zamawiającym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                                                                        i przeprowadzeniem procedury wyboru Wykonawcy a Wykonawcą, polegające w szczególności na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textAlignment w:val="baselin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czestniczeniu w Radzie lub Zarządzie Fundacji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both"/>
        <w:textAlignment w:val="baselin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ełnieniu funkcji członka organu nadzorczego lub zarządzającego, prokurenta, pełnomocnika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both"/>
        <w:textAlignment w:val="baselin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. dnia 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spacing w:lineRule="auto" w:line="254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Wykonawcy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44"/>
                            <w:gridCol w:w="435"/>
                            <w:gridCol w:w="4645"/>
                          </w:tblGrid>
                          <w:tr>
                            <w:trPr/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44"/>
                      <w:gridCol w:w="435"/>
                      <w:gridCol w:w="4645"/>
                    </w:tblGrid>
                    <w:tr>
                      <w:trPr/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45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223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M4656380103375660291gmailm8549732327263734432m4697623966629417235gmailim">
    <w:name w:val="m_4656380103375660291gmail-m_8549732327263734432m_4697623966629417235gmail-im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"/>
    </w:rPr>
  </w:style>
  <w:style w:type="character" w:styleId="TekstpodstawowyZnak">
    <w:name w:val="Tekst podstawowy Znak"/>
    <w:qFormat/>
    <w:rPr>
      <w:sz w:val="24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Times New Roman" w:hAnsi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ans CJK SC;Calibri" w:cs="Lohit Devanagari;Calibri"/>
      <w:kern w:val="2"/>
      <w:szCs w:val="24"/>
      <w:lang w:val="pl-PL" w:eastAsia="zh-CN" w:bidi="hi-IN"/>
    </w:rPr>
  </w:style>
  <w:style w:type="paragraph" w:styleId="Akapitzlist1">
    <w:name w:val="Akapit z listą1"/>
    <w:qFormat/>
    <w:pPr>
      <w:widowControl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2:00Z</dcterms:created>
  <dc:creator>Sylwia Wódz</dc:creator>
  <dc:description/>
  <cp:keywords/>
  <dc:language>en-US</dc:language>
  <cp:lastModifiedBy>Dariusz Gatkowski</cp:lastModifiedBy>
  <cp:lastPrinted>2011-06-17T10:44:00Z</cp:lastPrinted>
  <dcterms:modified xsi:type="dcterms:W3CDTF">2020-02-11T14:42:00Z</dcterms:modified>
  <cp:revision>3</cp:revision>
  <dc:subject/>
  <dc:title>Name</dc:title>
</cp:coreProperties>
</file>