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referencyjny 01/2019/MZ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Nawiązując do zapytania ofertoweg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ostarczenie usługi polegającej na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merytorycznym i graficznym dwóch opracowań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„Instrukcja minimalizowania hałasu podwodnego jako istotnego zagrożenia dla morświna” ora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„Procedura postępowania z przyłowionymi i znajdowanymi na brzegu żywymi i martwymi ssakami i ptakami morskimi”, </w:t>
      </w:r>
      <w:r>
        <w:rPr>
          <w:rFonts w:eastAsia="Calibri" w:cs="Calibri" w:ascii="Calibri" w:hAnsi="Calibri"/>
          <w:spacing w:val="1"/>
          <w:sz w:val="22"/>
          <w:szCs w:val="22"/>
          <w:lang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: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cenie łącznej za całość zamówienia: …………………………………………………………….zł brutto (słownie: …………………………………………….…………………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racowanie A (Instrukcja minimalizowania hałasu podwodnego jako istotnego zagrożenia dla morświna) w cenie </w:t>
      </w:r>
      <w:r>
        <w:rPr>
          <w:color w:val="000000"/>
          <w:spacing w:val="1"/>
          <w:lang w:eastAsia="ar-SA"/>
        </w:rPr>
        <w:t>…………………………………………………………………………………..zł brutto (słownie: …………………………………………….…………………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racowanie B (Procedura postępowania z przyłowionymi i znajdowanymi na brzegu żywymi i martwymi ssakami i ptakami morskimi) w cenie </w:t>
      </w:r>
      <w:r>
        <w:rPr>
          <w:color w:val="000000"/>
          <w:spacing w:val="1"/>
          <w:lang w:eastAsia="ar-SA"/>
        </w:rPr>
        <w:t>………………………………………zł brutto (słownie: …………………………………………….………………….)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>, że zapoznałem/łam się z zakresem zadań w usłudze polegającej n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merytorycznym i graficznym dwóch opracowań pn.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„Instrukcja minimalizowania hałasu podwodnego jako istotnego zagrożenia dla morświna” oraz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„Procedura postępowania z przyłowionymi i znajdowanymi na brzegu żywymi i martwymi ssakami i ptakami morskimi”, </w:t>
      </w:r>
      <w:r>
        <w:rPr>
          <w:rFonts w:eastAsia="Calibri" w:cs="Calibri" w:ascii="Calibri" w:hAnsi="Calibri"/>
          <w:spacing w:val="1"/>
          <w:sz w:val="22"/>
          <w:szCs w:val="22"/>
          <w:lang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i realizacji przyszłego świadczenia umownego, oraz że oferta nie stanowi czynu nieuczciwej konkurencji, w rozumieniu art. 1 ustawy z dnia 16 lutego 2007 r. o ochronie konkurencji i konsumentów (Dz.U. z 2007 r., Nr 50, poz. 331, z późn.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>w imieniu Wykonawcy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5" w:before="0" w:after="0"/>
        <w:rPr>
          <w:rFonts w:ascii="Arial" w:hAnsi="Arial" w:eastAsia="Calibri" w:cs="Arial"/>
          <w:b/>
          <w:b/>
          <w:i/>
          <w:i/>
          <w:color w:val="222222"/>
          <w:sz w:val="19"/>
          <w:szCs w:val="19"/>
          <w:lang w:eastAsia="ar-SA"/>
        </w:rPr>
      </w:pPr>
      <w:r>
        <w:rPr>
          <w:rFonts w:eastAsia="Calibri" w:cs="Arial" w:ascii="Arial" w:hAnsi="Arial"/>
          <w:b/>
          <w:i/>
          <w:color w:val="222222"/>
          <w:sz w:val="19"/>
          <w:szCs w:val="19"/>
          <w:lang w:eastAsia="ar-SA"/>
        </w:rPr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5" w:before="0" w:after="0"/>
        <w:jc w:val="both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color w:val="22222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222222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6:00Z</dcterms:created>
  <dc:creator>p03213</dc:creator>
  <dc:description/>
  <cp:keywords/>
  <dc:language>en-US</dc:language>
  <cp:lastModifiedBy>Magdalena Zadrąg</cp:lastModifiedBy>
  <cp:lastPrinted>2016-05-23T10:12:00Z</cp:lastPrinted>
  <dcterms:modified xsi:type="dcterms:W3CDTF">2019-08-14T08:41:00Z</dcterms:modified>
  <cp:revision>6</cp:revision>
  <dc:subject/>
  <dc:title>Zał</dc:title>
</cp:coreProperties>
</file>