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right="17" w:firstLine="425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right="17" w:hanging="0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ANE WYKONAWC</w:t>
      </w:r>
      <w:r>
        <w:rPr/>
        <w:t>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aktualizację „Małego atlasu bałtyckich ssaków” i wydruk zaktualizowanej wersji atlasu, w ramach projektu „Ochrona ssaków i ptaków morskich i ich siedlisk” nr POIS.02.04.00-00-0021/16, w ramach działania 2.4 osi priorytetowej II Programu Operacyjnego Infrastruktura i Środowisko 2014-2020.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kładam niniejszą ofertę 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 przedmiotu zamówienia w ramach realizacji zamówienia:</w:t>
      </w:r>
    </w:p>
    <w:p>
      <w:pPr>
        <w:pStyle w:val="Normal"/>
        <w:numPr>
          <w:ilvl w:val="0"/>
          <w:numId w:val="3"/>
        </w:numPr>
        <w:suppressAutoHyphens w:val="true"/>
        <w:spacing w:before="120" w:after="200"/>
        <w:ind w:left="1077" w:right="17" w:hanging="36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cena łączna za całość realizacji zamówienia w kwocie ……………………….. zł brutto  (słownie: ……………………………………………………………….);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numPr>
          <w:ilvl w:val="0"/>
          <w:numId w:val="2"/>
        </w:numPr>
        <w:suppressAutoHyphens w:val="true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 xml:space="preserve">, że zapoznałem/łam się z zakresem zadań określonych w Opisie Przedmiotu Zamówienia stanowiącym załącznik nr 1 do zapytania ofertowego i nie wnoszę do niego zastrzeżeń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zapoznałem się z dokumentacją postępowania i uzyskałem wszelkie informacje niezbędne dla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w podanej powyżej cenie zawarte zostały wszystkie koszty wykonania zamówienia i realizacji przyszłego świadczenia umownego, oraz że oferta nie stanowi czynu nieuczciwej konkurencji, w rozumieniu art. 1 ustawy z dnia 16 lutego 2007 r. o ochronie konkurencji i konsumentów (Dz.U. z 2007 r., Nr 50, poz. 331,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świadczam, że spełniam warunki udziału w postępowaniu w zakresie doświadczenia określone przez Zamawiającego, tj. w okresie ostatnich 3 lat przed upływem terminu składania ofert, zrealizowałem następujące usługi podobne w charakterze do przedmiotu zamówienia tj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>- polegające na zaprojektowaniu i stworzeniu edukacyjnych publikacji dla dzie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>Ec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wykonam przedmiot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5:00Z</dcterms:created>
  <dc:creator>p03213</dc:creator>
  <dc:description/>
  <cp:keywords/>
  <dc:language>en-US</dc:language>
  <cp:lastModifiedBy>Jadwiga Moczarska</cp:lastModifiedBy>
  <cp:lastPrinted>2017-08-24T14:57:00Z</cp:lastPrinted>
  <dcterms:modified xsi:type="dcterms:W3CDTF">2019-09-16T06:56:00Z</dcterms:modified>
  <cp:revision>5</cp:revision>
  <dc:subject/>
  <dc:title>Zał</dc:title>
</cp:coreProperties>
</file>