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 xml:space="preserve">Formularz zgłaszania uwag do projektu </w:t>
      </w:r>
      <w:r>
        <w:rPr>
          <w:rFonts w:cs="Arial" w:ascii="Arial" w:hAnsi="Arial"/>
          <w:b/>
          <w:i/>
          <w:sz w:val="20"/>
          <w:szCs w:val="20"/>
        </w:rPr>
        <w:t>Strategii zrównoważonego rozwoju wsi, rolnictwa i rybactwa 2030</w:t>
      </w:r>
    </w:p>
    <w:p>
      <w:pPr>
        <w:pStyle w:val="Normal"/>
        <w:jc w:val="center"/>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2"/>
          <w:szCs w:val="20"/>
        </w:rPr>
      </w:pPr>
      <w:r>
        <w:rPr>
          <w:rFonts w:cs="Arial" w:ascii="Arial" w:hAnsi="Arial"/>
          <w:b/>
          <w:sz w:val="20"/>
          <w:szCs w:val="20"/>
        </w:rPr>
        <w:t xml:space="preserve">Podmiot zgłaszający uwagę: </w:t>
      </w:r>
      <w:r>
        <w:rPr>
          <w:rFonts w:cs="Arial" w:ascii="Arial" w:hAnsi="Arial"/>
          <w:b/>
          <w:sz w:val="22"/>
          <w:szCs w:val="20"/>
        </w:rPr>
        <w:t>Fundacja WWF Polska</w:t>
      </w:r>
    </w:p>
    <w:p>
      <w:pPr>
        <w:pStyle w:val="Normal"/>
        <w:rPr>
          <w:rFonts w:ascii="Arial" w:hAnsi="Arial" w:cs="Arial"/>
          <w:b/>
          <w:b/>
          <w:sz w:val="22"/>
          <w:szCs w:val="20"/>
        </w:rPr>
      </w:pPr>
      <w:r>
        <w:rPr>
          <w:rFonts w:cs="Arial" w:ascii="Arial" w:hAnsi="Arial"/>
          <w:b/>
          <w:sz w:val="22"/>
          <w:szCs w:val="20"/>
        </w:rPr>
      </w:r>
    </w:p>
    <w:tbl>
      <w:tblPr>
        <w:tblW w:w="15309" w:type="dxa"/>
        <w:jc w:val="left"/>
        <w:tblInd w:w="-572" w:type="dxa"/>
        <w:tblLayout w:type="fixed"/>
        <w:tblCellMar>
          <w:top w:w="0" w:type="dxa"/>
          <w:left w:w="108" w:type="dxa"/>
          <w:bottom w:w="0" w:type="dxa"/>
          <w:right w:w="108" w:type="dxa"/>
        </w:tblCellMar>
      </w:tblPr>
      <w:tblGrid>
        <w:gridCol w:w="581"/>
        <w:gridCol w:w="850"/>
        <w:gridCol w:w="4334"/>
        <w:gridCol w:w="9544"/>
      </w:tblGrid>
      <w:tr>
        <w:trPr>
          <w:tblHeader w:val="true"/>
          <w:trHeight w:val="502" w:hRule="atLeast"/>
        </w:trPr>
        <w:tc>
          <w:tcPr>
            <w:tcW w:w="5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L.p.</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Strona</w:t>
            </w:r>
          </w:p>
        </w:tc>
        <w:tc>
          <w:tcPr>
            <w:tcW w:w="43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Treść uwagi</w:t>
            </w:r>
          </w:p>
        </w:tc>
        <w:tc>
          <w:tcPr>
            <w:tcW w:w="95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Uzasadnienie</w:t>
            </w:r>
          </w:p>
        </w:tc>
      </w:tr>
      <w:tr>
        <w:trPr>
          <w:trHeight w:val="24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waga ogólna</w:t>
            </w:r>
          </w:p>
        </w:tc>
        <w:tc>
          <w:tcPr>
            <w:tcW w:w="4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 całym dokumencie nie ma ani jednego słowa o konieczności ochrony zapylaczy i zakazania w związku z tym stosowania toksycznych dla owadów zapylających pestycydów.</w:t>
            </w:r>
          </w:p>
        </w:tc>
        <w:tc>
          <w:tcPr>
            <w:tcW w:w="9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pylacze odgrywają kluczową rolę w naszym ekosystemie. W samej Europie od zapylania przez owady uzależnione jest ponad 4000 odmian warzyw. Gdyby owady zapylające zniknęły, dla świata oznaczałoby to katastrofę nie tylko ekologiczną - załamałaby się produkcja żywności.</w:t>
            </w:r>
          </w:p>
        </w:tc>
      </w:tr>
      <w:tr>
        <w:trPr>
          <w:trHeight w:val="24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waga ogólna</w:t>
            </w:r>
          </w:p>
        </w:tc>
        <w:tc>
          <w:tcPr>
            <w:tcW w:w="4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ie zostały podane kryteria przypisywania zjawisk do kategorii: problemy, szanse, zagrożenia. </w:t>
            </w:r>
          </w:p>
        </w:tc>
        <w:tc>
          <w:tcPr>
            <w:tcW w:w="9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 tekście wielokrotnie zjawiska, w których należy zaliczać do szans zostały zakwalifikowane jako zagrożenia albo problemy.</w:t>
            </w:r>
          </w:p>
        </w:tc>
      </w:tr>
      <w:tr>
        <w:trPr>
          <w:trHeight w:val="24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waga ogólna</w:t>
            </w:r>
          </w:p>
        </w:tc>
        <w:tc>
          <w:tcPr>
            <w:tcW w:w="43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Naszym zdaniem SZRWRiR 2030 w obecnej wersji nie jest spójny z Dyrektywą Siedliskową i Ptasią. Propozycje zmian proponowane przez Fundację WWF Polska, o ile uwzględnione, pomogą osiągnąć większość spójność SZRWRiR 2030 z Dyrektywami. W naszej ocenie istnieje potrzeba jeszcze większego (niż wynika z naszych komentarzy i propozycji zmian) zaakcentowania potrzeb ochrony siedlisk przyrodniczych oraz dzikiej fauny i flory. </w:t>
            </w:r>
          </w:p>
        </w:tc>
        <w:tc>
          <w:tcPr>
            <w:tcW w:w="9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 naszej opinii SZRWRiR 2030 nie uwzględnia zapisów aktualnie istniejących dokumentów strategicznych, w tym brakuje spójności z rozstrzygnięciami strategicznymi podjętymi w SOR. Brak spójności wyraża się głownie w kwestiach zrównoważonego rozwoju oraz ochrony środowiska. Mamy nadzieję, że dzięki konsultacjom SZRWRiR 2030 osiągnie spójność z SOR, w szczególności w kwestiach rozwoju obszarów wiejskich i ochrony środowiska.</w:t>
            </w:r>
          </w:p>
        </w:tc>
      </w:tr>
      <w:tr>
        <w:trPr>
          <w:trHeight w:val="24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c>
          <w:tcPr>
            <w:tcW w:w="4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 zdaniu: "Wzrasta zamożność, świadomość ekologiczna i w zakresie higieny różnych aspektów życia w społeczeństwach krajów UE i innych społeczeństwach krajów wysokorozwiniętych, co przekłada się na rosnące zainteresowanie żywnością wysokiej jakości, żywnością funkcjonalną (w tym „leczniczą”), tradycyjną, produkowaną w sposób nieobciążający środowiska i klimatu." wnioskujemy o doprecyzowanie, że "żywność wysokiej jakości", to m.in. żywność ekologiczna.</w:t>
            </w:r>
          </w:p>
          <w:p>
            <w:pPr>
              <w:pStyle w:val="Normal"/>
              <w:rPr>
                <w:rFonts w:ascii="Arial" w:hAnsi="Arial" w:cs="Arial"/>
                <w:sz w:val="20"/>
                <w:szCs w:val="20"/>
              </w:rPr>
            </w:pPr>
            <w:r>
              <w:rPr>
                <w:rFonts w:cs="Arial" w:ascii="Arial" w:hAnsi="Arial"/>
                <w:sz w:val="20"/>
                <w:szCs w:val="20"/>
              </w:rPr>
            </w:r>
          </w:p>
        </w:tc>
        <w:tc>
          <w:tcPr>
            <w:tcW w:w="9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 str. 53 SZRWRiR 2030 jest wskazane działanie horyzontalne "wspieranie wytwarzania i dystrybucji produktów o wysokiej jakości i poziomie innowacyjności, w tym m.in. tradycyjnych, regionalnych i ekologicznych..", gdzie określono zakres "żywności wysokiej jakości"</w:t>
            </w:r>
          </w:p>
        </w:tc>
      </w:tr>
      <w:tr>
        <w:trPr>
          <w:trHeight w:val="24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c>
          <w:tcPr>
            <w:tcW w:w="4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Zdanie: "Utrata konkurencyjności kosztowej wymuszać będzie poszukiwania nisz rynkowych związanych ze zmianami oczekiwań i preferencji konsumentów (np. produkcja zrównoważona środowiskowo, ekologiczna, bez pestycydów etc.)" znalazło się w trendzie, który jest określony jako niosący "zagrożenie". Należy usunąć zdanie z tej części, albo błędnie nie sugerować, że "produkcja zrównoważona środowiskowo, ekologiczna, bez pestycydów etc." jest zagrożeniem. </w:t>
            </w:r>
          </w:p>
        </w:tc>
        <w:tc>
          <w:tcPr>
            <w:tcW w:w="9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 str. 53 SZRWRiR 2030 jest wskazane działanie horyzontalne "wspieranie wytwarzania i dystrybucji produktów o wysokiej jakości i poziomie innowacyjności, w tym m.in. tradycyjnych, regionalnych i ekologicznych.." jako kierunek interwencji: Jakość i bezpieczeństwo żywności. Dodatkowo, zgodnie z opiniowanym dokumentem "w coraz większym stopniu o jakości i wycenie rynkowej polskiej produkcji rolnej będzie decydować nie tylko wiarygodność systemów kontroli i przestrzeganie minimalnych norm prawnych ale rosnący udział produkcji ekologicznej lub innych systemów produkcji zapewniających ochronę zasobów środowiskowych (niski ślad środowiskowy)." Pozostawienie wersji pierwotnej zapisu jest niespójne z resztą dokumentu.</w:t>
            </w:r>
          </w:p>
        </w:tc>
      </w:tr>
      <w:tr>
        <w:trPr>
          <w:trHeight w:val="24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c>
          <w:tcPr>
            <w:tcW w:w="4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ndencja: "Rośnie znaczenie i oczekiwania społeczne w zakresie ochrony zasobów środowiska naturalnego w rolnictwie i rybactwie (gleba, woda, powietrze, różnorodność biologiczna). Obszary wiejskie z uwagi na zarządzanie przeważającą częścią zasobów przyrodniczych są jednym z głównych adresatów krajowych i wspólnotowych dążeń w zakresie ochrony zasobów środowiska. Tendencje te wzmacniają wielofunkcyjny charakter sektora rolnego, jednocześnie coraz silnej uzależniając jego konkurencyjność na globalnym rynku od przychodów pozarynkowych (transfery budżetowe za dostarczanie dóbr publicznych)" została niewłaściwie przypisana jako zagrożenie/problem. Wnioskujemy aby dopisać przy wymienionym tekście "szansa", usunąć "zagrożenie/problem".</w:t>
            </w:r>
          </w:p>
        </w:tc>
        <w:tc>
          <w:tcPr>
            <w:tcW w:w="9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zy gwałtownej zmianie klimatu, wywołanej działalnością człowieka i daleko idącymi z tego powodu konsekwencjami dla ludzi i środowiska, określenie "wzrostu znaczenia i oczekiwania społecznego w zakresie ochrony środowiska naturalnego w rolnictwie i rybactwie (gleba, woda, powietrze, różnorodność biologiczna)" jako zagrożenia jest co najmniej niewłaściwe oraz sprzeczne z innymi dokumentami krajowymi, np. projektem "Polityki ekologicznej państwa 2030", czy "Strategią na rzecz Odpowiedzialnego Rozwoju po 2020 (z perspektywą do 2030), gdzie zdefiniowano najważniejsze trendy w obszarze środowiska, m.in. "zwiększającą się konkurencję o zasoby, rosnącą presję na ekosystemy, nasilające się skutki zmian klimatu" i wskazano odpowiedź na nie w postaci realizacji celu głównego "Rozwój potencjału środowiska na rzecz obywateli i przedsiębiorców" i celów szczegółowych: " Poprawa jakości środowiska i bezpieczeństwa ekologicznego", "Zrównoważone gospodarowanie zasobami środowiska" i "Łagodzenie zmian klimatu i adaptacja do nich oraz zapobieganie ryzyku klęsk żywiołowych".</w:t>
            </w:r>
          </w:p>
        </w:tc>
      </w:tr>
      <w:tr>
        <w:trPr>
          <w:trHeight w:val="24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w:t>
            </w:r>
          </w:p>
        </w:tc>
        <w:tc>
          <w:tcPr>
            <w:tcW w:w="4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endencja: "Rosnące ambicje UE w zakresie podejmowania i promowania nowych zobowiązań na forum globalnym, w tym, w zakresie ochrony klimatu i środowiska (np. Porozumienie paryskie w zakresie ochrony klimatu, energochłonność gospodarek i poszczególnych sektorów, polityki rozwojowej – m.in. zobowiązania w zakresie promowania celów zrównoważonego rozwoju ONZ oraz relacji gospodarczych m.in. propozycje reformy WTO) powodują wyprzedzające nakładanie na własną gospodarkę, w tym sektor rolno-spożywczy ambitnych celów skutkujących kosztownymi dostosowaniami. Powoduje to również ukierunkowanie unijnego budżetu (w tym WPR, WPRyb i polityki spójności) na realizację ww. celów" została błędnie przypisana jako problem. </w:t>
            </w:r>
          </w:p>
        </w:tc>
        <w:tc>
          <w:tcPr>
            <w:tcW w:w="9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roblemem jest zmiana klimatu wywołana działalnością człowieka, albo, jeśli dobrze odczytujemy intencje zapisu - niewystarczające środki finansowe na realizację zobowiązań klimatycznych, a nie "rosnące ambicje UE (...) w zakresie ochrony klimatu i środowiska".</w:t>
            </w:r>
          </w:p>
        </w:tc>
      </w:tr>
      <w:tr>
        <w:trPr>
          <w:trHeight w:val="24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w:t>
            </w:r>
          </w:p>
        </w:tc>
        <w:tc>
          <w:tcPr>
            <w:tcW w:w="43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Jest: "duże zapóźnienia w zakresie uregulowania gospodarki przestrzennej i planowania na poziomie gmin (brak wyznaczonych stref ochrony ziemi do produkcji rolniczej, niski poziom pokrycia gmin planami zagospodarowania przestrzennego)", proponowany zapis: "duże zapóźnienia w zakresie uregulowania gospodarki przestrzennej i planowania na poziomie gmin (brak wyznaczonych stref ochrony ziemi do produkcji rolniczej, niski poziom pokrycia gmin planami zagospodarowania przestrzennego, przeznaczanie pod zabudowę terenów wielokrotnie przekraczających potrzeby mieszkaniowe gminy)</w:t>
            </w:r>
          </w:p>
        </w:tc>
        <w:tc>
          <w:tcPr>
            <w:tcW w:w="9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 gminach pozamiejskich przeznacza się w nawet do 70% terenów pod zabudowę, podczas gdy prognozy demograficzne dla gmin na ogół są ujemne lub prognozowany wzrost liczby ludności wynosi do kilkunastu procent. Oznacza to, że gmina potrzebuje nowych terenów pod zabudowę najwyżej na poziomie kilku procent swej</w:t>
              <w:br/>
              <w:t>powierzchni, gdyż z reguły istniejące rezerwy terenów przeznaczonych pod zabudowę są już bardzo duże. (Za: Kazimierz Walasz</w:t>
              <w:br/>
              <w:t>Jak chronić rzeki i potoki w gminach, Przegląd Przyrodniczy XXVIII, 4 (2017): 93-109)</w:t>
            </w:r>
          </w:p>
        </w:tc>
      </w:tr>
      <w:tr>
        <w:trPr>
          <w:trHeight w:val="24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w:t>
            </w:r>
          </w:p>
        </w:tc>
        <w:tc>
          <w:tcPr>
            <w:tcW w:w="4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danie: "zmiany w modelu funkcjonowania budżetu i polityk europejskich po 2020r., powodujące większe ukierunkowanie środków na cele środowiskowe" nie powinno znajdować się w rubryce „Zagrożenia”, lecz powinno być przeniesione do rubryki „Szanse".</w:t>
            </w:r>
          </w:p>
        </w:tc>
        <w:tc>
          <w:tcPr>
            <w:tcW w:w="9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ie jest to zagrożenie, lecz konieczność i inwestycja w zmianę wydatkowania środków na działania niezbędna m.in. dla utrzymania żywności gleb, zmianę metod gospodarowania w warunkach zagrożeń klimatycznych, ukierunkowanie produkcji na wysoką jakość, ochrona wód przed zanieczyszczeniami ze źródeł rolniczych, co obecnie staje się koniecznością. Zmiana kierunku wydatkowania środków jest szansą dla polskiego rolnictwa na zmianę produkcji nieuwzględniającej kosztów środowiskowych w kierunku produkcji uwzględniającej środowisko i oczekiwania konsumentów.</w:t>
            </w:r>
          </w:p>
        </w:tc>
      </w:tr>
      <w:tr>
        <w:trPr>
          <w:trHeight w:val="24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w:t>
            </w:r>
          </w:p>
        </w:tc>
        <w:tc>
          <w:tcPr>
            <w:tcW w:w="4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ako zagrożenie został zakwalifikowany „łatwy dostęp do doradztwa”.</w:t>
            </w:r>
          </w:p>
        </w:tc>
        <w:tc>
          <w:tcPr>
            <w:tcW w:w="9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daje się, że zagrożenie zostało błędnie przypisane.</w:t>
            </w:r>
          </w:p>
        </w:tc>
      </w:tr>
      <w:tr>
        <w:trPr>
          <w:trHeight w:val="24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w:t>
            </w:r>
          </w:p>
        </w:tc>
        <w:tc>
          <w:tcPr>
            <w:tcW w:w="4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 części: "Uwarunkowanie środowiskowe prowadzenia działalności rolnej i rybackiej - Wyzwania horyzontalne", w części dotyczącej szans, wnioskujemy o dodanie punktu: "zachowanie unikalnych krajobrazów za sprawą rozproszenia gruntów rolnych"</w:t>
            </w:r>
          </w:p>
        </w:tc>
        <w:tc>
          <w:tcPr>
            <w:tcW w:w="9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ponujemy uzupełnienie zapisów dot. wyzwań kierując się zapisami SOR. Za SOR, s. 340:</w:t>
              <w:br/>
              <w:t>"Obserwowane niekorzystne zmiany liczebności i składu gatunków roślin i zwierząt najczęściej są skutkiem wadliwego zarządzania przestrzenią: [...] unifikacji i ubożenia krajobrazów. [...] Istotne są także zmiany w rolnictwie – tak intensyfikacja upraw w kierunku rolnictwa wielkopowierzchniowego, jak i zaniechanie użytkowania rolniczego prowadzą do zaniku ekosystemów związanych z uprawami rolnymi i utraty tradycyjnych krajobrazów rolniczych, stanowiących siedlisko wielu gatunków".</w:t>
            </w:r>
          </w:p>
        </w:tc>
      </w:tr>
      <w:tr>
        <w:trPr>
          <w:trHeight w:val="24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w:t>
            </w:r>
          </w:p>
        </w:tc>
        <w:tc>
          <w:tcPr>
            <w:tcW w:w="4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 części: "Uwarunkowanie środowiskowe prowadzenia działalności rolnej i rybackiej - Wyzwania horyzontalne", w części dotyczącej szans, wnioskujemy o dodanie punktu: "naturalne powierzchnie retencjonujące wodę, jak mokradła, torfowiska, starorzecza'</w:t>
            </w:r>
          </w:p>
        </w:tc>
        <w:tc>
          <w:tcPr>
            <w:tcW w:w="95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Proponujemy uzupełnienie zapisów dot. wyzwań kierując się zapisami SOR. Za SOR, s 335:</w:t>
              <w:br/>
              <w:t>"Całkowity bilans wodny Polski jest zależny od wielkości opadów nad terytorium kraju, ich rozkładu w czasie oraz możliwości retencji – naturalnej i sztucznej, w tym zdolności zagospodarowania opadów w miejscu powstania. W tym kontekście problem stanowi zbyt mała retencja zlewni lokalnych, spowodowana między innymi [...] zmianami w produkcji rolnej, skutkującymi m.in. utratą oczek śródpolnych. Tym cenniejsze są wszelkie naturalne powierzchnie retencjonujące wodę, jak mokradła, torfowiska, starorzecza oraz rozwój infrastruktury zielonej (</w:t>
            </w:r>
            <w:r>
              <w:rPr>
                <w:rFonts w:cs="Arial" w:ascii="Arial" w:hAnsi="Arial"/>
                <w:i/>
                <w:sz w:val="20"/>
                <w:szCs w:val="20"/>
              </w:rPr>
              <w:t>green infrastructure</w:t>
            </w:r>
            <w:r>
              <w:rPr>
                <w:rFonts w:cs="Arial" w:ascii="Arial" w:hAnsi="Arial"/>
                <w:sz w:val="20"/>
                <w:szCs w:val="20"/>
              </w:rPr>
              <w:t>) i błękitnej, zdolnej do przejmowania wód opadowych w miastach i ich otoczeniu". Takie obszary naturalnie retencjonujące wodę istnieją i są magazynem wody dla rolnictwa. Wnioskujemy o dopisanie ich jako szansy zgodnie z zapisami SOR.</w:t>
            </w:r>
          </w:p>
        </w:tc>
      </w:tr>
      <w:tr>
        <w:trPr>
          <w:trHeight w:val="24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w:t>
            </w:r>
          </w:p>
        </w:tc>
        <w:tc>
          <w:tcPr>
            <w:tcW w:w="4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 części: "Uwarunkowanie środowiskowe prowadzenia działalności rolnej i rybackiej - Wyzwania horyzontalne", w części dotyczącej zagrożeń, proponowany zapis: "Niska retencja korytowa i dolinowa i krajobrazowa w wyniku prowadzonych prac regulacyjnych i utrzymaniowych na rzekach."</w:t>
            </w:r>
          </w:p>
        </w:tc>
        <w:tc>
          <w:tcPr>
            <w:tcW w:w="95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Proponujemy uzupełnienie zapisów dot. wyzwań kierując się zapisami SOR oraz analizą dla woj. Mazowieckiego. </w:t>
              <w:br/>
              <w:t>Za SOR, s 335:</w:t>
              <w:br/>
              <w:t>"Całkowity bilans wodny Polski jest zależny od wielkości opadów nad terytorium kraju, ich rozkładu w czasie oraz możliwości retencji – naturalnej i sztucznej, w tym zdolności zagospodarowania opadów w miejscu powstania". Prace regulacyjne i utrzymaniowe na rzekach negatywnie wpływają na możliwości retencji, przez co mają negatywny wpływ na bilans wodny.</w:t>
              <w:br/>
              <w:t>W Analizie dla woj. Mazowieckiego na str. 32 zapisano: "Wpływ na ryzyko suszy mają także czynniki antropogeniczne, takie jak niewłaściwa melioracja i regulacja koryt rzecznych oraz likwidacja terenów bagiennych i podmokłych." Brakuje w SZRWRiR 2030 odniesienia do antropogenicznych przyczyn niskiej retencji i występowania zjawiska suszy, wnioskujemy o uzupełnienie zgodnie z zaproponowanym tekstem.</w:t>
            </w:r>
          </w:p>
        </w:tc>
      </w:tr>
      <w:tr>
        <w:trPr>
          <w:trHeight w:val="24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w:t>
            </w:r>
          </w:p>
        </w:tc>
        <w:tc>
          <w:tcPr>
            <w:tcW w:w="4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 części: "Uwarunkowanie środowiskowe prowadzenia działalności rolnej i rybackiej - Wyzwania horyzontalne", w części dotyczącej zagrożeń, proponujemy dodanie zapisu: "Wysoki dopływ substancji biogennych do wód śródlądowych i Morza Bałtyckiego w wyniku nieracjonalnej gospodarki nawozami oraz braku wymogu obligatoryjnego stosowania praktyk ograniczających spływ związków azotu i fosforu z gospodarstw do wód, takich jak: nasadzenie zadrzewień, zakrzaczeń czy tworzenie bagiennych stref buforowych wzdłuż cieków"</w:t>
            </w:r>
          </w:p>
        </w:tc>
        <w:tc>
          <w:tcPr>
            <w:tcW w:w="95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Według raportu przygotowanego przez Komisję Helsińską aż 97 % Morza Bałtyckiego wykazywało efekty eutrofizacji[1]. Polska jest jednym z największych w zlewisku Bałtyku dostarczycieli azotu i fosforu do morza, których zbyt duża ilość w wodzie powoduje eutrofizację (tzw. przeżyźnienie wód). Za główne źródło obszarowe zanieczyszczeń substancjami biogennymi uważa się rolnictwo [HELCOM (2018): State of the Baltic Sea – Second HELCOM holistic assessment 2011-2016. Baltic Sea Environment Proceedings 155., str. 42]. Duża ilość substancji biogennych (azotu i fosforu) powoduje masowy zakwit glonów i sinic, które stanowią potencjalnie zagrożone dla zdrowia ludzi, oraz przyczynia się do zmniejszenia się przejrzystości wody morskiej i powiększania się w obszarach głębinowych tzw. martwych stref, gdzie wymierają organizmy tam bytujące. Ze względu na powyższe nie należy pomijać w SZRWRiR jednego z kluczowych zagadnień, którego skutki doświadczyli np. przebywający w tym roku nad Bałtykiem plażowicze. </w:t>
            </w:r>
            <w:r>
              <w:rPr>
                <w:rFonts w:cs="Arial" w:ascii="Arial" w:hAnsi="Arial"/>
                <w:sz w:val="20"/>
                <w:szCs w:val="20"/>
                <w:lang w:val="en-US"/>
              </w:rPr>
              <w:t xml:space="preserve">[1] HELCOM, 2018, State of the Baltic Sea – Second HELCOM holistic assessment 2011-2016. Baltic Sea Environment Proceedings 155, </w:t>
            </w:r>
            <w:r>
              <w:rPr>
                <w:rFonts w:cs="Arial" w:ascii="Arial" w:hAnsi="Arial"/>
                <w:color w:val="1155CC"/>
                <w:sz w:val="20"/>
                <w:szCs w:val="20"/>
                <w:u w:val="single"/>
                <w:lang w:val="en-US"/>
              </w:rPr>
              <w:t>http://stateofthebalticsea.helcom.fi/wp-content/uploads/2018/07/HELCOM_State-of-the-Baltic-Sea_Second-HELCOM-holistic-assessment-2011-2016.pdf</w:t>
            </w:r>
            <w:r>
              <w:rPr>
                <w:rFonts w:cs="Arial" w:ascii="Arial" w:hAnsi="Arial"/>
                <w:sz w:val="20"/>
                <w:szCs w:val="20"/>
                <w:lang w:val="en-US"/>
              </w:rPr>
              <w:t>, [link dostępny na dzień 26.06.2019]</w:t>
            </w:r>
          </w:p>
        </w:tc>
      </w:tr>
      <w:tr>
        <w:trPr>
          <w:trHeight w:val="24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w:t>
            </w:r>
          </w:p>
        </w:tc>
        <w:tc>
          <w:tcPr>
            <w:tcW w:w="4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 części: "Uwarunkowanie środowiskowe prowadzenia działalności rolnej i rybackiej - Wyzwania horyzontalne", w części dotyczącej zagrożeń, proponowany zapis: zbyt mała retencja zlewni lokalnych, spowodowana między innymi zmianami w produkcji rolnej, skutkującymi m.in. utratą oczek śródpolnych</w:t>
            </w:r>
          </w:p>
        </w:tc>
        <w:tc>
          <w:tcPr>
            <w:tcW w:w="9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 SOR, s 335:</w:t>
              <w:br/>
              <w:t>"Całkowity bilans wodny Polski jest zależny od wielkości opadów nad terytorium kraju, ich rozkładu w czasie oraz możliwości retencji – naturalnej i sztucznej, w tym zdolności zagospodarowania opadów w miejscu powstania. W tym kontekście problem stanowi zbyt mała retencja zlewni lokalnych, spowodowana między innymi [...] zmianami w produkcji rolnej, skutkującymi m.in. utratą oczek śródpolnych". Wnioskujemy o dopisanie zgodnie z SOR.</w:t>
            </w:r>
          </w:p>
        </w:tc>
      </w:tr>
      <w:tr>
        <w:trPr>
          <w:trHeight w:val="24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w:t>
            </w:r>
          </w:p>
        </w:tc>
        <w:tc>
          <w:tcPr>
            <w:tcW w:w="4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 części: "Uwarunkowanie środowiskowe prowadzenia działalności rolnej i rybackiej - Wyzwania horyzontalne", w części dotyczącej zagrożeń, proponowany zapis: "zachowanie dobrego stanu gatunków i siedlisk związanych z ekosystemami rolniczymi"</w:t>
            </w:r>
          </w:p>
        </w:tc>
        <w:tc>
          <w:tcPr>
            <w:tcW w:w="9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Za SOR, s 337:</w:t>
              <w:br/>
              <w:t>"Zachowanie dobrego stanu gatunków i siedlisk związanych z ekosystemami rolniczymi jest szczególnym wyzwaniem dla polityki rolnej, ponieważ istotną częścią zasobu są tereny o tradycyjnej strukturze rolnictwa i lasy (29,5% pow. kraju)".</w:t>
              <w:br/>
              <w:t>Wnioskujemy o dopisanie zgodnie z SOR.</w:t>
              <w:br/>
              <w:t xml:space="preserve">2) W SZRWRiR 2030 (s. 35) czytamy: </w:t>
              <w:br/>
              <w:t>Wizja polskiej wsi 2050: "Obszary wiejskie w 2050 r. to atrakcyjne miejsce pracy, zamieszkania, wypoczynku i prowadzenia działalności rolniczej lub pozarolniczej. To również obszary dostarczające dóbr publicznych i rynkowych z zachowaniem unikalnych walorów przyrodniczych, krajobrazowych i kulturowych dla przyszłych pokoleń, dzięki zrównoważonemu rozwojowi konkurencyjnego rolnictwa i rybactwa". Bez ochrony siedlisk i gatunków związanych z ekosystemami rolniczymi nie mamy szansy realizacji wyżej wymienionej wizji.</w:t>
            </w:r>
          </w:p>
        </w:tc>
      </w:tr>
      <w:tr>
        <w:trPr>
          <w:trHeight w:val="24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w:t>
            </w:r>
          </w:p>
        </w:tc>
        <w:tc>
          <w:tcPr>
            <w:tcW w:w="43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W części: "Uwarunkowanie środowiskowe prowadzenia działalności rolnej i rybackiej - wyzwania horyzontalne" należy usunąć " zrównoważone" ze zdania: "rozwój rolnictwa zrównoważonego i ekologicznego"</w:t>
            </w:r>
          </w:p>
        </w:tc>
        <w:tc>
          <w:tcPr>
            <w:tcW w:w="9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lnictwo zrównoważone jest raczej koncepcją niż modelem rolnictwa, nie jest zdefiniowane, toteż nie wiadomo ile gospodarstw w Polsce można nazwać „zrównoważonymi”. Działanie programu rolno-środowiskowo-klimatycznego „Rolnictwo zrównoważone” w marach PROW jest systemem wsparcia i nie wiąże się ani definicją rolnictwa zrównoważonego, ani z kontrolą gospodarstw, ani znakowaniem produktów. Wpływ tego programu na środowisko nie różni się istotnie od systemu konwencjonalnego, ponieważ stosuje się w nim nawozy syntetyczne, chociaż zgodnie z programem nawożenia, to jednak nie ma gwarancji, że nie zanieczyszczają one wód i gleb. W systemie tym nie ma również ograniczeń w stosowaniu środków chemicznej ochrony roślin.</w:t>
            </w:r>
          </w:p>
        </w:tc>
      </w:tr>
      <w:tr>
        <w:trPr>
          <w:trHeight w:val="24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w:t>
            </w:r>
          </w:p>
        </w:tc>
        <w:tc>
          <w:tcPr>
            <w:tcW w:w="4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 wyzwaniach stojących przed gospodarstwami rozwiniętymi lub w fazie rozwoju w obszarze "Uwarunkowanie środowiskowe prowadzenia działalności rolnej i rybackiej" jako zagrożenie wpisano: "potrzeba bardziej efektywnego (precyzyjnego) dawkowania środków ochrony roślin i nawozów sztucznych". Prosimy o usunięcie tego zapisu z "zagrożeń".</w:t>
            </w:r>
          </w:p>
        </w:tc>
        <w:tc>
          <w:tcPr>
            <w:tcW w:w="9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trzeba racjonalnej gospodarski nawozowej, co przekłada się na mniejszy wpływ na środowisko (mniejsza ilość zastosowanych, a niepobranych przez rośliny, substancji odżywczych przedostaje się do wód) oraz mniejsze nakłady finansowe na nawozy sztuczne (rolnicy kupują ilość nawozów adekwatną do zapotrzebowania roślin) stanowi szansę w tym przypadku, nie zagrożenie. Racjonalne gospodarowanie ŚOR albo ich ograniczenie jest szansą, a nie "zagrożeniem" dla ochrony owadów zapylających, oraz m.in. na sprostanie celowi szczegółowemu "Poprawa jakości środowiska i bezpieczeństwa ekologicznego" zawartemu w "Strategii na rzecz Odpowiedzialnego Rozwoju po 2020 (z perspektywą do 2030)".</w:t>
            </w:r>
          </w:p>
        </w:tc>
      </w:tr>
      <w:tr>
        <w:trPr>
          <w:trHeight w:val="24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w:t>
            </w:r>
          </w:p>
        </w:tc>
        <w:tc>
          <w:tcPr>
            <w:tcW w:w="4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 zagrożeniach i wyzwaniach w obszarze "Rozwój produktów spożywczych i przetwórstwa rolno-spożywczego" w zdaniu: "niewystarczająco rozwinięte przetwórstwo żywności wysokiej jakości oraz żywności funkcjonalnej, w tym m.in. opartej na rodzimych produktach regionalnych" należy dookreślić, że żywność wysokiej jakości to żywność ekologiczna"</w:t>
            </w:r>
          </w:p>
        </w:tc>
        <w:tc>
          <w:tcPr>
            <w:tcW w:w="95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na str. 53 SZRWRiR 2030 jest wskazane działanie horyzontalne "wspieranie wytwarzania i dystrybucji produktów o wysokiej jakości i poziomie innowacyjności, w tym m.in. tradycyjnych, regionalnych i ekologicznych..", gdzie określono zakres "żywności wysokiej jakości"</w:t>
            </w:r>
          </w:p>
        </w:tc>
      </w:tr>
      <w:tr>
        <w:trPr>
          <w:trHeight w:val="24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4</w:t>
            </w:r>
          </w:p>
        </w:tc>
        <w:tc>
          <w:tcPr>
            <w:tcW w:w="4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 części: "Zrównoważone gospodarowanie zasobami środowiskowymi - Wyzwania horyzontalne obszarów wiejskich rozwijających się w oparciu o endogeniczne potencjały", w części dotyczącej zagrożeń, proponowany zapis: "zachowanie dobrego stanu gatunków i siedlisk związanych z ekosystemami rolniczymi"</w:t>
            </w:r>
          </w:p>
        </w:tc>
        <w:tc>
          <w:tcPr>
            <w:tcW w:w="95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Za SOR, s 337:</w:t>
              <w:br/>
              <w:t>"Zachowanie dobrego stanu gatunków i siedlisk związanych z ekosystemami rolniczymi jest szczególnym wyzwaniem dla polityki rolnej, ponieważ istotną częścią zasobu są tereny o tradycyjnej strukturze rolnictwa i lasy (29,5% pow. kraju)". Wnioskujemy o dopisanie zgodnie z SOR.</w:t>
            </w:r>
          </w:p>
        </w:tc>
      </w:tr>
      <w:tr>
        <w:trPr>
          <w:trHeight w:val="24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3</w:t>
            </w:r>
          </w:p>
        </w:tc>
        <w:tc>
          <w:tcPr>
            <w:tcW w:w="43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Wnioskujemy o zmianę akapitu: "Odpowiedzią na prezentowane w diagnozie wyzwania jest kontynuacja modelu rolnictwa wielofunkcyjnego i zrównoważonego32, który gwarantuje bezpieczeństwo żywnościowe (wymaga utrzymania gospodarstw zdolnych do odtwarzania potencjału produkcyjnego), dostarcza dóbr publicznych, w tym środowiskowych, sprzyja rozwojowi przedsiębiorczości związanej z sektorem rolno-spożywczym oraz pobudza rozwój społeczny i terytorialny (w tym m.in. funkcji kulturowych obszarów wiejskich)". na:</w:t>
              <w:br/>
              <w:t>Odpowiedzią na prezentowane w diagnozie wyzwania jest modyfikacja obecnego modelu rolnictwa do modelu, który gwarantuje bezpieczeństwo żywnościowe (wymaga utrzymania gospodarstw zdolnych do odtwarzania potencjału produkcyjnego), zapewnia produkcję żywności wysokiej jakości, dostarcza dóbr publicznych, w tym środowiskowych, gwarantuje zachowanie unikalnych walorów przyrodniczych, krajobrazowych i kulturowych dla przyszłych pokoleń, wzmacnia działania adaptacyjne, zmniejszające skutki zmian klimatu, sprzyja rozwojowi przedsiębiorczości związanej z sektorem rolno-spożywczym oraz pobudza rozwój społeczny i terytorialny (w tym m.in. funkcji kulturowych obszarów wiejskich).</w:t>
            </w:r>
          </w:p>
        </w:tc>
        <w:tc>
          <w:tcPr>
            <w:tcW w:w="95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W SZRWRiR 2030 (s. 35) czytamy o wizji polskiej wsi 2050: "Obszary wiejskie w 2050 r. to atrakcyjne miejsce pracy, zamieszkania, wypoczynku i prowadzenia działalności rolniczej lub pozarolniczej. To również obszary dostarczające dóbr publicznych i rynkowych z zachowaniem unikalnych walorów przyrodniczych, krajobrazowych i kulturowych dla przyszłych pokoleń, dzięki zrównoważonemu rozwojowi konkurencyjnego rolnictwa i rybactwa". Jeśli w mamy dążyć do realizacji zarysowanej wizji, model rolnictwa powinien zostać zmodyfikowany między innymi o kwestie dbałości o środowisko, krajobraz, funkcje kulturowe oraz jakość produkowanej żywności. </w:t>
              <w:br/>
              <w:br/>
              <w:t>Kwestia konieczności dbałości gospodarki rolnej o ochronę przyrody bardzo mocno wybrzmiewa w SOR, miedzy innymi na s. 337: "Zachowanie dobrego stanu gatunków i siedlisk związanych z ekosystemami rolniczymi jest szczególnym wyzwaniem dla polityki rolnej, ponieważ istotną częścią zasobu są tereny o tradycyjnej strukturze rolnictwa i lasy (29,5% pow. kraju)".</w:t>
              <w:br/>
              <w:br/>
              <w:t>Dbałość o środowisko wpisana jest w Założenia wynikające z SOR dotyczące celu I SZRWRiR 2030 (s. 47): "Rozwój odpowiedzialny to rozwój zrównoważony i wielofunkcyjny oparty na wiedzy i innowacjach, dążący do poprawy konkurencyjności sektora rolno-spożywczego przy zachowaniu dbałości o środowisko oraz jakość życia na obszarach wiejskich".</w:t>
              <w:br/>
              <w:br/>
              <w:t>O jakości żywności czytamy w SZRWRiR 2030 wielokrotnie, w tym również przy opisie założeń wynikających z SOR dotyczących celu I SZRWRiR 2030 (s. 47): "Sektor żywności wysokiej jakości jest jednym z sektorów strategicznych kraju, na których skoncentrowane zostanie wsparcie w ramach poszczególnych polityk publicznych (m.in. przemysłowej, innowacyjnej, eksportowej, związanej z napływem inwestycji zagranicznych)."</w:t>
              <w:br/>
              <w:br/>
              <w:t>O powiązaniu wymogów ochrony środowiska z rozwojem zapisane jest w SOR (s. 333): "We współczesnym świecie wymogi ochrony środowiska przyrodniczego stały się jednym z ważniejszych uwarunkowań rozwoju społeczno-gospodarczego, a globalne zmiany klimatyczne oraz rosnąca presja związana z rozwojem ekonomicznym i społecznym uwypukliły znaczenie polityki państwa w zarządzaniu zasobami środowiska przyrodniczego i prowadzeniu działań adaptacyjnych, zmniejszających skutki zmian klimatu".</w:t>
              <w:br/>
              <w:br/>
              <w:t xml:space="preserve">O zmianach w modelu rolnictwa zapisano również w SOR (s. 10, 11), gdzie czytamy "Specyficzną interwencją państwa będzie wsparcie dalszych przekształceń sektora rolno-spożywczego, w szczególności działań stymulujących wzrost jego konkurencyjności, przy zapewnieniu bezpieczeństwa żywnościowego kraju oraz uwzględnieniu wymogów środowiskowych". </w:t>
              <w:br/>
              <w:br/>
              <w:t>Propozycja zmiany tekstu spowoduje spójność z SOR.</w:t>
            </w:r>
          </w:p>
        </w:tc>
      </w:tr>
      <w:tr>
        <w:trPr>
          <w:trHeight w:val="24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3</w:t>
            </w:r>
          </w:p>
        </w:tc>
        <w:tc>
          <w:tcPr>
            <w:tcW w:w="4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nioskujemy o zmianę tekstu: "Osiągnięcie i utrzymanie wysokiego poziomu jakości i bezpieczeństwa produktów rolno-spożywczych opartych na krajowych surowcach i produktach wymaga utrzymania na najwyższym poziomie infrastruktury zaplecza naukowo-badawczego, systemu kontroli, rolniczej i rybackiej bazy produkcyjnej, na którą składają się użytki rolne utrzymane w dobrej kulturze rolnej, żywotne ekonomicznie gospodarstwa rolne i rybackie, baza genetyczna produkcji roślinnej i zwierzęcej, a także sprawny system przetwórstwa i handlu." na</w:t>
              <w:br/>
              <w:t>"Osiągnięcie i utrzymanie wysokiego poziomu jakości i bezpieczeństwa produktów rolno-spożywczych opartych na krajowych surowcach i produktach wymaga utrzymania na najwyższym poziomie infrastruktury zaplecza naukowo-badawczego, systemu kontroli, rolniczej i rybackiej bazy produkcyjnej, na którą składają się użytki rolne utrzymane w dobrej kulturze rolnej, żywotne ekonomicznie gospodarstwa rolne i rybackie, baza genetyczna produkcji roślinnej i zwierzęcej, nienaruszone usługi ekosystemowe, wysoka jakość środowiska przyrodniczego oraz czystość wód powierzchniowych i podziemnych, a także sprawny system przetwórstwa i handlu."</w:t>
            </w:r>
          </w:p>
        </w:tc>
        <w:tc>
          <w:tcPr>
            <w:tcW w:w="9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soka jakość produktów rolnych wymaga odpowiedniej jakości środowiska, czystych wód oraz zapewnienia środowiskowych usług ekosystemowych, stąd wnioskujemy o uzupełnienie tekstu o kwestie środowiskowe.</w:t>
            </w:r>
          </w:p>
        </w:tc>
      </w:tr>
      <w:tr>
        <w:trPr>
          <w:trHeight w:val="24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3</w:t>
            </w:r>
          </w:p>
        </w:tc>
        <w:tc>
          <w:tcPr>
            <w:tcW w:w="43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Wnioskujemy o dopisanie do listy pod "Działania horyzontalne":</w:t>
              <w:br/>
              <w:t>"- zapewnienie wysokiej jakości środowiska i czystych wód powierzchniowych i podziemnych"</w:t>
            </w:r>
          </w:p>
        </w:tc>
        <w:tc>
          <w:tcPr>
            <w:tcW w:w="9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soka jakość produktów rolnych wymaga odpowiedniej jakości środowiska i czystych wód, stąd wnioskujemy o uzupełnienie tekstu o kwestie środowiskowe.</w:t>
            </w:r>
          </w:p>
        </w:tc>
      </w:tr>
      <w:tr>
        <w:trPr>
          <w:trHeight w:val="24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6</w:t>
            </w:r>
          </w:p>
        </w:tc>
        <w:tc>
          <w:tcPr>
            <w:tcW w:w="4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est: "Działania horyzontalne: minimalizacja negatywnych skutków zjawisk naturalnych, w tym zapobieganie powodziom i suszy", proponowany zapis: "Działania horyzontalne: minimalizacja negatywnych skutków zjawisk naturalnych, w tym zapobieganie szkodom powodziowym i suszy</w:t>
            </w:r>
          </w:p>
        </w:tc>
        <w:tc>
          <w:tcPr>
            <w:tcW w:w="9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leży skupić się na ograniczeniu szkód powodziowych (np. racjonalne planowanie przestrzenne, odsuwanie wałów przeciwpowodziowych, zwiększanie naturalnych terenów zalewowych chroniących tereny silnie zurbanizowane).</w:t>
            </w:r>
          </w:p>
        </w:tc>
      </w:tr>
      <w:tr>
        <w:trPr>
          <w:trHeight w:val="24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6</w:t>
            </w:r>
          </w:p>
        </w:tc>
        <w:tc>
          <w:tcPr>
            <w:tcW w:w="4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 "Działania horyzontalne: minimalizacja negatywnych skutków zjawisk naturalnych, w tym zapobieganie powodziom i suszy", proponujemy dodanie punktu w "Działania horyzontalne:"</w:t>
              <w:br/>
              <w:t>"- Proekologiczne zarządzanie lokalnymi zasobami wodnymi, obejmujące także kształtowanie krajobrazów</w:t>
              <w:br/>
              <w:t>sprzyjających zatrzymywaniu wody."</w:t>
            </w:r>
          </w:p>
        </w:tc>
        <w:tc>
          <w:tcPr>
            <w:tcW w:w="9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pozycja punktu pochodzi z SOR, działania o charakterze ciągłym (s. 345).</w:t>
            </w:r>
          </w:p>
        </w:tc>
      </w:tr>
      <w:tr>
        <w:trPr>
          <w:trHeight w:val="24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6</w:t>
            </w:r>
          </w:p>
        </w:tc>
        <w:tc>
          <w:tcPr>
            <w:tcW w:w="4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Jest: "wyposażenie obszarów wiejskich i rybackich w systemy ostrzegania przed zagrożeniami oraz rozwój infrastruktury technicznej ograniczającej skutki zjawisk pogodowych, np. budowa wałów przeciwpowodziowych, zbiorników retencyjnych", proponowany zapis: "wyposażenie obszarów wiejskich i rybackich w systemy ostrzegania przed zagrożeniami oraz analiza oraz przebudowa istniejących rozwiązań infrastrukturalnych ograniczających zjawiska pogodowe, w tym modyfikacja infrastruktury technicznej ograniczającej skutki zjawisk pogodowych, w tym szkody powodziowe, np. odsunięcie wałów przeciwpowodziowych od rzeki (zwiększenie retencji dolinowej i zmniejszenie zagrożenia powodziowego) i przywracanie terenów zalewowych. </w:t>
            </w:r>
          </w:p>
        </w:tc>
        <w:tc>
          <w:tcPr>
            <w:tcW w:w="9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 Analizie SWOT dla województwa Mazowieckiego zapisano "Zwiększenie retencji wodnej, przywrócenie naturalnych terenów zalewowych"(Szanse, str 79), co nie znajduje odzwierciedlenia w treści Strategii.</w:t>
              <w:br/>
              <w:t>W SOR, w działania o charakterze ciągłym (s. 345) założono działanie:</w:t>
              <w:br/>
              <w:t>"- Proekologiczne zarządzanie lokalnymi zasobami wodnymi, obejmujące także kształtowanie krajobrazów sprzyjających zatrzymywaniu wody."</w:t>
            </w:r>
          </w:p>
        </w:tc>
      </w:tr>
      <w:tr>
        <w:trPr>
          <w:trHeight w:val="24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w:t>
            </w:r>
          </w:p>
        </w:tc>
        <w:tc>
          <w:tcPr>
            <w:tcW w:w="43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posobem na rozwój energetyki z równoczesną poprawą standardu życia na obszarach wiejskich może być rozwój energetyki prosumenckiej, w której odbiorca energii jest jednocześnie jej producentem i konsumentem. Przy czym rozwój OZE i energetyki prosumenckiej powinien następować przy jednoczesnej modernizacji i budowie linii energetycznych oraz infrastruktury magazynowania energii na obszarach wiejskich.</w:t>
            </w:r>
          </w:p>
        </w:tc>
        <w:tc>
          <w:tcPr>
            <w:tcW w:w="9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undacja WWF Polska silnie popiera rozwój energetyki prosumenckiej w technologiach OZE. Obszar wsi i gospodarstw rolnych tworzy szczególnie korzystne uwarunkowania do rozwoju tej technologii. Technologia ta pozwoli też na stworzenie wysokopłatnych miejsc pracy (technicy, monterzy) rozproszonych w całym kraju.</w:t>
            </w:r>
          </w:p>
        </w:tc>
      </w:tr>
      <w:tr>
        <w:trPr>
          <w:trHeight w:val="24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2</w:t>
            </w:r>
          </w:p>
        </w:tc>
        <w:tc>
          <w:tcPr>
            <w:tcW w:w="4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nioskujemy o zmianę: "Świadomość wagi zachowania wartości produkcyjnych obszarów rolniczych i rybackich (jako ważnego elementu bezpieczeństwa żywnościowego kraju) zbiega się z wyraźnym wzrostem oczekiwań środowiskowych społeczeństwa. Stąd warunkiem zrównoważonego i trwałego rozwoju produkcji rolnej i rybackiej oraz zapewnienia wkładu tych sektorów w dostarczanie środowiskowych dóbr publicznych, jest uwzględnienie w tej produkcji wymogów związanych z ochroną zasobów środowiska." na:</w:t>
              <w:br/>
              <w:t xml:space="preserve">"Świadomość wagi zachowania wartości produkcyjnych obszarów rolniczych i rybackich (jako ważnego elementu bezpieczeństwa żywnościowego kraju) zbiega się z koniecznością ochrony przyrody oraz wyraźnym wzrostem poziomu świadomości ekologicznej oraz oczekiwań środowiskowych społeczeństwa. Warunkiem zrównoważonego i trwałego rozwoju produkcji rolnej i rybackiej oraz zapewnienia wkładu tych sektorów w dostarczanie środowiskowych dóbr publicznych, jest uwzględnienie w tej produkcji wymogów związanych z ochroną zasobów środowiska, w tym konieczności zachowania dobrego stanu gatunków i siedlisk związanych z ekosystemami rolniczymi ." </w:t>
            </w:r>
          </w:p>
        </w:tc>
        <w:tc>
          <w:tcPr>
            <w:tcW w:w="9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westie ochrony przyrody wybrzmiewają w SZRWRiR 2030, gdzie czytamy o wizji polskiej wsi 2050 (s. 35): "Obszary wiejskie w 2050 r. to atrakcyjne miejsce pracy, zamieszkania, wypoczynku i prowadzenia działalności rolniczej lub pozarolniczej. To również obszary dostarczające dóbr publicznych i rynkowych z zachowaniem unikalnych walorów przyrodniczych, krajobrazowych i kulturowych dla przyszłych pokoleń, dzięki zrównoważonemu rozwojowi konkurencyjnego rolnictwa i rybactwa".</w:t>
              <w:br/>
              <w:br/>
              <w:t>Kwestia konieczności dbałości gospodarki rolnej o ochronę przyrody bardzo mocno wybrzmiewa w SOR, miedzy innymi na s. 337: "Zachowanie dobrego stanu gatunków i siedlisk związanych z ekosystemami rolniczymi jest szczególnym wyzwaniem dla polityki rolnej, ponieważ istotną częścią zasobu są tereny o tradycyjnej strukturze rolnictwa i lasy (29,5% pow. kraju)".</w:t>
              <w:br/>
              <w:br/>
              <w:t>Dbałość o środowisko wpisana jest w Założenia wynikające z SOR dotyczące celu I SZRWRiR 2030 (s. 47): "Rozwój odpowiedzialny to rozwój zrównoważony i wielofunkcyjny oparty na wiedzy i innowacjach, dążący do poprawy konkurencyjności sektora rolno-spożywczego przy zachowaniu dbałości o środowisko oraz jakość życia na obszarach wiejskich".</w:t>
            </w:r>
          </w:p>
        </w:tc>
      </w:tr>
      <w:tr>
        <w:trPr>
          <w:trHeight w:val="24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2</w:t>
            </w:r>
          </w:p>
        </w:tc>
        <w:tc>
          <w:tcPr>
            <w:tcW w:w="4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ktor rolny odpowiada za ok. 12% emisji gazów cieplarnianych (w tym za około połowę emisji gazów cieplarnianych innych niż CO2 związanych gównie z produkcją zwierzęcą i gospodarką nawozową). O ile potencjał redukcji emisji w rolnictwie jest ograniczony procesami biologicznymi, to jednocześnie sektor rolny ma znaczący potencjał wiązania i magazynowania CO2 w biomasie i w glebie. Możliwości wkładu rolnictwa w cele polityki klimatycznej związane są z: upowszechnieniem zrównoważonej struktury produkcji gospodarstw, praktykami agrotechnicznymi, gospodarką nawozami, technikami precyzyjnego rolnictwa, rozwojem biogospodarki o obiegu zamkniętym, ochroną trwałych użytków zielonych, ochroną gleb organicznych i właściwą gospodarką wodną.</w:t>
            </w:r>
          </w:p>
        </w:tc>
        <w:tc>
          <w:tcPr>
            <w:tcW w:w="9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ależy również wskazać, że prawdopodobny wpływ na emisyjność sektora rolnictwa będzie miał trend ograniczania spożycia mięsa (z powodów ochrony klimatu, zdrowia bądź etycznych). Tym samym zmniejszyć się może jego produkcja. </w:t>
              <w:br/>
              <w:br/>
              <w:t>Postuluje się dodanie: "wybory konsumentów dot. konsumpcji mięsa będą potencjalnie miały wpływ na charakterystykę produkcji rolnej i, tym samym, zmianę emisyjności sektora."</w:t>
              <w:br/>
              <w:br/>
              <w:t>Uwaga o charakterze ogólnym: Fundacja WWF Polska dostrzega potencjał redukcyjny w sektorze rolnictwa i postuluje o opracowanie dokładnego modelowania potencjału w tym obszarze.</w:t>
            </w:r>
          </w:p>
        </w:tc>
      </w:tr>
      <w:tr>
        <w:trPr>
          <w:trHeight w:val="24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3</w:t>
            </w:r>
          </w:p>
        </w:tc>
        <w:tc>
          <w:tcPr>
            <w:tcW w:w="4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byt restrykcyjne wymogi i zbyt ambitne cele redukcji emisji w rolnictwie europejskim, w tym polskim mogłyby szybko prowadzić do zjawisk jej przenoszenia do regionów świata o niższych standardach produkcji i wysokim śladzie środowiskowym i klimatycznym (zjawisko ucieczki emisji).</w:t>
            </w:r>
          </w:p>
        </w:tc>
        <w:tc>
          <w:tcPr>
            <w:tcW w:w="95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W kontekście niezwykle prawdopodobnego celu zeroemisyjnej gospodarki do 2050 roku (na którego akceptację pośrednio wskazywał Minister Dąbrowski 27 czerwca 2019 roku: </w:t>
            </w:r>
            <w:r>
              <w:rPr>
                <w:rFonts w:cs="Arial" w:ascii="Arial" w:hAnsi="Arial"/>
                <w:color w:val="1155CC"/>
                <w:sz w:val="20"/>
                <w:szCs w:val="20"/>
                <w:u w:val="single"/>
              </w:rPr>
              <w:t>https://www.cire.pl/item</w:t>
            </w:r>
            <w:r>
              <w:rPr>
                <w:rFonts w:cs="Arial" w:ascii="Arial" w:hAnsi="Arial"/>
                <w:sz w:val="20"/>
                <w:szCs w:val="20"/>
              </w:rPr>
              <w:t>,182722,1,0,0,0,0,0,dabrowski-polska-sygnalizuje-prawdopodobne-wsparcie-neutralnosci-klimatyczne.html) należy raczej przygotować gospodarkę (w tym sektor rolnictwa) na nieuchronną zmianę i pracować nad stworzeniem przewag konkurencyjnych. Pytanie nie brzmi "czy" zaostrzenie polityki klimatycznej nastąpi, tylko raczej: "jak najlepiej wykorzystać szanse w tym obszarze").</w:t>
              <w:br/>
              <w:br/>
              <w:t>Postuluje się usunięcie tego fragmentu, bądź zmianę w kierunku dostrzeżenia koniecznych kierunków zmian, niż postrzegania procesu czysto jako zagrożenie. Podobnie, można zaproponować ochronę Unijnego rynku przed produkcją z obszarów świata o "wysokim śladzie środowiskowym i klimatycznym", podobnie jak postuluje się w obszarze przemysłu.</w:t>
            </w:r>
          </w:p>
        </w:tc>
      </w:tr>
      <w:tr>
        <w:trPr>
          <w:trHeight w:val="24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6</w:t>
            </w:r>
          </w:p>
        </w:tc>
        <w:tc>
          <w:tcPr>
            <w:tcW w:w="4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nioskujemy o dodanie w "Wskaźniki pomiaru celu szczegółowego II Poprawa jakości życia, infrastruktury i stanu środowiska SZRWRiR 2030 i ich powiązanie SOR", "Wskaźniki kluczowe przedstawiające stopień realizacji Strategii na rzecz Odpowiedzialnego Rozwoju" wskaźnika:</w:t>
              <w:br/>
              <w:t>"Stosunek liczby jednolitych części wód powierzchniowych o dobrym stanie do ogólnej liczby jednolitych części wód monitorowanych w ramach monitoringu diagnostycznego w ostatnich 6 latach do wszystkich jcwp monitorowanych w ramach monitoringu diagnostycznego w ostatnich 6 latach w danej kategorii wód (a) dla ocenionych jednolitych części wód rzek i zbiorników zaporowych; b) dla ocenionych jednolitych części wód jezior"</w:t>
              <w:br/>
              <w:t>Jednostka miary: %</w:t>
              <w:br/>
              <w:t>Wartość bazowa (rok bazowy): a) 20% stan dobry, 80% stan zły; b) 37% stan dobry, 63% stan zły; (2015)</w:t>
              <w:br/>
              <w:t>Wartość w roku 2020: poprawa stanu</w:t>
              <w:br/>
              <w:t>Wartość w roku 2030: poprawa stanu w odniesieniu do wartości pośredniej</w:t>
              <w:br/>
              <w:t>Źródło danych: GIOŚ"</w:t>
            </w:r>
          </w:p>
        </w:tc>
        <w:tc>
          <w:tcPr>
            <w:tcW w:w="9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skaźnik przeniesiony z SOR (s. 343), wartości w roku 2020 i 2030 w SOR nie zostały sprecyzowane, zaproponowano ogólne stwierdzenie: poprawa stanu.</w:t>
              <w:br/>
              <w:t>Zgodnie z "Prognoza oddziaływania na środowisko dla projektu Strategii na rzecz Odpowiedzialnego Rozwoju" rolnictwo jest odpowiedzialne za jakość wód powierzchniowych (s. 91): "[...] najważniejszymi czynnikami powodującymi presje na wody powierzchniowe są: gospodarka komunalna, rolnictwo i hodowla oraz przemysł (zwłaszcza przemysł wydobywczy, energetyczny, rolno-spożywczy)".</w:t>
            </w:r>
          </w:p>
        </w:tc>
      </w:tr>
      <w:tr>
        <w:trPr>
          <w:trHeight w:val="24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6</w:t>
            </w:r>
          </w:p>
        </w:tc>
        <w:tc>
          <w:tcPr>
            <w:tcW w:w="4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nioskujemy o dodanie w "Wskaźniki pomiaru celu szczegółowego II Poprawa jakości życia, infrastruktury i stanu środowiska SZRWRiR 2030 i ich powiązanie SOR", "Wskaźniki kluczowe przedstawiające stopień realizacji Zwiększenie celu szczegółowego II SZRWRiR 2030 Poprawa jakości życia, infrastruktury i stanu środowiska" wskaźnika:</w:t>
              <w:br/>
              <w:t>"wskaźnik liczebności pospolitych ptaków krajobrazu rolniczego (FBI – Farmland Bird Index, rok 2000 = 100%) (PMŚ)"</w:t>
              <w:br/>
              <w:t>Jednostka miary: %</w:t>
              <w:br/>
              <w:t>Wartość bazowa (rok bazowy): 79,98 (2017)</w:t>
              <w:br/>
              <w:t>Wartość w roku 2020: 90</w:t>
              <w:br/>
              <w:t>Wartość w roku 2030: 100</w:t>
              <w:br/>
              <w:t>Źródło danych: GIOŚ"</w:t>
            </w:r>
          </w:p>
        </w:tc>
        <w:tc>
          <w:tcPr>
            <w:tcW w:w="9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godnie z "Prognoza oddziaływania na środowisko dla projektu Strategii na rzecz Odpowiedzialnego Rozwoju" (s. 61, 62) "Wskaźnikiem bardzo dobrze pokazującym ten problem [jakość siedlisk trenów otwartych i związanych z nimi gatunkami - przyp.] jest wskaźnik liczebności pospolitych ptaków krajobrazu rolniczego (Farmland Bird Index - FBI), który jest częścią Państwowego Monitoringu Środowiska prowadzonego przez Główny Inspektorat Ochrony Środowiska. Jest to wskaźnik stanu "zdrowia" ekosystemów użytkowanych rolniczo, stanowiących ok. 60% powierzchni naszego kraju". W SZRWRiR 2030 brakuje wskaźnika pokazującego stan ekosystemów rolnych, co uniemożliwia ocenę wdrażania SZRWRiR 2030 pod względem jakości ochrony przyrody, w tym spójności z Dyrektywą Siedliskową i Ptasią. Z tego powodu wnioskujemy o uzupełnienie wskaźników w SZRWRiR 2030.</w:t>
            </w:r>
          </w:p>
        </w:tc>
      </w:tr>
      <w:tr>
        <w:trPr>
          <w:trHeight w:val="24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9</w:t>
            </w:r>
          </w:p>
        </w:tc>
        <w:tc>
          <w:tcPr>
            <w:tcW w:w="43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Jest: "Działania uzupełniające: wsparcie dla budowy, odbudowy i prawidłowego wykorzystania urządzeń melioracyjnych oraz powiększenia retencji wodnej”, proponowane zmiany: "Działania uzupełniające: wsparcie dla wykorzystania istniejącej infrastruktury liniowej (kanały, rowy) dla celów zwiększania retencji, np. poprzez gromadzenie wody opadowej. </w:t>
            </w:r>
          </w:p>
        </w:tc>
        <w:tc>
          <w:tcPr>
            <w:tcW w:w="9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trzymywanie wody w mądrze zagospodarowanych systemach melioracyjnych pozostaje przynajmniej tak samo ważne, jak środki techniczne zastosowane do zwiększenia retencji wody lub ograniczenia powodzi. (Wyznaczenie kluczowych stref dla poprawy retencji wody w polskiej części zlewni rzeki Odry. Analiza możliwości retencji wody w systemach melioracyjnych i ich potencjalna rola w łagodzeniu niskich przepływów zimowych rzeki Odry M.Grygoruk, P. Osuch ,P. Trandziuk Stowarzyszenie Niezależnych Inicjatyw Nasza Natura Maj, 2018)</w:t>
            </w:r>
          </w:p>
        </w:tc>
      </w:tr>
      <w:tr>
        <w:trPr>
          <w:trHeight w:val="24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3</w:t>
            </w:r>
          </w:p>
        </w:tc>
        <w:tc>
          <w:tcPr>
            <w:tcW w:w="43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W działaniu "upowszechnianie wiedzy nt. metod ochrony środowiska w rolnictwie i na obszarach wiejskich i rybackich np. poprzez doskonalenie i rozwijanie systemu doradztwa i promocję dobrych praktyk rolniczych" wnioskujemy o dopisanie po "dobrych praktyk rolniczych" "w tym praktyk ograniczających spływ substancji biogennych z gospodarstw do wód".</w:t>
            </w:r>
          </w:p>
        </w:tc>
        <w:tc>
          <w:tcPr>
            <w:tcW w:w="95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Według raportu przygotowanego przez Komisję Helsińską aż 97 % Morza Bałtyckiego wykazywało efekty eutrofizacji[1]. Polska jest jednym z największych w zlewisku Bałtyku dostarczycieli azotu i fosforu do morza, których zbyt duża ilość w wodzie powoduje eutrofizację (tzw. przeżyźnienie wód). Za główne źródło obszarowe zanieczyszczeń substancjami biogennymi uważa się rolnictwo [HELCOM (2018): State of the Baltic Sea – Second HELCOM holistic assessment 2011-2016. Baltic Sea Environment Proceedings 155., str. 42]. Duża ilość substancji biogennych (azotu i fosforu) powoduje masowy zakwit glonów i sinic, które stanowią potencjalnie zagrożone dla zdrowia ludzi, oraz przyczynia się do zmniejszenia się przejrzystości wody morskiej i powiększania się w obszarach głębinowych tzw. martwych stref, gdzie wymierają organizmy tam bytujące. Ze względu na konieczność ochrony Morza Bałtyckiego oraz wód śródlądowych przed nadmiernym przeżyźnieniem proponujemy w upowszechnianiu wiedzy podkreślenie znaczenia stosowania praktyk ograniczających spływ substancji biogennych z gospodarstw do wód. </w:t>
            </w:r>
            <w:r>
              <w:rPr>
                <w:rFonts w:cs="Arial" w:ascii="Arial" w:hAnsi="Arial"/>
                <w:sz w:val="20"/>
                <w:szCs w:val="20"/>
                <w:lang w:val="en-US"/>
              </w:rPr>
              <w:t xml:space="preserve">[1] HELCOM, 2018, State of the Baltic Sea – Second HELCOM holistic assessment 2011-2016. Baltic Sea Environment Proceedings 155, </w:t>
            </w:r>
            <w:r>
              <w:rPr>
                <w:rFonts w:cs="Arial" w:ascii="Arial" w:hAnsi="Arial"/>
                <w:color w:val="1155CC"/>
                <w:sz w:val="20"/>
                <w:szCs w:val="20"/>
                <w:u w:val="single"/>
                <w:lang w:val="en-US"/>
              </w:rPr>
              <w:t>http://stateofthebalticsea.helcom.fi/wp-content/uploads/2018/07/HELCOM_State-of-the-Baltic-Sea_Second-HELCOM-holistic-assessment-2011-2016.pdf</w:t>
            </w:r>
            <w:r>
              <w:rPr>
                <w:rFonts w:cs="Arial" w:ascii="Arial" w:hAnsi="Arial"/>
                <w:sz w:val="20"/>
                <w:szCs w:val="20"/>
                <w:lang w:val="en-US"/>
              </w:rPr>
              <w:t>, [link dostępny na dzień 26.06.2019]</w:t>
            </w:r>
          </w:p>
        </w:tc>
      </w:tr>
      <w:tr>
        <w:trPr>
          <w:trHeight w:val="24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4</w:t>
            </w:r>
          </w:p>
        </w:tc>
        <w:tc>
          <w:tcPr>
            <w:tcW w:w="43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Wnioskujemy o zmianę w "Kierunek interwencji: Zrównoważone gospodarowanie i ochrona zasobów środowiska", "Działania uzupełniające:" "opracowanie i wdrożenie strategii zrównoważonego gospodarowania gatunkami zwierząt powodujących szkody w rolnictwie i rybactwie" na "opracowanie i wdrożenie strategii zrównoważonego gospodarowania gatunkami zwierząt powodujących szkody w rolnictwie i rybactwie, z wyłączeniem gatunków prawnie chronionych. Zapewnienie doradztwa oraz wsparcia finansowego w ramach WPR dla rolników, którzy mogą być narażeni na straty w gospodarce rolnej spowodowane przez gatunki prawnie chronione, w tym poprzez zabezpieczenia minimalizujące potencjalne straty oraz rekompensaty".</w:t>
            </w:r>
          </w:p>
        </w:tc>
        <w:tc>
          <w:tcPr>
            <w:tcW w:w="95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la gatunków chronionych przygotowuje się plany ochrony. Środki zapobiegawcze stratom w rolnictwie powodowane przez gatunki chronione mogą być finansowane z środków WPR (PROW), co potwierdza pismo komisarzy KE ds. rolnictwa i środowiska z 11 lutego 2019 r. nr ARES(2019)935037 (http://ec.europa.eu/environment/nature/conservation/species/carnivores/pdf/190211LETTER%20VELLA-HOGAN%20to%20ENV-AGRI%20Ministers.pdf). Stąd wnioskujemy aby taka możliwość została dopisana.</w:t>
            </w:r>
          </w:p>
        </w:tc>
      </w:tr>
      <w:tr>
        <w:trPr>
          <w:trHeight w:val="24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4</w:t>
            </w:r>
          </w:p>
        </w:tc>
        <w:tc>
          <w:tcPr>
            <w:tcW w:w="43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Wnioskujemy o zmianę w "Kierunek interwencji: Zrównoważone gospodarowanie i ochrona zasobów środowiska", "Działania uzupełniające:" "ochrona rybostanu i budowli hydrotechnicznych przed szkodliwym działaniem nadmiernie rozwiniętych populacji zwierząt (w tym zwierząt chronionych)" na "ochrona rybostanu i budowli hydrotechnicznych przed niekorzystnym działaniem zwierząt (w tym zwierząt chronionych) poprzez zapewnienie doradztwa i wsparcia finansowego w ramach WPR na zabezpieczenia minimalizujące potencjalne straty oraz rekompensaty".</w:t>
            </w:r>
          </w:p>
        </w:tc>
        <w:tc>
          <w:tcPr>
            <w:tcW w:w="95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Wsparcie związane z minimalizacją strat i ich rekompensatą powinno być szerokie. Środki zapobiegawcze stratom w rolnictwie powodowane przez gatunki chronione mogą być finansowane z środków WPR (PROW), co potwierdza pismo komisarzy KE ds. rolnictwa i środowiska z 11 lutego 2019 r. nr ARES(2019)935037 (http://ec.europa.eu/environment/nature/conservation/species/carnivores/pdf/190211LETTER%20VELLA-HOGAN%20to%20ENV-AGRI%20Ministers.pdf)</w:t>
            </w:r>
          </w:p>
        </w:tc>
      </w:tr>
      <w:tr>
        <w:trPr>
          <w:trHeight w:val="24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7.</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5</w:t>
            </w:r>
          </w:p>
        </w:tc>
        <w:tc>
          <w:tcPr>
            <w:tcW w:w="4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nioskujemy o dodanie w "Kierunek interwencji: Adaptacja do zmian klimatu i przeciwdziałanie tym zmianom", "Działania horyzontalne:" działania:</w:t>
              <w:br/>
              <w:t>"- zachowanie naturalnych powierzchni wiążących CO2 jak mokradła i torfowiska"</w:t>
            </w:r>
          </w:p>
        </w:tc>
        <w:tc>
          <w:tcPr>
            <w:tcW w:w="9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gradacja torfowisk i mokradeł powoduje murszenie torfu i uwalnianie się CO2 do atmosfery, co przyczynia się do powiększania efektu cieplarnianego.</w:t>
            </w:r>
          </w:p>
        </w:tc>
      </w:tr>
      <w:tr>
        <w:trPr>
          <w:trHeight w:val="24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8.</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7</w:t>
            </w:r>
          </w:p>
        </w:tc>
        <w:tc>
          <w:tcPr>
            <w:tcW w:w="4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Wnioskujemy o zmianę w "Obszar: Stabilne finansowanie rozwoju" z "Finanse zapewniając zaspokojenie bieżących potrzeb społeczeństw wiejskich w zakresie podstawowych usług publicznych, powinny jednocześnie stwarzać możliwości zwiększenia wydatków rozwojowych..." na </w:t>
              <w:br/>
              <w:t>"Finanse zapewniając zaspokojenie bieżących potrzeb społeczeństw wiejskich w zakresie podstawowych usług publicznych, powinny jednocześnie stwarzać możliwości zwiększenia wydatków rozwojowych, w tym środowiskowych,..."</w:t>
            </w:r>
          </w:p>
        </w:tc>
        <w:tc>
          <w:tcPr>
            <w:tcW w:w="95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Widzimy potrzebę uwzględnienia potrzeb środowiskowych w kwestiach rozwojowych ze względu na:</w:t>
              <w:br/>
              <w:t>- zapewnienie odpowiednich warunków życia dla mieszkańców obszarów wiejskich, w tym również dla przyszłych pokoleń,</w:t>
              <w:br/>
              <w:t>- uwzględnienie potrzeb zachowania usług ekosystemowych i dostarczania dóbr publicznych,</w:t>
              <w:br/>
              <w:t>- zachowanie krajobrazu i różnorodności biologicznej.</w:t>
              <w:br/>
              <w:t>Bez uwzględnienia potrzeb środowiskowych trudno będzie dojść do zapisanej w SZRWRiR 2030 wizji polskiej wsi 2050 (s. 35): "Obszary wiejskie w 2050 r. to atrakcyjne miejsce pracy, zamieszkania, wypoczynku i prowadzenia działalności rolniczej lub pozarolniczej. To również obszary dostarczające dóbr publicznych i rynkowych z zachowaniem unikalnych walorów przyrodniczych, krajobrazowych i kulturowych dla przyszłych pokoleń, dzięki zrównoważonemu rozwojowi konkurencyjnego rolnictwa i rybactwa".</w:t>
              <w:br/>
              <w:t>W SOR (s. 49) czytamy: "Celem głównym projektowanych działań rozwojowych jest stworzenie warunków dla wzrostu dochodów mieszkańców Polski przy jednoczesnym wzroście spójności w wymiarze społecznym, ekonomicznym, środowiskowym i terytorialnym".</w:t>
              <w:br/>
              <w:t>W SOR (s. 15) czytamy: "Wzrost efektywności środowiskowego potencjału rozwoju pozwoli na użytkowanie go dla zaspokojenia aktualnych potrzeb rozwojowych i wzrostu jakości życia oraz zachowania zasobów rozwojowych dla przyszłych pokoleń".</w:t>
            </w:r>
          </w:p>
        </w:tc>
      </w:tr>
      <w:tr>
        <w:trPr>
          <w:trHeight w:val="24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9.</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8</w:t>
            </w:r>
          </w:p>
        </w:tc>
        <w:tc>
          <w:tcPr>
            <w:tcW w:w="4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Wnioskujemy o zmianę w "Obszar: Stabilne finansowanie rozwoju" "Działania horyzontalne" z "prace analityczne i koncepcyjne dotyczące stworzenia systemu finansowania, ze środków krajowych i zagranicznych publicznych, rozwoju sektora rolno-spożywczego;" na </w:t>
              <w:br/>
              <w:t>"prace analityczne i koncepcyjne dotyczące stworzenia systemu finansowania, ze środków krajowych i zagranicznych publicznych, rozwoju sektora rolno-spożywczego oraz wzrostu efektywności środowiskowego potencjału rozwoju i spójności w wymiarze społecznym, ekonomicznym, środowiskowym i terytorialnym"</w:t>
            </w:r>
          </w:p>
        </w:tc>
        <w:tc>
          <w:tcPr>
            <w:tcW w:w="9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zwój sektora rolno-spożywczego bazuje na efektywności środowiskowego potencjału rozwoju, stąd wnioskujemy o dopisanie tej kwestii istotnej dla całego sektora. W SOR (s. 15) czytamy: "Wzrost efektywności środowiskowego potencjału rozwoju pozwoli na użytkowanie go dla zaspokojenia aktualnych potrzeb rozwojowych i wzrostu jakości życia oraz zachowania zasobów rozwojowych dla przyszłych pokoleń".</w:t>
              <w:br/>
              <w:t>W SOR (s. 49) czytamy: "Celem głównym projektowanych działań rozwojowych jest stworzenie warunków dla wzrostu dochodów mieszkańców Polski przy jednoczesnym wzroście spójności w wymiarze społecznym, ekonomicznym, środowiskowym i terytorialnym".</w:t>
            </w:r>
          </w:p>
        </w:tc>
      </w:tr>
      <w:tr>
        <w:trPr>
          <w:trHeight w:val="24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8</w:t>
            </w:r>
          </w:p>
        </w:tc>
        <w:tc>
          <w:tcPr>
            <w:tcW w:w="4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Wnioskujemy o zmianę w "Obszar: Stabilne finansowanie rozwoju" "Działania horyzontalne" z "wdrożenie mechanizmów likwidujących luki finansowania dla przedsięwzięć rozwojowych na poziomie lokalnym i regionalnym dzięki wykorzystaniu potencjału Grupy PFR oraz lokalnych i regionalnych instytucji finansowych (w tym banków spółdzielczych);" na </w:t>
              <w:br/>
              <w:t>"wdrożenie mechanizmów likwidujących luki finansowania dla przedsięwzięć rozwojowych, w tym środowiskowych, na poziomie lokalnym i regionalnym dzięki wykorzystaniu potencjału Grupy PFR oraz lokalnych i regionalnych instytucji finansowych (w tym banków spółdzielczych);"</w:t>
            </w:r>
          </w:p>
        </w:tc>
        <w:tc>
          <w:tcPr>
            <w:tcW w:w="9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zwój sektora rolno-spożywczego bazuje na efektywności środowiskowego potencjału rozwoju, stąd wnioskujemy o dopisanie tej kwestii istotnej dla całego sektora. W SOR (s. 15) czytamy: "Wzrost efektywności środowiskowego potencjału rozwoju pozwoli na użytkowanie go dla zaspokojenia aktualnych potrzeb rozwojowych i wzrostu jakości życia oraz zachowania zasobów rozwojowych dla przyszłych pokoleń".</w:t>
            </w:r>
          </w:p>
        </w:tc>
      </w:tr>
      <w:tr>
        <w:trPr>
          <w:trHeight w:val="24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8</w:t>
            </w:r>
          </w:p>
        </w:tc>
        <w:tc>
          <w:tcPr>
            <w:tcW w:w="4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Wnioskujemy o zmianę w "Obszar: Stabilne finansowanie rozwoju" "Działania horyzontalne" z "wprowadzenie mechanizmów służących aktywizacji samorządów do pozyskiwania wyższych dochodów własnych przeznaczonych na finansowanie zadań własnych, w tym rozwojowych;" na </w:t>
              <w:br/>
              <w:t>"wprowadzenie mechanizmów służących aktywizacji samorządów do pozyskiwania wyższych dochodów własnych przeznaczonych na finansowanie zadań własnych, w tym rozwojowych i środowiskowych;"</w:t>
            </w:r>
          </w:p>
        </w:tc>
        <w:tc>
          <w:tcPr>
            <w:tcW w:w="9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zwój sektora rolno-spożywczego bazuje na efektywności środowiskowego potencjału rozwoju, stąd wnioskujemy o dopisanie tej kwestii istotnej dla całego sektora. Proponowana zmiana spowoduje spójność z SOR, gdzie (s. 15) czytamy: "Wzrost efektywności środowiskowego potencjału rozwoju pozwoli na użytkowanie go dla zaspokojenia aktualnych potrzeb rozwojowych i wzrostu jakości życia oraz zachowania zasobów rozwojowych dla przyszłych pokoleń".</w:t>
              <w:br/>
              <w:t>W SOR (s. 49) również zapisano: "Celem głównym projektowanych działań rozwojowych jest stworzenie warunków dla wzrostu dochodów mieszkańców Polski przy jednoczesnym wzroście spójności w wymiarze społecznym, ekonomicznym, środowiskowym i terytorialnym".</w:t>
            </w:r>
          </w:p>
        </w:tc>
      </w:tr>
      <w:tr>
        <w:trPr>
          <w:trHeight w:val="24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8</w:t>
            </w:r>
          </w:p>
        </w:tc>
        <w:tc>
          <w:tcPr>
            <w:tcW w:w="4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Wnioskujemy o zmianę w "Obszar: Stabilne finansowanie rozwoju" "Działania uzupełniające" z "poszerzanie źródeł finansowania inwestycji rozwoju obszarów wiejskich ze środków krajowych oraz z instytucji międzynarodowych (EBI, EFI, EBOIR);" na </w:t>
              <w:br/>
              <w:t>"poszerzanie źródeł finansowania inwestycji rozwoju obszarów wiejskich oraz środowiskowych ze środków krajowych oraz z instytucji międzynarodowych (EBI, EFI, EBOIR);"</w:t>
            </w:r>
          </w:p>
        </w:tc>
        <w:tc>
          <w:tcPr>
            <w:tcW w:w="95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Widzimy potrzebę uwzględnienia potrzeb środowiskowych w kwestiach rozwojowych, w tym w jego finansowaniu, ze względu na:</w:t>
              <w:br/>
              <w:t>- zapewnienie odpowiednich warunków życia dla mieszkańców obszarów wiejskich, w tym również dla przyszłych pokoleń,</w:t>
              <w:br/>
              <w:t>- uwzględnienie potrzeb zachowania usług ekosystemowych i dostarczania dóbr publicznych,</w:t>
              <w:br/>
              <w:t>- zachowanie krajobrazu i różnorodności biologicznej.</w:t>
              <w:br/>
              <w:t>Bez uwzględnienia potrzeb środowiskowych trudno będzie dojść do zapisanej w SZRWRiR 2030 wizji polskiej wsi 2050 (s. 35): "Obszary wiejskie w 2050 r. to atrakcyjne miejsce pracy, zamieszkania, wypoczynku i prowadzenia działalności rolniczej lub pozarolniczej. To również obszary dostarczające dóbr publicznych i rynkowych z zachowaniem unikalnych walorów przyrodniczych, krajobrazowych i kulturowych dla przyszłych pokoleń, dzięki zrównoważonemu rozwojowi konkurencyjnego rolnictwa i rybactwa".</w:t>
              <w:br/>
              <w:t>W SOR (s. 15) czytamy: "Wzrost efektywności środowiskowego potencjału rozwoju pozwoli na użytkowanie go dla zaspokojenia aktualnych potrzeb rozwojowych i wzrostu jakości życia oraz zachowania zasobów rozwojowych dla przyszłych pokoleń".</w:t>
            </w:r>
          </w:p>
        </w:tc>
      </w:tr>
      <w:tr>
        <w:trPr>
          <w:trHeight w:val="24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8</w:t>
            </w:r>
          </w:p>
        </w:tc>
        <w:tc>
          <w:tcPr>
            <w:tcW w:w="4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Wnioskujemy o zmianę w "Obszar: Stabilne finansowanie rozwoju" "Działania uzupełniające" z "wspieranie zaangażowania spółek Skarbu Państwa w inwestycje rozwojowe." na </w:t>
              <w:br/>
              <w:t>"wspieranie zaangażowania spółek Skarbu Państwa w inwestycje rozwojowe oraz środowiskowe."</w:t>
            </w:r>
          </w:p>
        </w:tc>
        <w:tc>
          <w:tcPr>
            <w:tcW w:w="95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Widzimy potrzebę uwzględniania potrzeb środowiskowych w kwestiach rozwojowych, w tym w jego finansowaniu, ze względu na:</w:t>
              <w:br/>
              <w:t>- zapewnienie odpowiednich warunków życia dla mieszkańców obszarów wiejskich, w tym również dla przyszłych pokoleń,</w:t>
              <w:br/>
              <w:t>- uwzględnienie potrzeb zachowania usług ekosystemowych i dostarczania dóbr publicznych,</w:t>
              <w:br/>
              <w:t>- zachowanie krajobrazu i różnorodności biologicznej.</w:t>
              <w:br/>
              <w:t>Bez uwzględnienia potrzeb środowiskowych trudno będzie dojść do zapisanej w SZRWRiR 2030 wizji polskiej wsi 2050 (s. 35): "Obszary wiejskie w 2050 r. to atrakcyjne miejsce pracy, zamieszkania, wypoczynku i prowadzenia działalności rolniczej lub pozarolniczej. To również obszary dostarczające dóbr publicznych i rynkowych z zachowaniem unikalnych walorów przyrodniczych, krajobrazowych i kulturowych dla przyszłych pokoleń, dzięki zrównoważonemu rozwojowi konkurencyjnego rolnictwa i rybactwa".</w:t>
              <w:br/>
              <w:t>W SOR (s. 15) czytamy: "Wzrost efektywności środowiskowego potencjału rozwoju pozwoli na użytkowanie go dla zaspokojenia aktualnych potrzeb rozwojowych i wzrostu jakości życia oraz zachowania zasobów rozwojowych dla przyszłych pokoleń".</w:t>
            </w:r>
          </w:p>
        </w:tc>
      </w:tr>
      <w:tr>
        <w:trPr>
          <w:trHeight w:val="24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8</w:t>
            </w:r>
          </w:p>
        </w:tc>
        <w:tc>
          <w:tcPr>
            <w:tcW w:w="4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nioskujemy o dodanie w "Obszar: Stabilne finansowanie rozwoju" "Działania uzupełniające" punktu "zwiększenie zaangażowaniu środków UE w ochronę środowiska, w tym wzrost efektywności środowiskowego potencjału rozwoju, zapewnienie środowiskowych dóbr publicznych oraz zachowanie unikalnych walorów przyrodniczych, krajobrazowych i kulturowych dla przyszłych pokoleń."</w:t>
            </w:r>
          </w:p>
        </w:tc>
        <w:tc>
          <w:tcPr>
            <w:tcW w:w="95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Widzimy potrzebę uwzględnienia potrzeb środowiskowych w kwestiach rozwojowych, w tym w jego finansowaniu, ze względu na:</w:t>
              <w:br/>
              <w:t>- zapewnienie odpowiednich warunków życia dla mieszkańców obszarów wiejskich, w tym również dla przyszłych pokoleń,</w:t>
              <w:br/>
              <w:t>- uwzględnienie potrzeb zachowania usług ekosystemowych i dostarczania dóbr publicznych,</w:t>
              <w:br/>
              <w:t>- zachowanie krajobrazu i różnorodności biologicznej.</w:t>
              <w:br/>
              <w:t>Bez uwzględnienia potrzeb środowiskowych trudno będzie dojść do zapisanej w SZRWRiR 2030 wizji polskiej wsi 2050 (s. 35): "Obszary wiejskie w 2050 r. to atrakcyjne miejsce pracy, zamieszkania, wypoczynku i prowadzenia działalności rolniczej lub pozarolniczej. To również obszary dostarczające dóbr publicznych i rynkowych z zachowaniem unikalnych walorów przyrodniczych, krajobrazowych i kulturowych dla przyszłych pokoleń, dzięki zrównoważonemu rozwojowi konkurencyjnego rolnictwa i rybactwa".</w:t>
              <w:br/>
              <w:t>Proponowana zmiana spowoduje spójność z SOR, gdzie (s. 15) czytamy: "Wzrost efektywności środowiskowego potencjału rozwoju pozwoli na użytkowanie go dla zaspokojenia aktualnych potrzeb rozwojowych i wzrostu jakości życia oraz zachowania zasobów rozwojowych dla przyszłych pokoleń".</w:t>
              <w:br/>
              <w:t>W SOR (s. 49) również zapisano: "Celem głównym projektowanych działań rozwojowych jest stworzenie warunków dla wzrostu dochodów mieszkańców Polski przy jednoczesnym wzroście spójności w wymiarze społecznym, ekonomicznym, środowiskowym i terytorialnym".</w:t>
            </w:r>
          </w:p>
        </w:tc>
      </w:tr>
      <w:tr>
        <w:trPr>
          <w:trHeight w:val="24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1</w:t>
            </w:r>
          </w:p>
        </w:tc>
        <w:tc>
          <w:tcPr>
            <w:tcW w:w="4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nioskujemy o zmianę w "Spójność SZRWRiR z SOR" z "SZRWRiR 2030 uwzględnia kontekst aktualnie istniejących dokumentów strategicznych, zarówno międzynarodowych jak i krajowych, które mają wpływ na jej treść i realizację. W szczególności, jak wskazano we wcześniejszych częściach dokumentu, SZRWRiR 2030 zachowuje spójność z rozstrzygnięciami strategicznymi podjętymi w SOR który zawiera szereg wyborów strategicznych polityki Państwa (szczegółowa prezentacja powiązań SZRWRiR 2030 z SOR znajduje się w Załączniku Nr 2),." na:</w:t>
              <w:br/>
              <w:t xml:space="preserve">"SZRWRiR 2030 nie w pełni uwzględnia kontekst aktualnie istniejących dokumentów strategicznych, zarówno międzynarodowych jak i krajowych, które mają wpływ na jej treść i realizację. W szczególności, jak wskazano we wcześniejszych częściach dokumentu, SZRWRiR 2030 brakuje spójności z rozstrzygnięciami strategicznymi podjętymi w SOR, który zawiera szereg wyborów strategicznych polityki Państwa (szczegółowa prezentacja powiązań SZRWRiR 2030 z SOR znajduje się w Załączniku Nr 2). Brak spójności wyraża się głownie w kwestiach zrównoważonego rozwoju oraz ochrony środowiska." </w:t>
            </w:r>
          </w:p>
        </w:tc>
        <w:tc>
          <w:tcPr>
            <w:tcW w:w="95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W naszej opinii SZRWRiR 2030 nie uwzględnia zapisów aktualnie istniejących dokumentów strategicznych, w tym brakuje spójności z rozstrzygnięciami strategicznymi podjętymi w SOR. Brak spójności wyraża się głownie w kwestiach zrównoważonego rozwoju oraz ochrony środowiska. Mamy nadzieję, że dzięki konsultacjom SZRWRiR 2030 osiągnie spójność z SOR, w szczególności w kwestiach rozwoju obszarów wiejskich i ochrony środowiska. </w:t>
              <w:br/>
              <w:br/>
              <w:t>Głównym celem Strategii na rzecz Odpowiedzialnego Rozwoju (SOR s. 49) jest "tworzenie warunków dla wzrostu dochodów mieszkańców Polski przy jednoczesnym wzroście spójności w wymiarze społecznym, ekonomicznym, środowiskowym i terytorialnym". W naszej opinii osiągnięcie spójności w wymiarze środowiskowym wymaga modyfikacji tekstu projektu SZRWRiR 2030, tak aby aspekty ochrony środowiska mocniej wybrzmiały i były wyraźną częścią SZRWRiR 2030.</w:t>
              <w:br/>
              <w:br/>
              <w:t xml:space="preserve">SOR koncentruje się na rozwoju odpowiedzialnym, który zdefiniowany jest (s. 35) jako: "rozwój, w którym potrzeby obecnego pokolenia mogą być realizowane bez umniejszania szans przyszłych pokoleń. Istotne jest odpowiednie kształtowanie relacji pomiędzy konkurencyjnością gospodarki, dbałością o środowisko oraz jakością życia. Odpowiedzialny rozwój odnosi się więc zarówno do kwestii gospodarczych, społecznych, środowiskowych, terytorialnych, jak i instytucjonalnych. Oznacza rozwój społeczno-gospodarczy, w którym następuje proces integrowania działań politycznych, gospodarczych i społecznych z zachowaniem równowagi przyrodniczej". W naszej opinii w SZRWRiR 2030 wyraźnie brakuje procesu "integrowania działań politycznych, gospodarczych i społecznych z zachowaniem równowagi przyrodniczej". </w:t>
              <w:br/>
              <w:br/>
              <w:t xml:space="preserve">Naszym zdaniem dbałość o środowisko powinna być traktowana jako szansa dla rozwoju obszarów wiejskich. SOR wskazuje na to jasno (s. 57): "unikatowy charakter polskich zasobów przyrodniczych jest szansą dla zrównoważonego rozwoju kraju. Odpowiednie zarządzanie środowiskiem będzie sprzyjać przeciwdziałaniu procesom depopulacji poprzez poprawę stanu środowiska, regenerację systemów przyrodniczych i tworzenie miejsc pracy na terenach niezurbanizowanych". </w:t>
              <w:br/>
              <w:br/>
              <w:t>Warto aby podejście do kwestii środowiskowych w SZRWRiR 2030 było spójne z SOR, również ze względu na rozwój społeczno-gospodarczy. SOR wskazuje (s. 333), że "We współczesnym świecie wymogi ochrony środowiska przyrodniczego stały się jednym z ważniejszych uwarunkowań rozwoju społeczno-gospodarczego, a globalne zmiany klimatyczne oraz rosnąca presja związana z rozwojem ekonomicznym i społecznym uwypukliły znaczenie polityki państwa w zarządzaniu zasobami środowiska przyrodniczego i prowadzeniu działań adaptacyjnych, zmniejszających skutki zmian klimatu".</w:t>
              <w:br/>
              <w:br/>
              <w:t>Naszym zdaniem uwagi Fundacji WWF Polska, o ile uwzględnione, pomogą osiągnąć większość spójność z SOR. W naszej ocenie istnieje potrzeba jeszcze większego (niż wynika z naszych komentarzy) zaakcentowania potrzeb przyszłych pokoleń, w szczególności związanych z dbałością o środowisko.</w:t>
            </w:r>
          </w:p>
        </w:tc>
      </w:tr>
      <w:tr>
        <w:trPr>
          <w:trHeight w:val="24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7</w:t>
            </w:r>
          </w:p>
        </w:tc>
        <w:tc>
          <w:tcPr>
            <w:tcW w:w="4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nioskujemy o zmianę z "SZRWRiR jest główną strategią w oparciu o którą będzie realizowany Cel 2 Agendy 2030 Wyeliminować głód, osiągnąć bezpieczeństwo żywnościowe i lepsze odżywianie oraz promować zrównoważone rolnictwo. Kluczowe wyzwania w ramach tego Celu koncentrują się wokół zapewnienia dostępu do bezpiecznej i pożywnej żywności, a także eliminacji wszystkich form niedożywienia." na "SZRWRiR jest główną strategią w oparciu o którą będzie realizowany Cel 2 Agendy 2030 Wyeliminować głód, osiągnąć bezpieczeństwo żywnościowe i lepsze odżywianie oraz promować zrównoważone rolnictwo. Kluczowe wyzwania w ramach tego Celu koncentrują się wokół zapewnienia dostępu do bezpiecznej i pożywnej żywności o wysokiej jakości, eliminacji wszystkich form niedożywienia, a także rozwoju i ochrony środowiska obszarów wiejskich"</w:t>
            </w:r>
          </w:p>
        </w:tc>
        <w:tc>
          <w:tcPr>
            <w:tcW w:w="954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szCs w:val="20"/>
              </w:rPr>
            </w:pPr>
            <w:r>
              <w:rPr>
                <w:rFonts w:cs="Arial" w:ascii="Arial" w:hAnsi="Arial"/>
                <w:sz w:val="20"/>
                <w:szCs w:val="20"/>
              </w:rPr>
              <w:t>Propozycja zmiany doprecyzowuje rolę SZRWRiR 2030 w realizacji Celu 2 Agendy 2030, który związany jest z rozwojem obszarów wiejskich i ochroną środowiska. Dodatkowo, wnioskujemy o dodanie w celu zapewnienia żywności o wysokiej jakości, co jest związane z jakością życia.</w:t>
            </w:r>
          </w:p>
        </w:tc>
      </w:tr>
      <w:tr>
        <w:trPr>
          <w:trHeight w:val="24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7.</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8</w:t>
            </w:r>
          </w:p>
        </w:tc>
        <w:tc>
          <w:tcPr>
            <w:tcW w:w="43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elem RDW jest m.in. zapobieganie dalszemu pogarszaniu oraz ochrona i poprawa stanu ekosystemów wodnych oraz, w odniesieniu do ich potrzeb wodnych, ekosystemów lądowych i terenów podmokłych bezpośrednio uzależnionych od ekosystemów wodnych. Na stronie 119 wskazano zgodność Strategii z Ramową Dyrektywą Wodną, m.in: "Szczególnie istotne znaczenie w kontekście wdrażania RDW dla ichtiofauny jezior i rzek będzie miało ograniczenie negatywnych skutków eutrofizacji oraz polepszenie warunków migracji (likwidacja barier hydrotechnicznych)." W przedstawionej Strategii tymczasem, na stronach 24, 56 oraz 133 wprost proponuje się budowę zbiorników retencyjnych, które z założenia polegają na przegradzaniu cieków nowymi barierami oraz niszczeniu siedlisk od wód zależnych, co stoi w sprzeczności z zapisami Ramowej Dyrektywy Wodnej i nadrzędnym celem jakim jest osiągnięcie celów środowiskowych. Co więcej, zapisane w dokumencie idee zwiększenia retencji i zwiększenia znaczenia melioracji, wykorzystywania oraz budowy nowych urządzeń melioracyjnych, same w sobie nie gwarantują wypełnienia zapisów RDW w zakresie ochrony wód i osiągania celów środowiskowych, a realizacja tego typu działań z pominięciem aspektów środowiskowych i ochrony przyrody, wprost może prowadzić do działań sprzecznych z RDW.</w:t>
            </w:r>
          </w:p>
        </w:tc>
        <w:tc>
          <w:tcPr>
            <w:tcW w:w="95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W SZRWRiR 2030 nie wykazano spójności dokumentu z Ramową Dyrektywą Wodną, a poszczególne szczegółowe zapisy przedstawione w Strategii stoją w sprzeczności z RDW. </w:t>
            </w:r>
          </w:p>
        </w:tc>
      </w:tr>
      <w:tr>
        <w:trPr>
          <w:trHeight w:val="24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8.</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w:t>
            </w:r>
          </w:p>
        </w:tc>
        <w:tc>
          <w:tcPr>
            <w:tcW w:w="4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nioskujemy o zmianę z "Natura 2000" (tytuł części dotyczącej spójności) na "Dyrektywa "Siedliskowa" i "Ptasia"</w:t>
            </w:r>
          </w:p>
        </w:tc>
        <w:tc>
          <w:tcPr>
            <w:tcW w:w="9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awo UE, które związane jest z ochroną przyrody, to Dyrektywy Siedliskowa i Ptasia. Dyrektywy te mają dużo szersze ramy niż wyznaczenie obszarów Natura 2000, stąd tytuł "Natura 2000" znacząco zawęża tematykę.</w:t>
            </w:r>
          </w:p>
        </w:tc>
      </w:tr>
      <w:tr>
        <w:trPr>
          <w:trHeight w:val="24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9.</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w:t>
            </w:r>
          </w:p>
        </w:tc>
        <w:tc>
          <w:tcPr>
            <w:tcW w:w="43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Wnioskujemy o zmianę z "Te dwie dyrektywy przewidują stworzenie systemu obszarów stanowiących spójną funkcjonalnie sieć - Europejską Sieć Ekologiczną Natura 2000, umożliwiającą realizację spójnej polityki ochrony zasobów przyrodniczych na obszarze Unii Europejskiej, tworzoną przez wyznaczone w ramach dyrektyw: ptasiej i siedliskowej obszary specjalnej ochrony ptaków (OSO) oraz specjalne obszary ochrony siedlisk (SOO)." na "Te dwie dyrektywy przewidują stworzenie systemu ochrony przyrody w krajach Unii Europejskiej, w tym obszarów stanowiących spójną funkcjonalnie sieć - Europejską Sieć Ekologiczną Natura 2000, tworzoną przez wyznaczone obszary specjalnej ochrony ptaków (OSO) oraz specjalne obszary ochrony siedlisk (SOO). Dyrektywy mają na celu zapewnienie różnorodności biologicznej poprzez ochronę siedlisk przyrodniczych oraz dzikiej fauny i flory, przez co umożliwiają realizację spójnej polityki ochrony zasobów przyrodniczych na obszarze Unii Europejskiej."</w:t>
            </w:r>
          </w:p>
        </w:tc>
        <w:tc>
          <w:tcPr>
            <w:tcW w:w="95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yrektywy Siedliskowa i Ptasia określają dużo szerszy zakres regulacji niż wyznaczenie obszarów Natura 2000. Dyrektywa Siedliskowa w art. 12 określa zakazy w stosunku do gatunków wymagających ścisłej ochrony, na obszarze całej UE, na obszarach Natura 2000 oraz poza ich granicami, w tym zakaz "celowego niepokojenia tych gatunków, w szczególności podczas okresu rozrodu, wychowu młodych, snu zimowego i migracji", "pogarszania stanu lub niszczenia terenów rozrodu lub odpoczynku". Dyrektywa Ptasia w art. 4 wskazuje, że "Gatunki wymienione w załączniku I podlegają specjalnym środkom ochrony dotyczącym ich naturalnego siedliska w celu zapewnienia im przetrwania oraz reprodukcji na obszarze ich występowania". Dla obu Dyrektyw istotne jest miejsce występowania chronionego gatunku lub siedliska i nie jest zawężone do obszarów Natura 2000. Propozycja zmiany tekstu precyzuje rolę tych Dyrektyw.</w:t>
            </w:r>
          </w:p>
        </w:tc>
      </w:tr>
      <w:tr>
        <w:trPr>
          <w:trHeight w:val="24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w:t>
            </w:r>
          </w:p>
        </w:tc>
        <w:tc>
          <w:tcPr>
            <w:tcW w:w="4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nioskujemy o dopisanie akapitu, między akapitami zaczynającym się od "Te dwie dyrektywy..." oraz "Ustanowienie sieci morskich..." o treści:</w:t>
              <w:br/>
              <w:t>Dyrektywa Siedliskowa i Ptasia nakładają obowiązek ochrony siedlisk przyrodniczych oraz dzikiej fauny i flory w miejscu ich występowania oraz poza miejscem występowania, o ile działania tam występujące mogą mieć na nie negatywny wpływ. Wśród 45 gatunków roślin, wymienionych w Dyrektywie Siedliskowej i występujących w Polsce, 25 gatunków związana jest z ekosystemami występującymi powszechnie na obszarach wiejskich. Wśród 123 gatunków ptaków znajdujących się w załączniku I Dyrektywy Ptasiej i występujących w Polsce, 34 można uznać za ściśle związane z terenami użytkowanymi rolniczo. W związku z tym, oraz w związku z realizacją SOR i koniecznością spójności z Dyrektywami Siedliskową i Ptasią, zachowanie dobrego stanu gatunków i siedlisk związanych z ekosystemami rolniczymi jest szczególnym wyzwaniem dla polityki rolnej. SZRWRiR 2030 powinien odnieść się do tego wyzwania. Wskaźnikiem, który będzie pomocny przy ocenie spójności SZRWRiR 2030 z Dyrektywą Siedliskową i Ptasią jest wskaźnik liczebności pospolitych ptaków krajobrazu rolniczego (Farmland Bird Index - FBI), który jest częścią Państwowego Monitoringu Środowiska prowadzonego przez Główny Inspektorat Ochrony Środowiska. Jest to wskaźnik stanu "zdrowia" ekosystemów użytkowanych rolniczo, stanowiących ok. 60% powierzchni naszego kraju.</w:t>
            </w:r>
          </w:p>
        </w:tc>
        <w:tc>
          <w:tcPr>
            <w:tcW w:w="9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Za SOR, s 337:</w:t>
              <w:br/>
              <w:t>"Zachowanie dobrego stanu gatunków i siedlisk związanych z ekosystemami rolniczymi jest szczególnym wyzwaniem dla polityki rolnej, ponieważ istotną częścią zasobu są tereny o tradycyjnej strukturze rolnictwa i lasy (29,5% pow. kraju)".</w:t>
              <w:br/>
              <w:t>Wnioskujemy o dopisanie zgodnie z SOR.</w:t>
              <w:br/>
              <w:t>2) Zgodnie z "Prognoza oddziaływania na środowisko dla projektu Strategii na rzecz Odpowiedzialnego Rozwoju" (s. 61): "Wśród 45 gatunków roślin, wymienionych w Dyrektywie Siedliskowej i występujących w Polsce, 25 gatunków związana jest z ekosystemami występującymi powszechnie na obszarach wiejskich. Wśród 123 gatunków ptaków znajdujących się w załączniku I Dyrektywy Ptasiej i występujących w Polsce, 34 można uznać za ściśle związane z terenami użytkowanymi rolniczo". Wnioskujemy o przepisanie informacji.</w:t>
              <w:br/>
              <w:t xml:space="preserve">3) W SZRWRiR 2030 (s. 35) czytamy: </w:t>
              <w:br/>
              <w:t>Wizja polskiej wsi 2050: "Obszary wiejskie w 2050 r. to atrakcyjne miejsce pracy, zamieszkania, wypoczynku i prowadzenia działalności rolniczej lub pozarolniczej. To również obszary dostarczające dóbr publicznych i rynkowych z zachowaniem unikalnych walorów przyrodniczych, krajobrazowych i kulturowych dla przyszłych pokoleń, dzięki zrównoważonemu rozwojowi konkurencyjnego rolnictwa i rybactwa". Bez ochrony siedlisk i gatunków związanych z ekosystemami rolniczymi nie mamy szansy realizacji wyżej wymienionej wizji.</w:t>
              <w:br/>
              <w:t>4) Zgodnie z "Prognoza oddziaływania na środowisko dla projektu Strategii na rzecz Odpowiedzialnego Rozwoju" (s. 61, 62) "Wskaźnikiem bardzo dobrze pokazującym ten problem [jakość siedlisk trenów otwartych i związanych z nimi gatunkami - przyp.] jest wskaźnik liczebności pospolitych ptaków krajobrazu rolniczego (Farmland Bird Index - FBI), który jest częścią Państwowego Monitoringu Środowiska prowadzonego przez Główny Inspektorat Ochrony Środowiska. Jest to wskaźnik stanu "zdrowia" ekosystemów użytkowanych rolniczo, stanowiących ok. 60% powierzchni naszego kraju". W SZRWRiR 2030 brakuje wskaźnika pokazującego stan ekosystemów rolnych, co uniemożliwia ocenę wdrażania SZRWRiR 2030 pod względem jakości ochrony przyrody, w tym Dyrektyw Siedliskowej i Ptasiej. Z tego powodu wnioskujemy o dodanie zaproponowanego akapitu oraz uzupełnienie wskaźników w SZRWRiR 2030.</w:t>
            </w:r>
          </w:p>
        </w:tc>
      </w:tr>
      <w:tr>
        <w:trPr>
          <w:trHeight w:val="24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w:t>
            </w:r>
          </w:p>
        </w:tc>
        <w:tc>
          <w:tcPr>
            <w:tcW w:w="43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Komentarz do tekstu pod nagłówkiem "Natura 2000"</w:t>
            </w:r>
          </w:p>
        </w:tc>
        <w:tc>
          <w:tcPr>
            <w:tcW w:w="95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Naszym zdaniem SZRWRiR 2030 w obecnej wersji nie jest spójny z Dyrektywą Siedliskową i Ptasią. Propozycje zmian zaproponowanych przez Fundację WWF Polska, o ile uwzględnione, pomogą osiągnąć większość spójność SZRWRiR 2030 z Dyrektywami. W naszej ocenie istnieje potrzeba jeszcze większego (niż wynika z naszych komentarzy i propozycji zmian) zaakcentowania potrzeb ochrony siedlisk przyrodniczych oraz dzikiej fauny i flory. </w:t>
              <w:br/>
              <w:t>Potrzeba wzmocnienia ochrony różnorodności biologicznej wybrzmiewa również w "Prognoza oddziaływania na środowisko dla projektu Strategii na rzecz Odpowiedzialnego Rozwoju" (s. 67), która wskazuje, że "Do głównych czynników odpowiedzialnych za spadek różnorodności biologicznej" należy "intensyfikacja i chemizacja wielkoobszarowego rolnictwa".</w:t>
            </w:r>
          </w:p>
        </w:tc>
      </w:tr>
      <w:tr>
        <w:trPr>
          <w:trHeight w:val="24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3</w:t>
            </w:r>
          </w:p>
        </w:tc>
        <w:tc>
          <w:tcPr>
            <w:tcW w:w="4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est: "Wyposażenie obszarów wiejskich i rybackich w systemy ostrzegania przed zagrożeniami oraz rozwój</w:t>
              <w:br/>
              <w:t>infrastruktury technicznej ograniczającej skutki zjawisk pogodowych, np. budowa wałów</w:t>
              <w:br/>
              <w:t>przeciwpowodziowych, zbiorników retencyjnych" , proponowany zapis: "Wyposażenie obszarów wiejskich i rybackich w systemy ostrzegania przed zagrożeniami oraz analiza oraz przebudowa istniejących rozwiązań infrastrukturalnych ograniczających zjawiska pogodowe, w tym modyfikacja infrastruktury technicznej ograniczającej skutki zjawisk pogodowych, w tym szkody powodziowe, np. odsunięcie wałów przeciwpowodziowych od rzeki (zwiększenie retencji dolinowej i zmniejszenie zagrożenia powodziowego) i przywracanie terenów zalewowych. "</w:t>
            </w:r>
          </w:p>
        </w:tc>
        <w:tc>
          <w:tcPr>
            <w:tcW w:w="95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W Analizie SWOT dla województwa Mazowieckiego zapisano "Zwiększenie retencji wodnej, przywrócenie naturalnych terenów zalewowych"(Szanse, str. 79), co nie znajduje odzwierciedlenia w treści Strategii.</w:t>
            </w:r>
          </w:p>
        </w:tc>
      </w:tr>
      <w:tr>
        <w:trPr>
          <w:trHeight w:val="24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est: "Programy racjonalnego korzystania z zasobów wodnych na potrzeby rolnictwa i rybactwa oraz zwiększania retencji wodnej, w</w:t>
              <w:br/>
              <w:t>tym glebowej", Podmiot odpowiedzialny: MRiRW/MGMiŻŚ" Proponowany zapis: "Programy racjonalnego korzystania z zasobów wodnych na potrzeby rolnictwa i rybactwa oraz zwiększania retencji wodnej, w</w:t>
              <w:br/>
              <w:t>tym glebowej i krajobrazowej. Podmiot odpowiedzialny: MRiRW/MGMiŻŚ/MŚ/PGW WP"</w:t>
            </w:r>
          </w:p>
        </w:tc>
        <w:tc>
          <w:tcPr>
            <w:tcW w:w="9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4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1</w:t>
            </w:r>
          </w:p>
        </w:tc>
        <w:tc>
          <w:tcPr>
            <w:tcW w:w="4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 projekcie "upowszechnianie wiedzy nt. metod ochrony środowiska w rolnictwie i na obszarach wiejskich i rybackich np. poprzez doskonalenie i rozwijanie systemu doradztwa i promocję dobrych praktyk rolniczych" wnioskujemy o dopisanie po "dobrych praktyk rolniczych" "w tym praktyk ograniczających spływ substancji biogennych z gospodarstw do wód".</w:t>
            </w:r>
          </w:p>
        </w:tc>
        <w:tc>
          <w:tcPr>
            <w:tcW w:w="95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Według raportu przygotowanego przez Komisję Helsińską aż 97 % Morza Bałtyckiego wykazywało efekty eutrofizacji[1]. Polska jest jednym z największych w zlewisku Bałtyku dostarczycieli azotu i fosforu do morza, których zbyt duża ilość w wodzie powoduje eutrofizację (tzw. przeżyźnienie wód). Za główne źródło obszarowe zanieczyszczeń substancjami biogennymi uważa się rolnictwo [HELCOM (2018): State of the Baltic Sea – Second HELCOM holistic assessment 2011-2016. Baltic Sea Environment Proceedings 155., str. 42]. Duża ilość substancji biogennych (azotu i fosforu) powoduje masowy zakwit glonów i sinic, które stanowią potencjalnie zagrożone dla zdrowia ludzi, oraz przyczynia się do zmniejszenia się przejrzystości wody morskiej i powiększania się w obszarach głębinowych tzw. martwych stref, gdzie wymierają organizmy tam bytujące. Ze względu na konieczność ochrony Morza Bałtyckiego oraz wód środlądowych przed nadmiernym przeżyźnieniem proponujemy w upowszechnianiu wiedzy podkreślenie znaczenia stosowania praktyk ograniczających spływ substancji biogennych z gospodarstw do wód. </w:t>
            </w:r>
            <w:r>
              <w:rPr>
                <w:rFonts w:cs="Arial" w:ascii="Arial" w:hAnsi="Arial"/>
                <w:sz w:val="20"/>
                <w:szCs w:val="20"/>
                <w:lang w:val="en-US"/>
              </w:rPr>
              <w:t xml:space="preserve">[1] HELCOM, 2018, State of the Baltic Sea – Second HELCOM holistic assessment 2011-2016. Baltic Sea Environment Proceedings 155, </w:t>
            </w:r>
            <w:r>
              <w:rPr>
                <w:rFonts w:cs="Arial" w:ascii="Arial" w:hAnsi="Arial"/>
                <w:color w:val="1155CC"/>
                <w:sz w:val="20"/>
                <w:szCs w:val="20"/>
                <w:u w:val="single"/>
                <w:lang w:val="en-US"/>
              </w:rPr>
              <w:t>http://stateofthebalticsea.helcom.fi/wp-content/uploads/2018/07/HELCOM_State-of-the-Baltic-Sea_Second-HELCOM-holistic-assessment-2011-2016.pdf</w:t>
            </w:r>
            <w:r>
              <w:rPr>
                <w:rFonts w:cs="Arial" w:ascii="Arial" w:hAnsi="Arial"/>
                <w:sz w:val="20"/>
                <w:szCs w:val="20"/>
                <w:lang w:val="en-US"/>
              </w:rPr>
              <w:t>, [link dostępny na dzień 26.06.2019]</w:t>
            </w:r>
          </w:p>
        </w:tc>
      </w:tr>
      <w:tr>
        <w:trPr>
          <w:trHeight w:val="24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5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2</w:t>
            </w:r>
          </w:p>
        </w:tc>
        <w:tc>
          <w:tcPr>
            <w:tcW w:w="43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Jest: Utworzenie i rozwój jednolitej struktury zarządzania gospodarką wodną w układzie zlewniowym, odpowiedzialnej za wszystkie działania związane z wodą, w tym przede wszystkim w zakresie ochrony przed powodzią i suszą (SOR), proponujemy: „Utworzenie i rozwój jednolitej struktury zarządzania gospodarką wodną w układzie zlewniowym, odpowiedzialnej za wszystkie działania związane z wodą, w tym przede wszystkim w zakresie ochrony przed skutkami powodzi i suszy"</w:t>
            </w:r>
          </w:p>
        </w:tc>
        <w:tc>
          <w:tcPr>
            <w:tcW w:w="95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Zgodnie z Ramową Dyrektywą Wodną, należy wypracować ramy ochrony wód nakierowane na ograniczenie skutków powodzi i susz, nie samego zjawiska występowania powodzi i susz</w:t>
            </w:r>
          </w:p>
        </w:tc>
      </w:tr>
      <w:tr>
        <w:trPr>
          <w:trHeight w:val="24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4</w:t>
            </w:r>
          </w:p>
        </w:tc>
        <w:tc>
          <w:tcPr>
            <w:tcW w:w="4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WAGA do fragmentu: "W warunkach Polski pilnie potrzebne są kompleksowe działania w zakresie gospodarki wodą79 , silniejsze</w:t>
              <w:br/>
              <w:t>włączenie sektora rolno-spożywczego w rozwój niskoemisyjnej gospodarki (w tym m.in. większe wykorzystanie</w:t>
              <w:br/>
              <w:t>OZE)"</w:t>
            </w:r>
          </w:p>
        </w:tc>
        <w:tc>
          <w:tcPr>
            <w:tcW w:w="9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undacja WWF Polska popiera dążenia w tym kierunku.</w:t>
            </w:r>
          </w:p>
        </w:tc>
      </w:tr>
      <w:tr>
        <w:trPr>
          <w:trHeight w:val="24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7.</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4</w:t>
            </w:r>
          </w:p>
        </w:tc>
        <w:tc>
          <w:tcPr>
            <w:tcW w:w="4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waga do fragmentu: "wspieranie pozyskiwania i wykorzystania energii z nowych źródeł (gaz z norweskiego szelfu</w:t>
              <w:br/>
              <w:t>kontynentalnego, LNG, stabilne OZE, energetyka jądrowa przy wykorzystaniu polskiego potencjału</w:t>
              <w:br/>
              <w:t>przemysłowego i naukowego);"</w:t>
            </w:r>
          </w:p>
        </w:tc>
        <w:tc>
          <w:tcPr>
            <w:tcW w:w="95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W kontekście dążeń Unijnej gospodarki w kierunku zero emisyjności (potencjalnie do 2050 roku) oraz braku finansowania przez środki Unijne rozwoju technologii opartych o paliwa kopalne zapis ten (jako część polityk horyzontalnych, tj. energetycznych) jest kontrowersyjny. Nie wskazuje się tu jednoznacznie na potencjał np. technologii PV bądź energetyki wiatrowej (na lądzie oraz na morzu). W kontekście aktualnych prac i ostatnich deklaracji politycznych wprost odwołujących się do transferu technologii zupełnie nierealistyczne jest oparcie energetyki jądrowej na polskim potencjale przemysłowym i naukowym (zob. m. in. : </w:t>
            </w:r>
            <w:r>
              <w:rPr>
                <w:rFonts w:cs="Arial" w:ascii="Arial" w:hAnsi="Arial"/>
                <w:color w:val="1155CC"/>
                <w:sz w:val="20"/>
                <w:szCs w:val="20"/>
                <w:u w:val="single"/>
              </w:rPr>
              <w:t>https://biznesalert.pl/atom-polska-usa-kapital-energetyka/</w:t>
            </w:r>
            <w:r>
              <w:rPr>
                <w:rFonts w:cs="Arial" w:ascii="Arial" w:hAnsi="Arial"/>
                <w:sz w:val="20"/>
                <w:szCs w:val="20"/>
              </w:rPr>
              <w:t>, ).</w:t>
              <w:br/>
              <w:br/>
              <w:t>Postuluje się zmianę tekstu na "wspieranie pozyskiwania i wykorzystania energii z odnawialnych źródeł energii - energetyki wiatrowej na lądzie, fotowoltaiki oraz biogazu."</w:t>
            </w:r>
          </w:p>
        </w:tc>
      </w:tr>
      <w:tr>
        <w:trPr>
          <w:trHeight w:val="24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8.</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5</w:t>
            </w:r>
          </w:p>
        </w:tc>
        <w:tc>
          <w:tcPr>
            <w:tcW w:w="4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waga do fragmentu: „promowanie i inicjowanie lokalnych przedsięwzięć (klastry, spółdzielnie energetyczne itp.) z zakresu</w:t>
              <w:br/>
              <w:t>wytwarzania energii (ze wskazaniem na rozwój OZE) oraz efektywności energetycznej w celu dążenia</w:t>
              <w:br/>
              <w:t>do samowystarczalności energetycznej gmin i powiatów (autonomiczne obszary energetyczne);"</w:t>
            </w:r>
          </w:p>
        </w:tc>
        <w:tc>
          <w:tcPr>
            <w:tcW w:w="95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Postuluje się dodanie zapisu dot. rozwoju OZE również w sposób rozproszony, również na poziomie poszczególnych gospodarstw rolnych, domów jednorodzinnych, budynków użyteczności publicznej czy przedsiębiorstw, a niekoniecznie w skali klastrów bądź spółdzielni energetycznych. </w:t>
              <w:br/>
              <w:br/>
              <w:t>Prócz technologii opartych np. o biogaz Fundacja WWF Polska rekomenduje rozwój technologii PV, która w niektórych branżach (np. chłodnictwa przy przetwarzaniu i magazynowaniu żywności) notuje wysokie korelacje pomiędzy produkcją a zapotrzebowaniem ze strony zakładu. Również postuluje się wpisanie do strategii rozwoju farm wiatrowych na lądzie - jako elementu zwiększającego nie tylko bezpieczeństwo energetyczne (lokalne źródło), realizującego cel OZE, ale też przynoszącego dochody lokalnym społecznościom.</w:t>
            </w:r>
          </w:p>
        </w:tc>
      </w:tr>
      <w:tr>
        <w:trPr>
          <w:trHeight w:val="24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9.</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15</w:t>
            </w:r>
          </w:p>
        </w:tc>
        <w:tc>
          <w:tcPr>
            <w:tcW w:w="4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danie fragmentu, uwaga o charakterze ogólnym do: "Trendy, zagrożenia, szanse i problemy rozwojowe obszarów wiejskich i sektora rolno-spożywczego"</w:t>
            </w:r>
          </w:p>
        </w:tc>
        <w:tc>
          <w:tcPr>
            <w:tcW w:w="95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Postuluje się dodanie jako Szansy/Zagrożenia wypracowanie strategii dojścia do zeroemisyjnej gospodarki.</w:t>
              <w:br/>
              <w:br/>
              <w:t xml:space="preserve">Już dziś wiemy, że osiągnięcie zero emisyjności w gospodarce będzie niezwykle trudne i nie wystarczą same zmiany technologiczne. Konieczne będą również znaczące zmiany w konsumpcji (poprzez wybory konsumentów, zachęty bądź bariery fiskalne, procesy edukacyjne, zmiany prawodawstwa). Takie postawy konsumentów częściowo pokrywają się z innymi trendami dotyczącymi m. in. dostępu do ekologicznej i zdrowej żywności oraz problematyką etyczną konsumpcji mięsa i nabiału. W sektorze rolnictwa i leśnictwa proces produkcji mięsa i nabiału stanowi główną (obok sektora LULUCF) część emisji gazów cieplarnianych. </w:t>
              <w:br/>
              <w:br/>
              <w:t>Jednocześnie postuluje się dodanie fragmentu wprost odwołującego się do "zmiany postaw konsumenckich (spadek spożycia mięsa i nabiału) z powodu działań na rzecz powstrzymania zmiany klimatu", podkreślając jednocześnie konsekwencje jakie taka zmiana może nieść dla sektora oraz terenów wiejskich. Prócz dodania tego fragmentu w części "Trendy, zagrożenia, szanse i problemy rozwojowe obszarów wiejskich i sektora rolno-spożywczego" postuluje się też uwzględnienie tego problemu w części merytorycznej raportu ("ZASADY I CELE ROZWOJU OBSZARÓW WIEJSKICH, ROLNICTWA I RYBACTWA DO 2030 R"), np. w części "Kierunek interwencji: Adaptacja do zmian klimatu i przeciwdziałanie tym zmianom</w:t>
              <w:br/>
              <w:t>"</w:t>
            </w:r>
          </w:p>
        </w:tc>
      </w:tr>
    </w:tbl>
    <w:p>
      <w:pPr>
        <w:pStyle w:val="Normal"/>
        <w:rPr/>
      </w:pPr>
      <w:r>
        <w:rPr/>
      </w:r>
    </w:p>
    <w:sectPr>
      <w:footerReference w:type="default" r:id="rId2"/>
      <w:type w:val="nextPage"/>
      <w:pgSz w:orient="landscape" w:w="16838" w:h="11906"/>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w:hAnsi="Arial" w:cs="Aria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TekstkomentarzaZnak">
    <w:name w:val="Tekst komentarza Znak"/>
    <w:qFormat/>
    <w:rPr>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komentarza">
    <w:name w:val="Tekst komentarza"/>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8:05:00Z</dcterms:created>
  <dc:creator>mateusz_wrobel</dc:creator>
  <dc:description/>
  <cp:keywords/>
  <dc:language>en-US</dc:language>
  <cp:lastModifiedBy>Antonina Konarzewska</cp:lastModifiedBy>
  <dcterms:modified xsi:type="dcterms:W3CDTF">2019-07-02T15:10:00Z</dcterms:modified>
  <cp:revision>9</cp:revision>
  <dc:subject/>
  <dc:title>Tabela uwag do projektu zarządzenia Dyrektora Generalnego Ministerstwa Infrastruktury i Rozwoju w sprawie trybu opracowywania, uzgadniania i podawania do publicznej wiadomości wytycznych Ministra właściwego do spraw rozwoju regionalnego</dc:title>
</cp:coreProperties>
</file>