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02/08/19/RJ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1 do zapytania ofertowego - Opis Przedmiotu Zamówienia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Organizacja lokalnych szkoleń dla wolontariuszy Błękitnego Patrolu WWF w projekcie „Ochrona ssaków i ptaków morskich i ich siedlisk” nr POIS.02.04.00-00-0021/16, w ramach działania 2.4 osi priorytetowej II Programu Operacyjnego Infrastruktura i Środowisko 2014-2020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organizacja pięciu lokalnych szkoleń dla wolontariuszy Błękitnego Patrolu WWF w projekcie „Ochrona ssaków i ptaków morskich i ich siedlisk” nr POIS.02.04.00-00-0021/16, w ramach działania 2.4 osi priorytetowej II Programu Operacyjnego Infrastruktura i Środowisko 2014-2020, polegająca na zapewnieniu obsługi technicznej szkoleń oraz usług gastronomicznych</w:t>
      </w:r>
      <w:r>
        <w:rPr>
          <w:rFonts w:eastAsia="Calibri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zedmiot zamówienia będzie podzielony na 4 części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1</w:t>
      </w:r>
      <w:r>
        <w:rPr>
          <w:rFonts w:cs="Calibri" w:ascii="Calibri" w:hAnsi="Calibri"/>
          <w:bCs/>
          <w:sz w:val="22"/>
          <w:szCs w:val="22"/>
        </w:rPr>
        <w:t xml:space="preserve"> – Organizacja szkolenia dla lokalnej grupy wolontariuszy z obszaru: Świnoujście - Kołobrzeg oraz organizacja szkolenia dla lokalnej grupy wolontariuszy z obszaru: Kołobrzeg - granica województw zachodniopomorskiego i pomorskiego (z Kołobrzegiem włącznie)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</w:t>
      </w:r>
      <w:r>
        <w:rPr>
          <w:rFonts w:cs="Calibri" w:ascii="Calibri" w:hAnsi="Calibri"/>
          <w:bCs/>
          <w:sz w:val="22"/>
          <w:szCs w:val="22"/>
        </w:rPr>
        <w:t xml:space="preserve"> – Organizacja szkolenia dla lokalnej grupy wolontariuszy z obszaru: granica województw zachodniopomorskiego i pomorskiego  - Białogór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3</w:t>
      </w:r>
      <w:r>
        <w:rPr>
          <w:rFonts w:cs="Calibri" w:ascii="Calibri" w:hAnsi="Calibri"/>
          <w:bCs/>
          <w:sz w:val="22"/>
          <w:szCs w:val="22"/>
        </w:rPr>
        <w:t xml:space="preserve"> – Organizacja szkolenia dla lokalnej grupy wolontariuszy z obszaru: Białogóra– Gdańsk-Świbno (z Półwyspem Helskim i Trójmiastem włącznie),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Część 4</w:t>
      </w:r>
      <w:r>
        <w:rPr>
          <w:rFonts w:cs="Calibri" w:ascii="Calibri" w:hAnsi="Calibri"/>
          <w:bCs/>
          <w:sz w:val="22"/>
          <w:szCs w:val="22"/>
        </w:rPr>
        <w:t xml:space="preserve"> – Organizacja szkolenia dla lokalnej grupy wolontariuszy z obszaru: Mikoszewo – Piaski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pis Projektu pn. „Ochrona ssaków i ptaków morskich i ich siedlisk” nr POIS.02.04.00-00-0021/16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ma na celu ochronę ssaków morskich (fok i morświnów) oraz nadmorskich lęgów ptaków (sieweczki obrożnej, rybitwy białoczelnej, czubatej, rzecznej i ostrygojada) przed czynnikami antropogenicznymi, minimalizację interakcji ssaków i ptaków morskich z rybołówstwem (szczególnie ważne dla krytycznie zagrożonej w Bałtyku populacji morświna), gromadzenie danych naukowych nt. ssaków morskich, monitoring gatunków, ich siedlisk i istniejących zagrożeń (dane zbierane w bazie), a także monitoring tras migracyjnych fok. W wyniku zastosowania odstraszaczy akustycznych (pingerów) nastąpi obniżenie ryzyka przyłowu ssaków i ptaków morskich w sieci rybackie. Kontynuowana jest działalność patrolu terenowego obejmującego całe polskie wybrzeże. 200 wolontariuszy działa na rzecz ochrony siedlisk morskich, m.in. doraźnie zabezpieczając foki wychodzące na plaże i aktywnie chroniąc lęgi morskich ptaków przed antropopresją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cje gatunków gniazdujących na plażach zanikają na przestrzeni ostatnich 20-30 lat i tylko czynna ochrona może ten proces zatrzymać. Polskie plaże są też coraz częściej odwiedzane przez foki, czego dowodzą obserwacje terenowe tych zwierząt, zgromadzone w bazie danych obserwacji ssaków i ptaków morskich Fundacji WWF Polska i Stacji Morskiej Instytutu Oceanografii Uniwersytetu Gdańskiego im. Profesora Krzysztofa Skóry. Należy zapobiegać coraz większej antropopresji na te gatunki. W tym celu ramach projektu, jako dobra praktyka, zostaną rozpowszechnione instrukcje dla społeczności lokalnych i turystów. W ramach forum dyskusji i współpracy nt. ochrony środowiska morskiego będą się odbywały cykliczne spotkania różnych grup interesów zaangażowanych w ochronę ekosystemów morskich oraz w działalność gospodarczą na morzu. Dialog ten przyczyni się m.in. do budowania akceptacji dla ochrony morświna i pozostałych gatunków objętych projektem wśród głównych interesariuszy, co w dłuższej perspektywie powinno skutkować redukcją zagrożeń dla ssaków i ptaków morskich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1 zamówienia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zadań i obowiązków wybranego Wykonawcy/ wybranych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dla grupy 1 i 2 odbędą się w Kołobrzegu lub okolicy (do 20 km w linii brzegowej). Wytyczne dotyczące obu grup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a odbędą się w dniach 21 i 22 września 2019 roku. 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dzień przeznaczony będzie na szkolenia grupy z obszaru: Kołobrzeg - granica województw zachodniopomorskiego i pomorskiego (z Kołobrzegiem włącznie), w szkoleniu weźmie udział ok. 25 uczestników i 5 prelegentów.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dzień przeznaczony będzie na szkolenie lokalnej grupy wolontariuszy z obszaru: Świnoujście - Kołobrzeg (z wyłączeniem Kołobrzegu), w szkoleniu weźmie udział ok. 25 uczestników i 5 prelegentów.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liczba uczestników szkolenia zostanie przedstawiona na dwa tygodnie przed szkoleniem i na jej podstawie rozliczany będzie zysk Wykonawcy przy czym Zamawiający zakłada, że minimalna liczba uczestników na każdym dniu szkolenia będzie wynosić 20 osób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eć będzie: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miejsca szkoleniowego w Kołobrzegu dla grupy ok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30 osób na każdy dnia szkolenia (wolontariusze Błękitnego Patrolu i prelegenci oraz zaproszone osoby). Lokal w którym odbędzie się szkolenie powinien posiadać salę prelekcyjną zdolną pomieścić jednorazowo do 30 osób. Sala konferencyjna będzie wyposażona w rzutnik, ekran i komputer z oprogramowaniem zdolnym do wyświetlenia prezentacji multimedialnej. Miejsce szkoleniowe powinno również posiadać przestrzeń do organizacji części praktycznej szkolenia, czyli (ogród, plażę, parking o powierzchni ok.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Lokalizacja ośrodka powinna być w odległości do 2 km od plaży.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przerwy kawowej w trybie ciągłym w miejscu dla 30 osób zgodnie z programem szkolenia, przedstawionym Wykonawcy w terminie późniejszym. Szkolenie będzie trwało nie dłużej niż 8 godzin. W trakcie przerwy kawowej powinny być zapewnione co najmniej: kawa, herbata, cukier, mleko, woda, słodki poczęstunek, owoce. Podane powinny być na zastawie i ze sztućcami wielokrotnego użytku (talerzyki, kubki, szklanki, widelce, łyżeczki) bez przedmiotów jednorazowego użytku. </w:t>
      </w:r>
      <w:r>
        <w:rPr>
          <w:rFonts w:cs="Calibri" w:ascii="Calibri" w:hAnsi="Calibri"/>
          <w:b/>
          <w:sz w:val="22"/>
          <w:szCs w:val="22"/>
        </w:rPr>
        <w:t>Słodki poczęstunek nie może zawierać oleju palmowego lub posiadać olej palmowy pochodzący z certyfikowanych upraw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iadu dla 30 osób w wersji wegetariańskiej (menu do akceptacji zamawiającego) o godzinie ustalonej z Zamawiającym. Posiłek powinien być zorganizowany w tym samym obiekcie co szkolenie lub najdalej w odległości do 1km od miejsca szkolenia. Posiłek powinien składać się co najmniej z zupy, drugiego dania i napoju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gniska lub grillu dla 30 osób z uwzględnieniem możliwości wyboru opcji standardowej (mięsnej) i wegetariańskiej, które odbędzie się po spotkaniu o godzinie ustalonej z Zamawiającym. Ognisko/grill powinno odbyć się w odległości nie dalszej niż 1 km od ośrodka. Preferowane na terenie ośrodk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transportu uczestników (25 osób) z miejsca zamieszkania na miejsce szkolenia i z powrotem. W przypadku, gdy Wykonawca nie zapewni w/w transportu uczestników szkolenia, Wykonawca zobowiązany jest zapewnić zwrot kosztów przejazdu uczestników na miejsce szkolenia i z powrotem wg stawek wskazanych w rozporządzeniu Ministra Infrastruktury z 25 marca 2002 r. w sprawie warunków ustalania oraz sposobu dokonywania zwrotu kosztów używania do celów służbowych samochodów osobowych, motocykli i motorowerów niebędących własnością pracodawcy (Dz.U. nr 27, poz. 271 ze zm.), tj.: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do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5214 zł za 1 kilometr przebiegu,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ponad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8358 zł za 1 kilometr przebiegu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 września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oświadczeń komunikacyjnych wystawionych przez maksymalnie 8 uczestników szkolenia (przybliżone trasy uczestników):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Ustronie Morskie - Kołobrzeg - Ustronie Morskie </w:t>
        <w:tab/>
        <w:t>(1 x 25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Mielenko - Kołobrzeg - Mielenko </w:t>
        <w:tab/>
        <w:tab/>
        <w:tab/>
        <w:t>(1 x 75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Górsko - Kołobrzeg - Górsko </w:t>
        <w:tab/>
        <w:tab/>
        <w:tab/>
        <w:tab/>
        <w:t>(1 x 22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Koszalin - Kołobrzeg - Koszalin </w:t>
        <w:tab/>
        <w:tab/>
        <w:tab/>
        <w:tab/>
        <w:t>(2 x 10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arosławiec - Kołobrzeg - Jarosławiec </w:t>
        <w:tab/>
        <w:tab/>
        <w:tab/>
        <w:t>(1 x 20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rłowo – Kołobrzeg – Darłowo</w:t>
        <w:tab/>
        <w:tab/>
        <w:tab/>
        <w:t>(2 x 170 km)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Łącznie maksymalnie na 1060 km przejazdów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 września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oświadczeń komunikacyjnych wystawionych przez maksymalnie 8 uczestników szkolenia (przybliżone trasy uczestników)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Świnoujście - Kołobrzeg - Świnoujście</w:t>
        <w:tab/>
        <w:tab/>
        <w:tab/>
        <w:t>(1 x 23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Międzyzdroje - Kołobrzeg - Międzyzdroje </w:t>
        <w:tab/>
        <w:tab/>
        <w:t>(2 x 21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Szczecin - Kołobrzeg - Szczecin </w:t>
        <w:tab/>
        <w:tab/>
        <w:tab/>
        <w:tab/>
        <w:t>(1 x 27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Dziwnów - Kołobrzeg - Dziwnów</w:t>
        <w:tab/>
        <w:t xml:space="preserve"> </w:t>
        <w:tab/>
        <w:tab/>
        <w:t>(1 x 13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Trzebiatów - Kołobrzeg - Trzebiatów </w:t>
        <w:tab/>
        <w:tab/>
        <w:tab/>
        <w:t>(2 x 6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Rogowo - Kołobrzeg - Rogowo </w:t>
        <w:tab/>
        <w:tab/>
        <w:tab/>
        <w:tab/>
        <w:t>(1 x 4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wal – Kołobrzeg – Rewal</w:t>
        <w:tab/>
        <w:tab/>
        <w:tab/>
        <w:tab/>
        <w:t>(1 x 100 km)</w:t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Łącznie maksymalnie na 1310 km przejazdów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liczba uczestników szkolenia zostanie przedstawiona na dwa tygodnie przed szkoleniem i na jej podstawie rozliczany będzie zysk Wykonawcy przy czym Zamawiający zakłada, że minimalna liczba uczestników szkolenia będzie wynosić 20 osób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– Organizacja szkolenia dla lokalnej grupy wolontariuszy z obszaru: granica województw zachodniopomorskiego i pomorskiego  - Białogóra (153 kmb) w dniu 20 października 2019 r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sali konferencyjnej w Orzechowo/Ustka dla 35 osób. Sala konferencyjna musi być wyposażona w rzutnik, ekran i komputer z oprogramowaniem umożliwiającym wyświetlenie prezentacji multimedialnej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przerwy kawowej w miejscu szkolenia dla 35 osób w trybie ciągłym zgodnie z programem szkolenia, przedstawionym Wykonawcy w terminie późniejszym. Szkolenie będzie trwało nie dłużej niż 6 godzin. W trakcie przerwy kawowej powinny być zapewnione co najmniej: kawa, herbata, woda, cukier, mleko, słodki poczęstunek, owoce. Podane powinny być na zastawie i ze sztućcami wielokrotnego użytku (talerzyki, kubki, szklanki, widelce, łyżeczki) bez przedmiotów jednorazowego użytku. </w:t>
      </w:r>
      <w:r>
        <w:rPr>
          <w:rFonts w:cs="Calibri" w:ascii="Calibri" w:hAnsi="Calibri"/>
          <w:b/>
          <w:sz w:val="22"/>
          <w:szCs w:val="22"/>
        </w:rPr>
        <w:t>Słodki poczęstunek nie może zawierać oleju palmowego lub posiadać olej palmowy pochodzący z certyfikowanych upraw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iadu dla 35 osób z uwzględnieniem możliwości wyboru opcji wegetariańskiej jako podstawowej z wyjątkową możliwością zamiany na posiłek standardowy (mięsny lub ryba z certyfikatem MSC, menu do akceptacji Zamawiającego) o godzinie ustalonej z Zamawiającym. Posiłek powinien być zorganizowany w miejscu szkolenia i powinien składać się co najmniej z zupy, drugiego dania i napoju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ogniska lub grillu dla 35 osób z uwzględnieniem możliwości wyboru opcji standardowej (mięsnej) i wegetariańskiej które odbędzie się po spotkaniu o godzinie ustalonej z Zamawiającym. Ognisko/grill powinno odbyć się w odległości nie dalszej niż 1 km od ośrodka. Preferowane na terenie ośrodk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transportu uczestników (35 osób) z miejsca zamieszkania na miejsce szkolenia i z powrotem. W przypadku, gdy Wykonawca nie zapewni w/w transportu uczestników szkolenia, Wykonawca zobowiązany jest zapewnić zwrot kosztów przejazdu uczestników na miejsce szkolenia i z powrotem wg stawek wskazanych w rozporządzeniu Ministra Infrastruktury z 25 marca 2002 r. w sprawie warunków ustalania oraz sposobu dokonywania zwrotu kosztów używania do celów służbowych samochodów osobowych, motocykli i motorowerów niebędących własnością pracodawcy (Dz.U. nr 27, poz. 271 ze zm.), tj.: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do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5214 zł za 1 kilometr przebiegu,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amochody osobowe o pojemności silnika ponad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8358 zł za 1 kilometr przebiegu</w:t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oświadczeń komunikacyjnych wystawionych przez 10 uczestników szkolenia, podróżujących na trasach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Ustka –Orzechowo – Ustka </w:t>
        <w:tab/>
        <w:tab/>
        <w:tab/>
        <w:t>(3 x 20 km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łupsk – Orzechowo – Słupsk </w:t>
        <w:tab/>
        <w:tab/>
        <w:tab/>
        <w:t>(2 x 5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Głobino – Orzechowo – Głobino </w:t>
        <w:tab/>
        <w:tab/>
        <w:t>(1 x 6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iklino – Orzechowo – Wiklino </w:t>
        <w:tab/>
        <w:tab/>
        <w:t>(1 x 6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Łeba – Orzechowo – Łeba</w:t>
        <w:tab/>
        <w:tab/>
        <w:tab/>
        <w:t>(2 x 16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Białogóra – Orzechowo – Białogóra</w:t>
        <w:tab/>
        <w:tab/>
        <w:t>(1 x 200 km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Lębork – Orzechowo – Lębork</w:t>
        <w:tab/>
        <w:tab/>
        <w:tab/>
        <w:t>(1 x 160 km).</w:t>
      </w:r>
    </w:p>
    <w:p>
      <w:pPr>
        <w:pStyle w:val="Normal"/>
        <w:spacing w:lineRule="auto" w:line="264"/>
        <w:ind w:left="1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Łącznie maksymalnie na 960 km przejazdów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jest również do zwrócenia kosztów dojazdów dla wykładowcy, którego zapewni Zamawiający. Szacowana trasa dojazdu Władysławowo – Ustka – Władysławowo (260km)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kładna liczba uczestników szkolenia zostanie przedstawiona na dwa tygodnie przed szkoleniem i na jej podstawie rozliczany będzie zysk Wykonawcy przy czym Zamawiający zakłada, że minimalna liczba uczestników szkolenia będzie wynosić 25 osób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</w:t>
      </w:r>
      <w:r>
        <w:rPr>
          <w:rFonts w:cs="Calibri" w:ascii="Calibri" w:hAnsi="Calibri"/>
          <w:b/>
          <w:bCs/>
          <w:sz w:val="22"/>
          <w:szCs w:val="22"/>
        </w:rPr>
        <w:t>3 – Organizacja szkolenia dla lokalnej grupy wolontariuszy z obszaru: Białogóra – Gdańsk-Świbno w dniu 26 października 2019 r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sali konferencyjnej w Gdyni dla 40 osób. Sala konferencyjna musi być wyposażona w rzutnik, ekran i komputer z oprogramowaniem umożliwiającym wyświetlenie prezentacji multimedialnej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przerwy kawowej w miejscu szkolenia dla 40 osób zgodnie z programem szkolenia, przedstawionym Wykonawcy w terminie późniejszym. W trakcie przerwy kawowej powinny być zapewnione co najmniej: kawa, herbata, cukier, mleko, woda, słodki poczęstunek, owoce. Podane powinny być na zastawie i ze sztućcami wielokrotnego użytku (talerzyki, kubki, szklanki, widelce, łyżeczki) bez przedmiotów jednorazowego użytku. </w:t>
      </w:r>
      <w:r>
        <w:rPr>
          <w:rFonts w:cs="Calibri" w:ascii="Calibri" w:hAnsi="Calibri"/>
          <w:b/>
          <w:sz w:val="22"/>
          <w:szCs w:val="22"/>
        </w:rPr>
        <w:t>Słodki poczęstunek nie może zawierać oleju palmowego lub posiadać olej palmowy pochodzący z certyfikowanych upraw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iadu dla 40 osób z uwzględnieniem wegetariańskiej i (do wyboru wegańskiej) o godzinie ustalonej z Zamawiającym. Posiłek powinien być zorganizowany w miejscu szkolenia i powinien składać się co najmniej z zupy, drugiego dania i napoju. Podane powinny być na zastawie i ze sztućcami wielokrotnego użytku (talerzyki, kubki, szklanki, widelce, łyżeczki) bez przedmiotów jednorazowego użytku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gniska lub grillu dla 40 osób z uwzględnieniem możliwości wyboru opcji standardowej (mięsnej) i wegetariańskiej które odbędzie się po spotkaniu o godzinie ustalonej z Zamawiającym. Ognisko/grill powinno odbyć się w odległości nie dalszej niż 1 km od ośrodka. Preferowane na terenie ośrodk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transportu uczestników (40 osób) z miejsca zamieszkania na miejsce szkolenia i z powrotem. W przypadku, gdy Wykonawca nie zapewni w/w transportu uczestników szkolenia, Wykonawca zobowiązany jest zapewnić zwrot kosztów przejazdu uczestników na miejsce szkolenia i z powrotem wg stawek wskazanych w rozporządzeniu Ministra Infrastruktury z 25 marca 2002 r. w sprawie warunków ustalania oraz sposobu dokonywania zwrotu kosztów używania do celów służbowych samochodów osobowych, motocykli i motorowerów niebędących własnością pracodawcy (Dz.U. nr 27, poz. 271 ze zm.), tj.: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do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5214 zł za 1 kilometr przebiegu,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ponad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8358 zł za 1 kilometr przebiegu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oświadczeń komunikacyjnych wystawionych przez 12 uczestników szkolenia, podróżujących na trasach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Hel-Gdynia-Hel </w:t>
        <w:tab/>
        <w:tab/>
        <w:tab/>
        <w:tab/>
        <w:tab/>
        <w:tab/>
        <w:tab/>
        <w:tab/>
        <w:t>(2 x 155 km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ładysławowo-Gdynia-Władysławowo </w:t>
        <w:tab/>
        <w:tab/>
        <w:tab/>
        <w:tab/>
        <w:tab/>
        <w:t>(1 x 80 km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Reda-Gdynia-Reda </w:t>
        <w:tab/>
        <w:tab/>
        <w:tab/>
        <w:tab/>
        <w:tab/>
        <w:tab/>
        <w:tab/>
        <w:t>(1 x 60 km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Gdańsk Sobieszewo-Gdynia-Gdańsk Sobieszewo </w:t>
        <w:tab/>
        <w:tab/>
        <w:tab/>
        <w:t>(2 x 115 km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trowo-Gdynia-Ostrowo </w:t>
        <w:tab/>
        <w:tab/>
        <w:tab/>
        <w:tab/>
        <w:tab/>
        <w:tab/>
        <w:t>(1 x 110 km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Mosty-Gdynia-Mosty </w:t>
        <w:tab/>
        <w:tab/>
        <w:tab/>
        <w:tab/>
        <w:tab/>
        <w:tab/>
        <w:tab/>
        <w:t>(1 x 40 km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Gdańsk Przeróbka-Gdynia-Gdańsk Przeróbka </w:t>
        <w:tab/>
        <w:tab/>
        <w:tab/>
        <w:tab/>
        <w:t>(1 x 55 km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dańsk-Gdynia-Gdańsk </w:t>
        <w:tab/>
        <w:tab/>
        <w:tab/>
        <w:tab/>
        <w:tab/>
        <w:tab/>
        <w:t>(3 x 50 km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rwieńskie Błoto Pierwsze  – Gdynia – Karwieńskie Błoto Pierwsze </w:t>
        <w:tab/>
        <w:t>(1 x 100 km)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uck – Gdynia –Puck </w:t>
        <w:tab/>
        <w:tab/>
        <w:tab/>
        <w:tab/>
        <w:tab/>
        <w:tab/>
        <w:tab/>
        <w:t>(1 x 60 km).</w:t>
      </w:r>
    </w:p>
    <w:p>
      <w:pPr>
        <w:pStyle w:val="Normal"/>
        <w:spacing w:lineRule="auto" w:line="264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Łącznie maksymalnie na 1195 km przejazdów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jest również do zwrócenia kosztów dojazdów dla wykładowcy, którego zapewni Zamawiający. Szacowana trasa dojazdu Władysławowo – Gdynia – Władysławowo (80 km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liczba uczestników szkolenia zostanie przedstawiona na dwa tygodnie przed szkoleniem i na jej podstawie rozliczany będzie zysk Wykonawcy przy czym Zamawiający zakłada, że minimalna liczba uczestników szkolenia będzie wynosić 25 osób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5 – Organizacja szkolenia dla lokalnej grupy wolontariuszy z obszaru: Mikoszewo – Piaski w dniu 19 października 2019 r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sali konferencyjnej w Kątach Rybackich (optymalne miejsce dojazdu dla wszystkich uczestników szkolenia) dla 35 osób. Sala konferencyjna powinna być zlokalizowana w odległości nie większej niż 1 kilometr od plaży. Sala konferencyjna musi być wyposażona w rzutnik, ekran i komputer z oprogramowaniem umożliwiającym wyświetlenie prezentacji multimedialnej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ciągłej przerwy kawowej w miejscu szkolenia dla 35 osób zgodnie z programem szkolenia, przedstawionym Wykonawcy w terminie późniejszym. Szkolenie będzie trwało nie dłużej niż 6 godzin. W trakcie przerwy kawowej powinny być zapewnione co najmniej: kawa, herbata, cukier, mleko, woda, owoce, słodki poczęstunek. </w:t>
      </w:r>
      <w:r>
        <w:rPr>
          <w:rFonts w:cs="Calibri" w:ascii="Calibri" w:hAnsi="Calibri"/>
          <w:b/>
          <w:sz w:val="22"/>
          <w:szCs w:val="22"/>
        </w:rPr>
        <w:t>Słodki poczęstunek nie może zawierać oleju palmowego lub posiadać olej palmowy pochodzący z certyfikowanych upraw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obiadu dla 30 osób wegetariańskiej (Menu do konsultacji z Zamawiającym) o godzinie ustalonej z Zamawiającym. Posiłek powinien być zorganizowany w miejscu szkolenia i powinien składać się co najmniej z zupy, drugiego dania i napoju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gniska lub grillu dla 35 osób z uwzględnieniem możliwości wyboru opcji standardowej (mięsnej) i wegetariańskiej które odbędzie się po spotkaniu o godzinie ustalonej z Zamawiającym. Ognisko/grill powinno odbyć się w odległości nie dalszej niż 1 km od ośrodka. Preferowane na terenie ośrodka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transportu uczestników (35 osoby) z miejsca zamieszkania na miejsce szkolenia i z powrotem. W przypadku, gdy Wykonawca nie zapewni w/w transportu uczestników szkolenia, Wykonawca zobowiązany jest zapewnić zwrot kosztów przejazdu uczestników na miejsce szkolenia i z powrotem wg stawek wskazanych w rozporządzeniu Ministra Infrastruktury z 25 marca 2002 r. w sprawie warunków ustalania oraz sposobu dokonywania zwrotu kosztów używania do celów służbowych samochodów osobowych, motocykli i motorowerów niebędących własnością pracodawcy (Dz.U. nr 27, poz. 271 ze zm.), tj.: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do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5214 zł za 1 kilometr przebiegu,</w:t>
      </w:r>
    </w:p>
    <w:p>
      <w:pPr>
        <w:pStyle w:val="Normal"/>
        <w:numPr>
          <w:ilvl w:val="1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ponad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8358 zł za 1 kilometr przebiegu,</w:t>
      </w:r>
    </w:p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oświadczeń komunikacyjnych wystawionych przez 8 uczestników szkolenia, podróżujących na trasach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iaski – Kąty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Rybackie – Piaski </w:t>
        <w:tab/>
        <w:tab/>
        <w:tab/>
        <w:t>(1 x 60 km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Przebrno – Kąty Rybackie – Przebrno </w:t>
        <w:tab/>
        <w:tab/>
        <w:t>(1 x 40 km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ztutowo – Katy Rybackie – Sztutowo </w:t>
        <w:tab/>
        <w:tab/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(1 x </w:t>
      </w:r>
      <w:r>
        <w:rPr>
          <w:rFonts w:cs="Calibri" w:ascii="Calibri" w:hAnsi="Calibri"/>
          <w:sz w:val="22"/>
          <w:szCs w:val="22"/>
          <w:shd w:fill="FFFFFF" w:val="clear"/>
        </w:rPr>
        <w:t>10 km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tegna – Kąty Rybackie – Stegna </w:t>
        <w:tab/>
        <w:tab/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(1 x </w:t>
      </w:r>
      <w:r>
        <w:rPr>
          <w:rFonts w:cs="Calibri" w:ascii="Calibri" w:hAnsi="Calibri"/>
          <w:sz w:val="22"/>
          <w:szCs w:val="22"/>
          <w:shd w:fill="FFFFFF" w:val="clear"/>
        </w:rPr>
        <w:t>20 km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unoszyno – Kąty Rybackie - Junoszyno </w:t>
        <w:tab/>
        <w:tab/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(2 x </w:t>
      </w:r>
      <w:r>
        <w:rPr>
          <w:rFonts w:cs="Calibri" w:ascii="Calibri" w:hAnsi="Calibri"/>
          <w:sz w:val="22"/>
          <w:szCs w:val="22"/>
          <w:shd w:fill="FFFFFF" w:val="clear"/>
        </w:rPr>
        <w:t>30 km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Jantar – Kąty Rybackie – Jantar </w:t>
        <w:tab/>
        <w:tab/>
        <w:tab/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(2 x 30 km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Mikoszewo – Kąty Rybackie –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Mikoszewo </w:t>
        <w:tab/>
        <w:t>(1 x 50 km)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Łącznie maksymalnie na 300 km przejazdów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jest również do zwrócenia kosztów dojazdów dla wykładowcy, którego zapewni Zamawiający. Szacowana trasa dojazdu Władysławowo – Kąty Rybackie – Władysławowo (260 km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liczba uczestników szkolenia zostanie przedstawiona na dwa tygodnie przed szkoleniem i na jej podstawie rozliczany będzie zysk Wykonawcy przy czym Zamawiający zakłada, że minimalna liczba uczestników szkolenia będzie wynosić 25 osób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informacje ważne dla Wykonawców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, aby w celu wypełniania zadań i obowiązków, o których mowa wyżej,   Wykonawca zapewnił w trakcie trwania umowy dyspozycyjność w zakresie niezbędnym do prawidłowej realizacji obowiązków. Zamawiający wymaga zapewnienia jednego koordynatora ze strony Wykonawcy na czas każdego szkolenia, który będzie na miejscu szkoleń i zapewni obsługę organizacyjno-techniczną tych szkoleń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ywać powierzone mu zadania w terminach gwarantujących ich należyte wykonanie, z należytą starannością wymaganą przy świadczeniu tego rodzaju usług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podzielone będzie na częśc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4:00Z</dcterms:created>
  <dc:creator>p03213</dc:creator>
  <dc:description/>
  <cp:keywords/>
  <dc:language>en-US</dc:language>
  <cp:lastModifiedBy>Rafał Jankowski</cp:lastModifiedBy>
  <cp:lastPrinted>2016-05-23T10:12:00Z</cp:lastPrinted>
  <dcterms:modified xsi:type="dcterms:W3CDTF">2019-08-14T08:34:00Z</dcterms:modified>
  <cp:revision>3</cp:revision>
  <dc:subject/>
  <dc:title>Zał</dc:title>
</cp:coreProperties>
</file>