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r referencyjny 01/08/19/R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zapytania ofertowego - Opis Przedmiotu Zamówienia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spacing w:lineRule="auto" w:line="264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Przedmiotem zamówienia jest</w:t>
      </w:r>
      <w:r>
        <w:rPr>
          <w:rFonts w:eastAsia="Calibri"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color w:val="000000"/>
          <w:spacing w:val="1"/>
          <w:sz w:val="22"/>
          <w:szCs w:val="22"/>
          <w:lang w:eastAsia="ar-SA"/>
        </w:rPr>
        <w:t>Dostawa uzupełniająca sprzętu i materiałów weterynaryjno-medycznych oraz technicznych niezbędnych do prowadzenia działań terenowych 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Przedmiot zamówienia będzie podzielony na 2 części: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szCs w:val="22"/>
        </w:rPr>
        <w:t>Część 1</w:t>
      </w:r>
      <w:r>
        <w:rPr>
          <w:bCs/>
          <w:sz w:val="22"/>
          <w:szCs w:val="22"/>
        </w:rPr>
        <w:t xml:space="preserve"> – Dostawa sprzętu medyczno-weterynaryjnego;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szCs w:val="22"/>
        </w:rPr>
        <w:t>Część 2</w:t>
      </w:r>
      <w:r>
        <w:rPr>
          <w:bCs/>
          <w:sz w:val="22"/>
          <w:szCs w:val="22"/>
        </w:rPr>
        <w:t xml:space="preserve"> – Dostawa materiałów technicznych;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sz w:val="22"/>
          <w:szCs w:val="22"/>
        </w:rPr>
        <w:t>Opis Projektu pn. „Ochrona ssaków i ptaków morskich i ich siedlisk” nr POIS.02.04.00-00-0021/16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rojekt ma na celu ochronę ssaków morskich (fok i morświnów) oraz nadmorskich lęgów ptaków (sieweczki obrożnej, rybitwy białoczelnej, czubatej, rzecznej i ostrygojada) przed czynnikami antropogenicznymi, minimalizację interakcji ssaków i ptaków morskich z rybołówstwem (szczególnie ważne dla krytycznie zagrożonej w Bałtyku populacji morświna), gromadzenie danych naukowych nt. ssaków morskich, monitoring gatunków, ich siedlisk i istniejących zagrożeń (dane zbierane w bazie), a także monitoring tras migracyjnych fok. W wyniku zastosowania odstraszaczy akustycznych (pingerów) nastąpi obniżenie ryzyka przyłowu ssaków i ptaków morskich w sieci rybackie. Kontynuowana jest działalność patrolu terenowego obejmującego całe polskie wybrzeże. 200 wolontariuszy działa na rzecz ochrony siedlisk morskich, m.in. doraźnie zabezpieczając foki wychodzące na plaże i aktywnie chroniąc lęgi morskich ptaków przed antropopresją.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Populacje gatunków gniazdujących na plażach zanikają na przestrzeni ostatnich 20-30 lat i tylko czynna ochrona może ten proces zatrzymać. Polskie plaże są też coraz częściej odwiedzane przez foki, czego dowodzą obserwacje terenowe tych zwierząt, zgromadzone w bazie danych obserwacji ssaków i ptaków morskich Fundacji WWF Polska i Stacji Morskiej Instytutu Oceanografii Uniwersytetu Gdańskiego im. Profesora Krzysztofa Skóry. Należy zapobiegać coraz większej antropopresji na te gatunki. W tym celu w ramach projektu, jako dobra praktyka, zostaną rozpowszechnione instrukcje dla społeczności lokalnych i turystów. W ramach forum dyskusji i współpracy nt. ochrony środowiska morskiego będą się odbywały cykliczne spotkania różnych grup interesów zaangażowanych w ochronę ekosystemów morskich oraz w działalność gospodarczą na morzu. Dialog ten przyczyni się m.in. do budowania akceptacji dla ochrony morświna i pozostałych gatunków objętych projektem wśród głównych interesariuszy, co w dłuższej perspektywie powinno skutkować redukcją zagrożeń dla ssaków i ptaków morskich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adań i obowiązków wybranego Wykonawcy/ wybranych Wykonawców: 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 – Dostawa sprzętu </w:t>
      </w:r>
      <w:bookmarkStart w:id="0" w:name="_Hlk6939328"/>
      <w:r>
        <w:rPr>
          <w:b/>
          <w:bCs/>
          <w:sz w:val="22"/>
          <w:szCs w:val="22"/>
        </w:rPr>
        <w:t>medyczno-weterynaryjnego</w:t>
      </w:r>
      <w:bookmarkEnd w:id="0"/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a sprzętu medyczno-weterynaryjnego do działań terenowych związanych z ochroną ssaków i ptaków morskich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2"/>
          <w:szCs w:val="22"/>
        </w:rPr>
        <w:t>Szczegółowy opis zadań wykonawcy i zamawianego sprzętu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dostawa worków na zwłoki zwierzęce spełniających następujące wymagania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 grubości 0,15-20 µm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siadające co najmniej podwójne dno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konane z polietylenu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posażony w minimum 4 uchwyty do przenoszenia zwierząt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 zamkiem okrągłym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lor biały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lość: 60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dostawa kombinezonów ochronnych medyczno-weterynaryjnych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ategoria III odzieży ochronnej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yp 4,5 i 6 odzieży ochronnej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pewniające ochronę przed czynnikami biologicznymi/infekcjami wg. normy EN 14126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bezpieczone szwy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 kapturem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lor biały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40 sztuk XL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100 sztuk XXL</w:t>
      </w:r>
    </w:p>
    <w:p>
      <w:pPr>
        <w:pStyle w:val="Normal"/>
        <w:spacing w:lineRule="auto" w:line="26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stawy środka do dezynfekcji powierzchni i urządzeń spełniającego następujące wymagania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siadający właściwości bakteriobójcze i grzybobójcze (spełniający normy NF EN 1650 i NF EN 1276)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posażony w rozpylacz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jemność 0,75-1,0 litra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lość: 40 sztuk.</w:t>
      </w:r>
    </w:p>
    <w:p>
      <w:pPr>
        <w:pStyle w:val="Normal"/>
        <w:spacing w:lineRule="auto" w:line="264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chraniacze na buty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teriał: włóknina lub PVC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inimalna grubość 0,03 </w:t>
      </w:r>
      <w:r>
        <w:rPr>
          <w:sz w:val="22"/>
          <w:szCs w:val="22"/>
        </w:rPr>
        <w:t>µm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lość:</w:t>
      </w:r>
      <w:r>
        <w:rPr>
          <w:bCs/>
          <w:sz w:val="22"/>
          <w:szCs w:val="22"/>
        </w:rPr>
        <w:t xml:space="preserve"> jedno opakowanie zawierające 100 sztuk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stawy gogli ochronnych spełniających następujące wymagania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hroniące przed odpryskami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pasowujące się do kształtu twarzy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 systemem przeciwdziałającym zaparowywaniu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kładane za głowę, na gumkę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 możliwością założenia na okulary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ozmiar i ilość: uniwersalne, 50 sztuk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dostawy jednorazowych masek ochronnych spełniających następujące wymagania: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posiadające filtr antybakteryjny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umożliwiające swobodne oddychanie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 gumką, zakładane za uszy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rozmiar i ilość: uniwersalny, 6 opakowań po 50 sztuk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stawy skalpeli chirurgicznych jednorazowych spełniających następujące wymagania: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dnorazowy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 trzonkiem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10 opakowań po 100 sztuk.</w:t>
      </w:r>
    </w:p>
    <w:p>
      <w:pPr>
        <w:pStyle w:val="Normal"/>
        <w:pBdr/>
        <w:spacing w:lineRule="auto" w:line="264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color w:val="222222"/>
          <w:sz w:val="22"/>
          <w:szCs w:val="22"/>
          <w:highlight w:val="white"/>
        </w:rPr>
        <w:t>dostawy rękawic ochronnych spełniających następujące wymagania: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materiał: nitrylowe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bezpudrowe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apewniające ochronę bakteriologiczną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data przydatności produktu: co najmniej 2 lata;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rozmiar i ilość: S - 400 M - 400, L - 800, XL – 600. (łącznie 2200 sztuk)</w:t>
      </w:r>
    </w:p>
    <w:p>
      <w:pPr>
        <w:pStyle w:val="Normal"/>
        <w:pBdr/>
        <w:spacing w:lineRule="auto" w:line="26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/>
        <w:spacing w:lineRule="auto" w:line="264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zęść 2 – Dostawa materiałów technicznych:</w:t>
      </w:r>
    </w:p>
    <w:p>
      <w:pPr>
        <w:pStyle w:val="Normal"/>
        <w:numPr>
          <w:ilvl w:val="0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amochodowa mata ochronna do przewozu zwierząt: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ata ochronna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miary orientacyjne: szerokość 120-150 x 140-160 cm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lor: czarny, ciemnoszary lub ciemny granat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konana z materiału wodoodpornego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adająca się do zastosowania w bagażniku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15 sztuk</w:t>
      </w:r>
    </w:p>
    <w:p>
      <w:pPr>
        <w:pStyle w:val="Normal"/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śmy gumowe do mocowania bagażu: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konane z rozciągliwego materiału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kończone haczykami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ługość: 1m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ozciągliwość: do 2 m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jednym zestawie powinny być dwie sztuki</w:t>
      </w:r>
    </w:p>
    <w:p>
      <w:pPr>
        <w:pStyle w:val="Normal"/>
        <w:numPr>
          <w:ilvl w:val="1"/>
          <w:numId w:val="3"/>
        </w:numPr>
        <w:pBdr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12 zestawów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stawa folii samoprzylepnej do oznaczania worków z martwymi zwierzętami spełniających następujące wymagania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ozmiar A4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dporne na warunki zewnętrzne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ilość: 600 (pakowane w arkusze po 50 sztuk)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 nadrukiem w kolorze czarno-białym wskazanym przez Zamawiającego w terminie późniejszym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lor: biał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stawa woreczków strunowych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ozmiar i ilość:</w:t>
      </w:r>
    </w:p>
    <w:p>
      <w:pPr>
        <w:pStyle w:val="Normal"/>
        <w:numPr>
          <w:ilvl w:val="2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oreczki o rozmiarach 23,0 x 32,0 cm – 500 sztuk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ostawa koszy do przenoszenia i transportu zwierząt, spełniających następujące wymagania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typ kosza: kufer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e z wikliny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 włożenie zwierzęcia od góry,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ożliwość zamknięcia kosza (górna przykrywka),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wymiary: dł. x szer. x wys. 90x40x40; maksymalne wymiary 100x60x60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ony w przynajmniej dwa uchwyty do przenoszenia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minimalna nośność 25 kg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: 2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czytników chipów spełniających następujące wymagania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żący do identyfikacji elektronicznej zwierząt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cz LCD z podświetleniem LED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y ISO11784 / 11785 w standardzie FDX-B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odczytu od min. 8 cm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łączenia z PC za pomocą USB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rność na kurz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odporność na wodę;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: 2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ważne dla Wykonawców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onywać powierzone mu zadania w terminach gwarantujących ich należyte wykonanie, z należytą starannością wymaganą przy świadczeniu tego rodzaju dostaw i usług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starczyć przedmiot umowy do wskazanych przez Zamawiającego lokalizacji na polskim wybrzeżu Bałtyku (5 dla każdej części zamówienia) (poszczególne wysyłki mogą się różnić liczbą przedmiotów i zawartością)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akowania  i zabezpieczenia sprzętu i materiałów, tak by wyeliminować zbędne opakowania/zabezpieczenia foliowe i wykorzystać opakowania zbiorcze z recyklingu (w myśl zasady Zero Waste)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Zamawiający określił w sposób następujący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1 zamówienia – do dnia </w:t>
      </w:r>
      <w:r>
        <w:rPr>
          <w:b/>
          <w:sz w:val="22"/>
          <w:szCs w:val="22"/>
        </w:rPr>
        <w:t>15 września 2019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2 zamówienia – do dnia </w:t>
      </w:r>
      <w:r>
        <w:rPr>
          <w:b/>
          <w:sz w:val="22"/>
          <w:szCs w:val="22"/>
        </w:rPr>
        <w:t>20 września 2019 r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i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7:00Z</dcterms:created>
  <dc:creator>p03213</dc:creator>
  <dc:description/>
  <cp:keywords/>
  <dc:language>en-US</dc:language>
  <cp:lastModifiedBy>Rafał Jankowski</cp:lastModifiedBy>
  <cp:lastPrinted>2017-08-24T14:56:00Z</cp:lastPrinted>
  <dcterms:modified xsi:type="dcterms:W3CDTF">2019-08-05T09:33:00Z</dcterms:modified>
  <cp:revision>6</cp:revision>
  <dc:subject/>
  <dc:title>Zał</dc:title>
</cp:coreProperties>
</file>