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01/08/19/RJ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do zapytania ofertowego- Formularz oferty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</w:t>
      </w:r>
      <w:r>
        <w:rPr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FORMULARZ OFERT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right="17" w:firstLine="425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mawiający: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undacja WWF Polska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Usypiskowa 11</w:t>
      </w:r>
    </w:p>
    <w:p>
      <w:pPr>
        <w:pStyle w:val="Normal"/>
        <w:shd w:fill="FFFFFF" w:val="clear"/>
        <w:suppressAutoHyphens w:val="true"/>
        <w:ind w:right="17" w:hanging="0"/>
        <w:jc w:val="right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02-386 Warszawa </w:t>
      </w:r>
    </w:p>
    <w:p>
      <w:pPr>
        <w:pStyle w:val="Normal"/>
        <w:shd w:fill="FFFFFF" w:val="clear"/>
        <w:suppressAutoHyphens w:val="true"/>
        <w:spacing w:before="0" w:after="120"/>
        <w:ind w:right="17" w:hanging="0"/>
        <w:rPr>
          <w:rFonts w:ascii="Calibri" w:hAnsi="Calibri" w:eastAsia="Calibri" w:cs="Calibri"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DANE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ADR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FAX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ADRES E-MAIL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1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Nawiązując do zapytania ofertowego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w postępowani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na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Dostawę uzupełniającą sprzętu i materiałów weterynaryjno-medycznych oraz technicznych niezbędnych do prowadzenia działań terenowych w ramach realizacji projektu „Ochrona ssaków i ptaków morskich i ich siedlisk” nr POIS.02.04.00-00-0021/16, w ramach działania 2.4 osi priorytetowej II Programu Operacyjnego Infrastruktura i Środowisko 2014-2020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kładam niniejszą ofertę w części nr……………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200"/>
        <w:ind w:left="357" w:right="17" w:hanging="357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feruję wykonanie  przedmiotu zamówienia w ramach realizacji zamówienia:</w:t>
      </w:r>
    </w:p>
    <w:p>
      <w:pPr>
        <w:pStyle w:val="Normal"/>
        <w:numPr>
          <w:ilvl w:val="0"/>
          <w:numId w:val="3"/>
        </w:numPr>
        <w:suppressAutoHyphens w:val="true"/>
        <w:spacing w:before="120" w:after="200"/>
        <w:ind w:left="1077" w:right="17" w:hanging="36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 xml:space="preserve">cena łączna za całość realizacji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>części 1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 xml:space="preserve"> zamówienia w kwocie ……………………….. zł brutto  (słownie: ……………………………………………………………….);</w:t>
      </w:r>
    </w:p>
    <w:p>
      <w:pPr>
        <w:pStyle w:val="Normal"/>
        <w:numPr>
          <w:ilvl w:val="0"/>
          <w:numId w:val="3"/>
        </w:numPr>
        <w:suppressAutoHyphens w:val="true"/>
        <w:spacing w:before="120" w:after="200"/>
        <w:ind w:left="1077" w:right="17" w:hanging="36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 xml:space="preserve">cena łączna za całość realizacji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>części 2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 xml:space="preserve"> zamówienia w kwocie ……………………….. zł brutto  (słownie: ……………………………………………………………….);</w:t>
      </w:r>
    </w:p>
    <w:p>
      <w:pPr>
        <w:pStyle w:val="Normal"/>
        <w:suppressAutoHyphens w:val="true"/>
        <w:spacing w:before="120" w:after="200"/>
        <w:ind w:left="357"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200"/>
        <w:ind w:left="357"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przypadku osób prowadzących działalność gospodarczą cena powinna być określona przy uwzględnieniu odpowiedniej stawki podatku VAT.</w:t>
      </w:r>
    </w:p>
    <w:p>
      <w:pPr>
        <w:pStyle w:val="Normal"/>
        <w:numPr>
          <w:ilvl w:val="0"/>
          <w:numId w:val="2"/>
        </w:numPr>
        <w:suppressAutoHyphens w:val="true"/>
        <w:ind w:left="357" w:right="17" w:hanging="357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</w:t>
      </w:r>
      <w:r>
        <w:rPr>
          <w:rFonts w:cs="Calibri" w:ascii="Calibri" w:hAnsi="Calibri"/>
          <w:sz w:val="22"/>
          <w:szCs w:val="22"/>
          <w:lang w:eastAsia="ar-SA"/>
        </w:rPr>
        <w:t xml:space="preserve">, że zapoznałem/łam się z zakresem zadań określonych w Opisie Przedmiotu Zamówienia stanowiącym załącznik nr 1 do zapytania ofertowego i nie wnoszę do niego zastrzeżeń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i zobowiązuję się w przypadku wyboru mojej oferty do zawarcia umowy na warunkach określonych w zapytaniu ofertowym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zapoznałem się z dokumentacją postępowania i uzyskałem wszelkie informacje niezbędne dla przygotowania oferty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/>
        <w:t xml:space="preserve">Oświadczam, że w podanej powyżej cenie zawarte zostały wszystkie koszty wykonania zamówienia i realizacji przyszłego świadczenia umownego, oraz że oferta nie stanowi czynu nieuczciwej konkurencji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mierzam powierzyć do podwykonania żadnej części niniejszego zamówienia podwykonawcom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mierzam powierzyć do podwykonania następujące części niniejszego zamówienia podwykonawcom* (*</w:t>
      </w:r>
      <w:r>
        <w:rPr>
          <w:rFonts w:cs="Calibri" w:ascii="Calibri" w:hAnsi="Calibri"/>
          <w:i/>
          <w:sz w:val="22"/>
          <w:szCs w:val="22"/>
        </w:rPr>
        <w:t xml:space="preserve">niewłaściwe skreślić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.. 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, że uważam się za związanego niniejszą ofertą 30 dni od daty złożenia ofert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. stronach (kartkach) podpisanych i kolejno ponumerowanych od nr ......... do nr ........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enie o braku powiązań kapitałowych lub osobowych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alkulacja ceny ofertowej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</w:t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, dnia …........................................</w:t>
        <w:tab/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ind w:right="15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 osoby uprawnionej (pieczęć Wykonawcy)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ar-SA"/>
        </w:rPr>
        <w:tab/>
        <w:tab/>
        <w:tab/>
        <w:t>w 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Times New Roman"/>
      <w:b/>
      <w:i/>
      <w:sz w:val="28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2:00Z</dcterms:created>
  <dc:creator>p03213</dc:creator>
  <dc:description/>
  <cp:keywords/>
  <dc:language>en-US</dc:language>
  <cp:lastModifiedBy>Rafał Jankowski</cp:lastModifiedBy>
  <cp:lastPrinted>2017-08-24T14:57:00Z</cp:lastPrinted>
  <dcterms:modified xsi:type="dcterms:W3CDTF">2019-08-05T06:58:00Z</dcterms:modified>
  <cp:revision>3</cp:revision>
  <dc:subject/>
  <dc:title>Zał</dc:title>
</cp:coreProperties>
</file>