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referencyjny 1/07/2019/SK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 do zapytania ofertowego - Formularz oferty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right="17" w:firstLine="425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right="17" w:hanging="0"/>
        <w:jc w:val="righ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/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DANE WYKONAWCY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Nawiązując do zapytania ofertowego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 xml:space="preserve">zapewnienie usługi  polegającej na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>montażu 33 tablic wraz z wytypowaniem lokalizacji i zdobyciem wymaganych pozwoleń od zarządców terenu (Urzędy Gminy, Urzędy Morskie itp.) na posadowienie tablic, jak również konserwacji tablic informacyjnych na wybrzeżu Bałtyku (tzw. Błękitnych Tablic) postawionych w ramach projektu „Ochrona ssaków i ptaków morskich i ich siedlisk” nr POIS.02.04.00-00-0021/16, w ramach działania 2.4 osi priorytetowej II Programu Operacyjnego Infrastruktura i Środowisko 2014-2020, oraz odnowienie lub ponowne postawienie tablic informacyjnych ustawionych wzdłuż wybrzeża w czasie poprzednich projektów realizowanych w ramach POIiŚ (zadanie finansowane ze środków własnych Fundacji).,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kładam niniejszą ofert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przedmiotu zamówienia w ramach realizacji zamówienia:</w:t>
      </w:r>
    </w:p>
    <w:p>
      <w:pPr>
        <w:pStyle w:val="Normal"/>
        <w:suppressAutoHyphens w:val="true"/>
        <w:spacing w:lineRule="auto" w:line="276" w:before="120" w:after="200"/>
        <w:ind w:left="35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>Część A</w:t>
      </w:r>
    </w:p>
    <w:p>
      <w:pPr>
        <w:pStyle w:val="Normal"/>
        <w:numPr>
          <w:ilvl w:val="0"/>
          <w:numId w:val="5"/>
        </w:numPr>
        <w:suppressAutoHyphens w:val="true"/>
        <w:spacing w:before="120" w:after="200"/>
        <w:ind w:left="717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>Cena łączna za  Część A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 </w:t>
      </w:r>
      <w:bookmarkStart w:id="0" w:name="_Hlk14383087"/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kwocie……………………….. zł netto, (słownie: ……………………………………………………………….), co z podatkiem Vat (….%) w wysokości……………….zł, daje łącznie kwotę……………………………………..zł brutto (słownie: …………………………………………..),</w:t>
      </w:r>
    </w:p>
    <w:p>
      <w:pPr>
        <w:pStyle w:val="Normal"/>
        <w:suppressAutoHyphens w:val="true"/>
        <w:spacing w:before="120" w:after="200"/>
        <w:ind w:left="71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bookmarkEnd w:id="0"/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tym, cena za konserwację jednej sztuki tablicy:</w:t>
      </w:r>
    </w:p>
    <w:p>
      <w:pPr>
        <w:pStyle w:val="Normal"/>
        <w:numPr>
          <w:ilvl w:val="1"/>
          <w:numId w:val="5"/>
        </w:numPr>
        <w:suppressAutoHyphens w:val="true"/>
        <w:spacing w:before="120" w:after="200"/>
        <w:ind w:left="1437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ymianę całej tablicy wyceniam na……………………….. zł netto, (słownie: ……………………………………………………………….), co z podatkiem Vat (….%) w wysokości……………….zł, daje kwotę……………………………………..zł brutto (słownie: …………………………………………..).</w:t>
      </w:r>
    </w:p>
    <w:p>
      <w:pPr>
        <w:pStyle w:val="Normal"/>
        <w:numPr>
          <w:ilvl w:val="1"/>
          <w:numId w:val="5"/>
        </w:numPr>
        <w:suppressAutoHyphens w:val="true"/>
        <w:spacing w:before="120" w:after="200"/>
        <w:ind w:left="1437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Zaimpregnowanie tablicy wyceniam na……………………….. zł netto, (słownie: ……………………………………………………………….), co z podatkiem Vat (….%) w wysokości……………….zł, daje kwotę……………………………………..zł brutto (słownie: …………………………………………..).</w:t>
      </w:r>
    </w:p>
    <w:p>
      <w:pPr>
        <w:pStyle w:val="Normal"/>
        <w:numPr>
          <w:ilvl w:val="1"/>
          <w:numId w:val="5"/>
        </w:numPr>
        <w:suppressAutoHyphens w:val="true"/>
        <w:spacing w:before="120" w:after="200"/>
        <w:ind w:left="1437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ymianę planszy z treścią edukacyjno – informacyjną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yceniam na……………………….. zł netto, (słownie: ……………………………………………………………….), co z podatkiem Vat (….%) w wysokości……………….zł, daje kwotę……………………………………..zł brutto (słownie: …………………………………………..).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bookmarkStart w:id="1" w:name="_Hlk14375693"/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>Oświadczam, że wykonam tablice z drewna posiadającego certyfikat FSC / nie posiadającego certyfikatu FSC</w:t>
      </w:r>
      <w:bookmarkEnd w:id="1"/>
      <w:r>
        <w:rPr>
          <w:rStyle w:val="FootnoteCharacters"/>
          <w:rStyle w:val="FootnoteAnchor"/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footnoteReference w:id="2"/>
      </w:r>
    </w:p>
    <w:p>
      <w:pPr>
        <w:pStyle w:val="Normal"/>
        <w:suppressAutoHyphens w:val="true"/>
        <w:spacing w:before="120" w:after="200"/>
        <w:ind w:right="17" w:firstLine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>Część B</w:t>
      </w:r>
    </w:p>
    <w:p>
      <w:pPr>
        <w:pStyle w:val="Normal"/>
        <w:numPr>
          <w:ilvl w:val="0"/>
          <w:numId w:val="6"/>
        </w:numPr>
        <w:suppressAutoHyphens w:val="true"/>
        <w:spacing w:before="120" w:after="200"/>
        <w:ind w:left="720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Cena łączna za Część B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kwocie……………………….. zł netto, (słownie: ……………………………………………………………….), co z podatkiem Vat (….%) w wysokości……………….zł, daje łącznie kwotę……………………………………..zł brutto (słownie: …………………………………………..).</w:t>
      </w:r>
    </w:p>
    <w:p>
      <w:pPr>
        <w:pStyle w:val="Normal"/>
        <w:numPr>
          <w:ilvl w:val="0"/>
          <w:numId w:val="6"/>
        </w:numPr>
        <w:suppressAutoHyphens w:val="true"/>
        <w:spacing w:before="120" w:after="200"/>
        <w:ind w:left="720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Cena za konserwację jednej sztuki tablicy:</w:t>
      </w:r>
    </w:p>
    <w:p>
      <w:pPr>
        <w:pStyle w:val="Normal"/>
        <w:numPr>
          <w:ilvl w:val="1"/>
          <w:numId w:val="3"/>
        </w:numPr>
        <w:suppressAutoHyphens w:val="true"/>
        <w:spacing w:before="120" w:after="200"/>
        <w:ind w:left="1437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ymianę całej tablicy wyceniam na……………………….. zł netto, (słownie: ……………………………………………………………….), co z podatkiem Vat (….%) w wysokości……………….zł, daje kwotę……………………………………..zł brutto (słownie: …………………………………………..).</w:t>
      </w:r>
    </w:p>
    <w:p>
      <w:pPr>
        <w:pStyle w:val="Normal"/>
        <w:numPr>
          <w:ilvl w:val="1"/>
          <w:numId w:val="3"/>
        </w:numPr>
        <w:suppressAutoHyphens w:val="true"/>
        <w:spacing w:before="120" w:after="200"/>
        <w:ind w:left="1437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Zaimpregnowanie tablicy wyceniam na……………………….. zł netto, (słownie: ……………………………………………………………….), co z podatkiem Vat (….%) w wysokości……………….zł, daje kwotę……………………………………..zł brutto (słownie: …………………………………………..).</w:t>
      </w:r>
    </w:p>
    <w:p>
      <w:pPr>
        <w:pStyle w:val="Normal"/>
        <w:numPr>
          <w:ilvl w:val="1"/>
          <w:numId w:val="3"/>
        </w:numPr>
        <w:suppressAutoHyphens w:val="true"/>
        <w:spacing w:before="120" w:after="200"/>
        <w:ind w:left="1437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ymianę planszy z treścią edukacyjno – informacyjną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yceniam na……………………….. zł netto, (słownie: ……………………………………………………………….), co z podatkiem Vat (….%) w wysokości……………….zł, daje kwotę……………………………………..zł brutto (słownie: …………………………………………..).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>Oświadczam, że wykonam tablice z drewna posiadającego certyfikat FSC / nie posiadającego certyfikatu FSC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footnoteReference w:id="3"/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W przypadku osób fizycznych nieprowadzących działalności gospodarczej cena winna być określona przy uwzględnieniu należnych zaliczek na podatek dochodowy oraz wszelkich składek, jakie Zamawiający zobowiązany będzie odprowadzić, zgodnie z odrębnymi przepisa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0000"/>
          <w:spacing w:val="1"/>
          <w:lang w:eastAsia="ar-SA"/>
        </w:rPr>
        <w:t xml:space="preserve">Oświadczam, że </w:t>
      </w:r>
      <w:r>
        <w:rPr>
          <w:color w:val="000000"/>
          <w:spacing w:val="1"/>
          <w:lang w:val="pl-PL" w:eastAsia="ar-SA"/>
        </w:rPr>
        <w:t xml:space="preserve">w ostatnich trzech latach przed terminem składania ofert wykonałem co najmniej 3 usługi polegające na zaprojektowaniu, wykonaniu i montażu tablic informacyjnych. </w:t>
      </w:r>
    </w:p>
    <w:p>
      <w:pPr>
        <w:pStyle w:val="Normal"/>
        <w:numPr>
          <w:ilvl w:val="0"/>
          <w:numId w:val="2"/>
        </w:numPr>
        <w:suppressAutoHyphens w:val="true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</w:t>
      </w:r>
      <w:r>
        <w:rPr>
          <w:rFonts w:cs="Calibri" w:ascii="Calibri" w:hAnsi="Calibri"/>
          <w:sz w:val="22"/>
          <w:szCs w:val="22"/>
          <w:lang w:eastAsia="ar-SA"/>
        </w:rPr>
        <w:t xml:space="preserve">, że zapoznałem/łam się z zakresem przedmiotu zamówienia określonym w Opisie Przedmiotu Zamówienia stanowiącym załącznik nr 1 do zapytania ofertowego i nie wnoszę do niego zastrzeżeń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i zobowiązuję się w przypadku wyboru mojej oferty do zawarcia umowy na warunkach określonych w 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zapoznałem się z dokumentacją postępowania i uzyskałem wszelkie informacje niezbędne dla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w podanej powyżej cenie zawarte zostały wszystkie koszty wykonania zamówienia i realizacji przyszłego świadczenia umownego, oraz że oferta nie stanowi czynu nieuczciwej konkuren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spełniam warunki udziału w postępowaniu określone przez Zamawiając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spełnieniu warunków udziału w postępowaniu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before="60" w:after="0"/>
        <w:ind w:left="1797" w:right="1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357" w:right="1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ab/>
        <w:t>w 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7:00Z</dcterms:created>
  <dc:creator>p03213</dc:creator>
  <dc:description/>
  <cp:keywords/>
  <dc:language>en-US</dc:language>
  <cp:lastModifiedBy>Sylwia Kądziela</cp:lastModifiedBy>
  <cp:lastPrinted>2016-05-23T10:12:00Z</cp:lastPrinted>
  <dcterms:modified xsi:type="dcterms:W3CDTF">2019-07-30T06:02:00Z</dcterms:modified>
  <cp:revision>3</cp:revision>
  <dc:subject/>
  <dc:title>Zał</dc:title>
</cp:coreProperties>
</file>