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referencyjny: </w:t>
      </w:r>
      <w:r>
        <w:rPr>
          <w:rFonts w:cs="Calibri Light" w:ascii="Calibri Light" w:hAnsi="Calibri Light"/>
          <w:b/>
          <w:i/>
          <w:sz w:val="22"/>
          <w:szCs w:val="22"/>
        </w:rPr>
        <w:t>01/2019/MJR</w:t>
      </w:r>
      <w:del w:id="0" w:author="Monika Łaskawska" w:date="2019-07-29T14:34:00Z">
        <w:r>
          <w:rPr>
            <w:rFonts w:cs="Calibri Light" w:ascii="Calibri Light" w:hAnsi="Calibri Light"/>
            <w:b/>
            <w:i/>
            <w:sz w:val="22"/>
            <w:szCs w:val="22"/>
          </w:rPr>
          <w:delText xml:space="preserve"> </w:delText>
        </w:r>
      </w:del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</w:t>
      </w:r>
      <w:r>
        <w:rPr/>
        <w:t>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Nawiązując do zapytania ofertowego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zapewnienie usługi polegającej na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Organizacji 9 spotkań Forum dyskusji i współpracy nt. ochrony środowiska morskiego (Część I) i/lub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Organizacji wizyty studyjnej dla dziennikarzy i zapewnieniu obsługi medialnej wydarzenia (Część II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,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: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cenie łącznej za całość zamówienia, odpowiednio dla: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717" w:right="17" w:hanging="36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zęści I (A i B) zamówienia - ………………………………………zł brutto (słownie: …………………………………………….………………….), w tym: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.A Zamówienia wynosi……………………………………………………………………..zł brutto (słownie:……………………………………………....),</w:t>
      </w:r>
    </w:p>
    <w:p>
      <w:pPr>
        <w:pStyle w:val="Normal"/>
        <w:suppressAutoHyphens w:val="true"/>
        <w:spacing w:before="120" w:after="200"/>
        <w:ind w:left="717"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.B Zamówienia wynosi……………………………………………………………………..zł brutto (słownie:……………………………………………....)</w:t>
      </w:r>
    </w:p>
    <w:p>
      <w:pPr>
        <w:pStyle w:val="Normal"/>
        <w:numPr>
          <w:ilvl w:val="0"/>
          <w:numId w:val="3"/>
        </w:numPr>
        <w:suppressAutoHyphens w:val="true"/>
        <w:spacing w:before="120" w:after="200"/>
        <w:ind w:left="717" w:right="17" w:hanging="36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Części II ( A i B) zmówienia ………………………………………zł brutto (słownie: …………………………………………….………………….), w tym:</w:t>
      </w:r>
    </w:p>
    <w:p>
      <w:pPr>
        <w:pStyle w:val="Normal"/>
        <w:suppressAutoHyphens w:val="true"/>
        <w:spacing w:before="120" w:after="200"/>
        <w:ind w:left="717" w:right="17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I.A Zamówienia wynosi……………………………………………………………………..zł brutto (słownie:……………………………………………....)</w:t>
      </w:r>
    </w:p>
    <w:p>
      <w:pPr>
        <w:pStyle w:val="Normal"/>
        <w:suppressAutoHyphens w:val="true"/>
        <w:spacing w:before="120" w:after="200"/>
        <w:ind w:left="717" w:right="17" w:hanging="0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- Oferowana cena wyżywienia oraz serwisu kawowego za osobę w części II.B Zamówienia wynosi……………………………………………………………………..zł brutto (słownie:……………………………………………....)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ane w formularzu oferty wynagrodzenie jest maksymalnym wynagrodzeniem brutto, a jego ostateczna wysokość będzie zależna od liczby uczestników biorących udział w spotkaniu – korzystających z wyżywienia i serwisu kawoweg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eastAsia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>, że zapoznałem/łam się z zakresem zadań w usłudze polegającej na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0"/>
          <w:spacing w:val="1"/>
          <w:sz w:val="22"/>
          <w:szCs w:val="22"/>
          <w:lang w:eastAsia="ar-SA"/>
        </w:rPr>
        <w:t xml:space="preserve">Organizacji 9 spotkań Forum dyskusji i współpracy nt. ochrony środowiska morskiego (Część I) oraz Organizacji wizyty studyjnej dla dziennikarzy i zapewnieniu obsługi medialnej wydarzenia (Część II), w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before="0" w:after="240"/>
        <w:ind w:left="360" w:hanging="0"/>
        <w:jc w:val="both"/>
        <w:rPr>
          <w:rFonts w:ascii="Calibri" w:hAnsi="Calibri" w:eastAsia="Calibri" w:cs="Calibri"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000000"/>
          <w:spacing w:val="1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i realizacji przyszłego świadczenia umownego, oraz że oferta nie stanowi czynu nieuczciwej konkurencji, w rozumieniu art. 1 ustawy z dnia 16 lutego 2007 r. o ochronie konkurencji i konsumentów (Dz.U. z 2007 r., Nr 50, poz. 331, z późn.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>w imieniu Wykonawcy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5" w:before="0" w:after="0"/>
        <w:rPr>
          <w:rFonts w:ascii="Arial" w:hAnsi="Arial" w:eastAsia="Calibri" w:cs="Arial"/>
          <w:b/>
          <w:b/>
          <w:i/>
          <w:i/>
          <w:color w:val="222222"/>
          <w:sz w:val="19"/>
          <w:szCs w:val="19"/>
          <w:lang w:eastAsia="ar-SA"/>
        </w:rPr>
      </w:pPr>
      <w:r>
        <w:rPr>
          <w:rFonts w:eastAsia="Calibri" w:cs="Arial" w:ascii="Arial" w:hAnsi="Arial"/>
          <w:b/>
          <w:i/>
          <w:color w:val="222222"/>
          <w:sz w:val="19"/>
          <w:szCs w:val="19"/>
          <w:lang w:eastAsia="ar-SA"/>
        </w:rPr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5" w:before="0" w:after="0"/>
        <w:jc w:val="both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color w:val="22222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color w:val="222222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4:00Z</dcterms:created>
  <dc:creator>p03213</dc:creator>
  <dc:description/>
  <cp:keywords/>
  <dc:language>en-US</dc:language>
  <cp:lastModifiedBy>Monika Łaskawska</cp:lastModifiedBy>
  <cp:lastPrinted>2016-05-23T10:12:00Z</cp:lastPrinted>
  <dcterms:modified xsi:type="dcterms:W3CDTF">2019-07-29T12:35:00Z</dcterms:modified>
  <cp:revision>4</cp:revision>
  <dc:subject/>
  <dc:title>Zał</dc:title>
</cp:coreProperties>
</file>