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Calibri Light" w:hAnsi="Calibri Light" w:eastAsia="Cambria" w:cs="Calibri Light"/>
          <w:sz w:val="22"/>
          <w:szCs w:val="22"/>
        </w:rPr>
      </w:pPr>
      <w:r>
        <w:rPr>
          <w:rFonts w:eastAsia="Cambria"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umer referencyjny: </w:t>
      </w:r>
      <w:r>
        <w:rPr>
          <w:rFonts w:cs="Calibri Light" w:ascii="Calibri Light" w:hAnsi="Calibri Light"/>
          <w:b/>
          <w:sz w:val="22"/>
          <w:szCs w:val="22"/>
        </w:rPr>
        <w:t>02/2019/MJR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Załącznik nr 1 do Zapytania Ofertowego - Opis Przedmiotu Zamówienia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textAlignment w:val="baseline"/>
        <w:rPr>
          <w:rFonts w:ascii="Calibri Light" w:hAnsi="Calibri Light" w:cs="Calibri Light"/>
          <w:b/>
          <w:b/>
          <w:bCs/>
          <w:spacing w:val="-2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pacing w:val="-2"/>
          <w:sz w:val="22"/>
          <w:szCs w:val="22"/>
        </w:rPr>
        <w:t>Zamawiający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undacja WWF Polska</w:t>
      </w:r>
      <w:r>
        <w:rPr>
          <w:rFonts w:cs="Calibri Light" w:ascii="Calibri Light" w:hAnsi="Calibri Light"/>
          <w:sz w:val="22"/>
          <w:szCs w:val="22"/>
        </w:rPr>
        <w:t>, u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l. </w:t>
      </w:r>
      <w:r>
        <w:rPr>
          <w:rFonts w:cs="Calibri Light" w:ascii="Calibri Light" w:hAnsi="Calibri Light"/>
          <w:sz w:val="22"/>
          <w:szCs w:val="22"/>
        </w:rPr>
        <w:t xml:space="preserve">Usypiskowa 11, 02-386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Warszawa  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  <w:lang w:val="en-US"/>
        </w:rPr>
        <w:t>Tel.: +48 22 849 84 69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val="en-US"/>
          </w:rPr>
          <w:t>www.wwf.pl</w:t>
        </w:r>
      </w:hyperlink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Osobą wyznaczoną do kontaktów z Wykonawcami w zakresie niniejszego zapytania ofertowego jest: Maria Jujka – Radziewicz, Tel.: </w:t>
      </w:r>
      <w:r>
        <w:rPr>
          <w:rFonts w:cs="Calibri Light" w:ascii="Calibri Light" w:hAnsi="Calibri Light"/>
          <w:sz w:val="22"/>
          <w:szCs w:val="22"/>
          <w:lang w:val="en-US"/>
        </w:rPr>
        <w:t>+</w:t>
      </w:r>
      <w:r>
        <w:rPr>
          <w:rFonts w:cs="Calibri Light" w:ascii="Calibri Light" w:hAnsi="Calibri Light"/>
          <w:sz w:val="22"/>
          <w:szCs w:val="22"/>
        </w:rPr>
        <w:t>48 849 84 69; mail: mradziewicz@wwf.pl</w:t>
      </w:r>
    </w:p>
    <w:p>
      <w:pPr>
        <w:pStyle w:val="Normal"/>
        <w:suppressAutoHyphens w:val="true"/>
        <w:spacing w:before="120" w:after="200"/>
        <w:ind w:right="17" w:hanging="0"/>
        <w:jc w:val="both"/>
        <w:rPr/>
      </w:pPr>
      <w:r>
        <w:rPr>
          <w:rFonts w:eastAsia="Calibri" w:cs="Calibri Light" w:ascii="Calibri Light" w:hAnsi="Calibri Light"/>
          <w:spacing w:val="1"/>
          <w:sz w:val="22"/>
          <w:szCs w:val="22"/>
          <w:lang w:eastAsia="ar-SA"/>
        </w:rPr>
        <w:t xml:space="preserve">Projekt „Ochrona ssaków i ptaków morskich i ich siedlisk” </w:t>
      </w:r>
      <w:r>
        <w:rPr>
          <w:rFonts w:eastAsia="Calibri" w:cs="Calibri Light" w:ascii="Calibri Light" w:hAnsi="Calibri Light"/>
          <w:sz w:val="22"/>
          <w:szCs w:val="22"/>
          <w:lang w:eastAsia="ar-SA"/>
        </w:rPr>
        <w:t>nr POIS.02.04.00-00-0021/16, w ramach działania 2.4 osi priorytetowej II Programu Operacyjnego Infrastruktura i Środowisko 2014-2020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współfinansowany w 85% przez Unię Europejską ze środków Funduszu Spójności w ramach Programu Operacyjnego Infrastruktura i Środowisko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PIS PRZEDMIOTU ZAMÓWIENIA </w:t>
      </w:r>
    </w:p>
    <w:p>
      <w:pPr>
        <w:pStyle w:val="Normal"/>
        <w:spacing w:lineRule="auto" w:line="264"/>
        <w:jc w:val="both"/>
        <w:rPr>
          <w:rFonts w:ascii="Calibri Light" w:hAnsi="Calibri Light" w:eastAsia="Calibri" w:cs="Calibri Light"/>
          <w:color w:val="000000"/>
          <w:spacing w:val="1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>Przedmiotem zamówienia jest</w:t>
      </w:r>
      <w:r>
        <w:rPr>
          <w:rFonts w:eastAsia="Calibri" w:cs="Calibri Light" w:ascii="Calibri Light" w:hAnsi="Calibri Light"/>
          <w:color w:val="000000"/>
          <w:spacing w:val="1"/>
          <w:sz w:val="22"/>
          <w:szCs w:val="22"/>
          <w:lang w:eastAsia="ar-SA"/>
        </w:rPr>
        <w:t xml:space="preserve"> usługa polegająca na </w:t>
      </w:r>
      <w:r>
        <w:rPr>
          <w:rFonts w:cs="Calibri Light" w:ascii="Calibri Light" w:hAnsi="Calibri Light"/>
          <w:sz w:val="22"/>
          <w:szCs w:val="22"/>
        </w:rPr>
        <w:t>przygotowaniu merytorycznym i graficznym dwóch opracowań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. „Instrukcja minimalizowania hałasu podwodnego jako istotnego zagrożenia dla morświna”</w:t>
      </w:r>
      <w:r>
        <w:rPr>
          <w:rFonts w:cs="Calibri Light" w:ascii="Calibri Light" w:hAnsi="Calibri Light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az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. „Procedura postępowania z przyłowionymi i znajdowanymi na brzegu żywymi i martwymi ssakami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ptakami morskimi”, </w:t>
      </w:r>
      <w:r>
        <w:rPr>
          <w:rFonts w:eastAsia="Calibri" w:cs="Calibri Light" w:ascii="Calibri Light" w:hAnsi="Calibri Light"/>
          <w:spacing w:val="1"/>
          <w:sz w:val="22"/>
          <w:szCs w:val="22"/>
          <w:lang w:eastAsia="ar-SA"/>
        </w:rPr>
        <w:t>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Calibri" w:cs="Calibri Light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ojektu pn. „Ochrona ssaków i ptaków morskich i ich siedlisk” nr POIS.02.04.00-00-0021/16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jekt ma na celu ochronę ssaków morskich (fok i morświnów) oraz nadmorskich lęgów ptaków (sieweczki obrożnej, rybitwy białoczelnej, czubatej, rzecznej i ostrygojada) przed czynnikami antropogenicznymi, minimalizację interakcji ssaków i ptaków morskich z rybołówstwem (szczególnie ważne dla krytycznie zagrożonej w Bałtyku populacji morświna), gromadzenie danych naukowych nt. ssaków morskich, monitoring gatunków, ich siedlisk i istniejących zagrożeń (dane zbierane w bazie), a także monitoring tras migracyjnych fok. W wyniku zastosowania odstraszaczy akustycznych (pingerów) nastąpi obniżenie ryzyka przyłowu ssaków i ptaków morskich w sieci rybackie. Kontynuowana jest działalność patrolu terenowego obejmującego całe polskie wybrzeże. 200 wolontariuszy działa na rzecz ochrony siedlisk morskich, m.in. doraźnie zabezpieczając foki wychodzące na plaże i aktywnie chroniąc lęgi morskich ptaków przed antropopresją.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ulacje gatunków gniazdujących na plażach zanikają na przestrzeni ostatnich 20-30 lat i tylko czynna ochrona może ten proces zatrzymać. Polskie plaże są też coraz częściej odwiedzane przez foki, czego dowodzą obserwacje terenowe tych zwierząt, zgromadzone w bazie danych obserwacji ssaków i ptaków morskich Fundacji WWF Polska i Stacji Morskiej Instytutu Oceanografii Uniwersytetu Gdańskiego im. Profesora Krzysztofa Skóry. Należy zapobiegać coraz większej antropopresji na te gatunki. W tym celu ramach projektu, jako dobra praktyka, zostaną rozpowszechnione instrukcje dla społeczności lokalnych i turystów. W ramach forum dyskusji i współpracy nt. ochrony środowiska morskiego będą się odbywały cykliczne spotkania różnych grup interesów zaangażowanych w ochronę ekosystemów morskich oraz w działalność gospodarczą na morzu. Dialog ten przyczyni się m.in. do budowania akceptacji dla ochrony morświna i pozostałych gatunków objętych projektem wśród głównych interesariuszy, co w dłuższej perspektywie powinno skutkować redukcją zagrożeń dla ssaków i ptaków morskich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kres zadań Wykonawcy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owołanie Zespołu Sterującego (złożonego z przedstawicieli WWF, SMIOUG, KULING), który wspólnie z Wykonawcą uzgodni szczegółowy zakres i strukturę zamawianych opracowań oraz harmonogram prac, w tym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organizowanie otwierającego spotkania (telekonferencji) Zespołu Sterującego (sierpień 2019)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    organizowanie spotkań roboczych (telekonferencji) raz w miesiącu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zawsze potrzebny będzie udział wszystkich członków Zespołu Sterującego, o czym Zmawiający będzie na bieżąco informował Wykonawcę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racowanie i dostarczenie tekst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pracowanie graficz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Zapewnienie recenzji min. 1 eksperta ds. ssaków i ptaków morskich, z tytułem minimum dokto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rzygotowanie w formie dostępnego dokumentu elektronicznego oraz w formie dokumentu gotowego do dru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musi posiadać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świadczenie w tworzeniu przekrojowych opracowań dot. ochrony przyrody tj. wykonał min. 3 opracowania, zbierające aktualną wiedzę naukową i praktyczną w dziedzinie ochrony przyrody, formułujące rekomendacje do ochron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a powyższe opracowania muszą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wierać przegląd najnowszej dostępnej wiedzy, na podstawie literatury naukowej oraz informacji zebranych od ekspertów z kraju i zagranicy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formułować konkretne zalecenia i/lub procedury postępowania dostosowane do warunków polskich obszarów morskich i polskiego prawa</w:t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>- dokumenty elektroniczne muszą być tworzone zgodnie z minimalnymi kryteriami dostępności dla dokumentów i prezentacji, opisanymi w dokumencie Standardy dostępności dla polityki spójności 2014-2020 (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funduszeeuropejskie.gov.pl/media/55001/Zalacznik_nr_2_do_Wytycznych_w_zakresie_rownosci_zatwiedzone_050418.pdf</w:t>
        </w:r>
      </w:hyperlink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podlegać ocenie członków Zespołu Sterującego oraz uwzględnić sugerowane przez nich poprawki i zmiany. Zamawiający zastrzega sobie okres min. 7 dni na przeczytanie i skomentowanie tekstu, od momentu przekazania go przez Wykonawcę (każdorazowo, jeśli będzie potrzeba kilku cykli sprawdzania)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legać recenzji min. 1 eksperta ds. ssaków i ptaków morskich, z tytułem  min. doktora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in dostarczenia powyższych opracowa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końca grudnia 2019 (</w:t>
      </w:r>
      <w:r>
        <w:rPr>
          <w:rFonts w:cs="Calibri Light" w:ascii="Calibri Light" w:hAnsi="Calibri Light"/>
        </w:rPr>
        <w:t>„Instrukcja minimalizowania hałasu podwodnego jako istotnego zagrożenia dla morświna”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do końca listopada2019 (</w:t>
      </w:r>
      <w:r>
        <w:rPr>
          <w:rFonts w:cs="Calibri Light" w:ascii="Calibri Light" w:hAnsi="Calibri Light"/>
          <w:sz w:val="22"/>
          <w:szCs w:val="22"/>
        </w:rPr>
        <w:t xml:space="preserve">Procedura postępowania z przyłowionymi i znajdowanymi na brzegu żywymi i martwymi ssakami </w:t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Instrukcja minimalizowania hałasu podwodnego jako istotnego zagrożenia dla morświna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</w:p>
    <w:p>
      <w:pPr>
        <w:pStyle w:val="Normal"/>
        <w:ind w:left="708" w:hanging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akres zadań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pracowanie merytoryczne i graficzne zamawianych opracowań - przygotowanie w formie dostępnego pliku elektronicznego pdf oraz pliku gotowego do druku , 40 – 60 stron tekstu A4 wraz z grafikami i fotografiami w rozdzielczości min. 300 dpi (na potrzeby wyceny należy przyjąć 60 stron i grafiki o rozdzielczość 300 dpi)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rukcja powinna zawierać zagadnienia, takie jak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Rodzaje i źródła podwodnego hałasu i jego wpływ na morświny (przegląd literatury, przykłady)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harakterystyka (jakościowa, czasowa, przestrzenna) hałasu podwodnego w Polskich Obszarach Morskich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gląd najważniejszych dokumentów (m.in. ustaw, rozporządzeń, planów zagospodarowania przestrzennego POM, projektów planów ochrony/zadań ochronnych, wytycznych i innych) regulujących kwestie emisji hałasu podwodnego w POM i jego wpływu na morskie zwierzęta oraz propozycje zmian i/lub nowych zapisów, mających na celu zapobieganie i minimalizowanie negatywnego wpływu hałasu podwodnego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Przegląd dostępnych metod i technologii minimalizujących negatywny wpływ podwodnego hałasu na morświny, mogących mieć zastosowanie w warunkach Morza Bałtyckiego                         (z naciskiem na hałas impulsowy powstający m.in. podczas prac hydrotechnicznych, działań wojskowych na morzu, unicestwiania niewybuchów, poszukiwań i badań geologicznych, korzystania z urządzeń hydroakustycznych, echosond, sonarów)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skazania i rekomendacje do metodyk monitoringu wpływu hałasu podwodnego na morświny (m.in. na potrzeby ocen oddziaływania inwestycji na środowisko, monitoringu stanu zachowania siedlisk dla morświnów, i in.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Procedura postępowania z przyłowionymi i znajdowanymi na brzegu żywymi i martwymi ssakami i ptakami morskimi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res zadań Wykonawcy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racowanie merytoryczne i graficzne Instrukcji - przygotowanie w formie dostępnego pliku elektronicznego pdf oraz pliku pdf przygotowanego do druku, min. 20-35 stron tekstu A4 wraz z grafikami i zdjęciami o minimalnej jakości 300 dpi (na potrzeby wyceny należy przyjąć 35 stron i grafiki o rozdzielczości 300 dpi)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rukcja musi zawierać zagadnienia, takie jak:</w:t>
      </w:r>
    </w:p>
    <w:p>
      <w:pPr>
        <w:pStyle w:val="Normal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harakterystyka ssaków morskich i wybranych gatunków ptaków morskich, występujących w POM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jważniejsze zagrożenia naturalne i antropogeniczne dla ssaków i ptaków morskich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jważniejsze informacje dotyczące biologii i fizjologii tych zwierząt (z których wynikają określone zasady postępowania), podstawy określania stanu zwierzęcia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Instrukcja postępowania z przyłowionymi i znajdowanymi na brzegu żywymi i martwymi ssakami i ptakami morskimi – procedura krok po kroku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Jakie instytucje należy poinformować w razie znalezienia żywego lub martwego zwierzęcia (lista właściwych instytucji i aktualne dane kontaktowe)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laczego należy raportować znalezienie żywych i martwych zwierząt odpowiednim Instytucjom (jakie znaczenie dla nauki mają martwe zwierzęta, jakie badania są prowadzone pośmiertnie)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pisy prawne dotyczące postępowania z przyłowionymi i znajdowanymi na brzegu żywymi i martwymi ssakami i ptakami morskimi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e ważne dla Wykonawców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wykonywać powierzone mu zadania w terminach gwarantujących ich należyte wykonanie, z należytą starannością wymaganą przy świadczeniu tego rodzaju usług;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przewiduje płatność zaliczkową w wysokości do 30 % wartości wybranej oferty (dla każdej z części Zamówienia), w terminie do 7 dni od zawarcia umowy z wybranym Wykonawcą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M71185559248446730m2060568941561752497m8219689051240653179gmailm8113521484461374214gmailm130523739608962620gmailm5302012971978310579gmailm7878855896735581513gmailm4615906329559158161gmailm488806745106048792gmailmsonormal">
    <w:name w:val="m_71185559248446730m_2060568941561752497m_-8219689051240653179gmail-m_-8113521484461374214gmail-m_130523739608962620gmail-m_5302012971978310579gmail-m_7878855896735581513gmail-m_-4615906329559158161gmail-m_488806745106048792gmail-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pl/" TargetMode="External"/><Relationship Id="rId3" Type="http://schemas.openxmlformats.org/officeDocument/2006/relationships/hyperlink" Target="https://www.funduszeeuropejskie.gov.pl/media/55001/Zalacznik_nr_2_do_Wytycznych_w_zakresie_rownosci_zatwiedzone_05041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1:00Z</dcterms:created>
  <dc:creator>p03213</dc:creator>
  <dc:description/>
  <cp:keywords/>
  <dc:language>en-US</dc:language>
  <cp:lastModifiedBy>Monika Łaskawska</cp:lastModifiedBy>
  <cp:lastPrinted>2018-03-23T10:34:00Z</cp:lastPrinted>
  <dcterms:modified xsi:type="dcterms:W3CDTF">2019-07-30T05:59:00Z</dcterms:modified>
  <cp:revision>7</cp:revision>
  <dc:subject/>
  <dc:title>Zał</dc:title>
</cp:coreProperties>
</file>