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Calibri Light" w:hAnsi="Calibri Light" w:eastAsia="Cambria" w:cs="Calibri Light"/>
          <w:sz w:val="22"/>
          <w:szCs w:val="22"/>
        </w:rPr>
      </w:pPr>
      <w:r>
        <w:rPr>
          <w:rFonts w:eastAsia="Cambria" w:cs="Calibri Light" w:ascii="Calibri Light" w:hAnsi="Calibri Light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Załącznik nr 1 do Zapytania Ofertowego o nr. ref.: 01/2019/MJR - Opis Przedmiotu Zamówienia </w:t>
      </w:r>
    </w:p>
    <w:p>
      <w:pPr>
        <w:pStyle w:val="Normal"/>
        <w:pBdr/>
        <w:jc w:val="both"/>
        <w:rPr>
          <w:rFonts w:ascii="Calibri Light" w:hAnsi="Calibri Light" w:eastAsia="Cambria" w:cs="Calibri Light"/>
          <w:b/>
          <w:b/>
          <w:i/>
          <w:i/>
          <w:sz w:val="22"/>
          <w:szCs w:val="22"/>
        </w:rPr>
      </w:pPr>
      <w:r>
        <w:rPr>
          <w:rFonts w:eastAsia="Cambria" w:cs="Calibri Light" w:ascii="Calibri Light" w:hAnsi="Calibri Light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jc w:val="both"/>
        <w:textAlignment w:val="baseline"/>
        <w:rPr>
          <w:rFonts w:ascii="Calibri Light" w:hAnsi="Calibri Light" w:cs="Calibri Light"/>
          <w:b/>
          <w:b/>
          <w:bCs/>
          <w:spacing w:val="-2"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spacing w:val="-2"/>
          <w:sz w:val="22"/>
          <w:szCs w:val="22"/>
        </w:rPr>
        <w:t>Zamawiający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>Fundacja WWF Polska</w:t>
      </w:r>
      <w:r>
        <w:rPr>
          <w:rFonts w:cs="Calibri Light" w:ascii="Calibri Light" w:hAnsi="Calibri Light"/>
          <w:sz w:val="22"/>
          <w:szCs w:val="22"/>
        </w:rPr>
        <w:t>, u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l. </w:t>
      </w:r>
      <w:r>
        <w:rPr>
          <w:rFonts w:cs="Calibri Light" w:ascii="Calibri Light" w:hAnsi="Calibri Light"/>
          <w:sz w:val="22"/>
          <w:szCs w:val="22"/>
        </w:rPr>
        <w:t xml:space="preserve">Usypiskowa 11, 02-386 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Warszawa  </w:t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  <w:lang w:val="en-US"/>
        </w:rPr>
        <w:t>Tel.: +48 22 849 84 69</w:t>
      </w:r>
      <w:r>
        <w:rPr>
          <w:rFonts w:cs="Calibri Light" w:ascii="Calibri Light" w:hAnsi="Calibri Light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lang w:val="en-US"/>
          </w:rPr>
          <w:t>www.wwf.pl</w:t>
        </w:r>
      </w:hyperlink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 xml:space="preserve">Osobą wyznaczoną do kontaktów z Wykonawcami w zakresie niniejszego zapytania ofertowego jest: Maria Jujka – Radziewicz, Tel.: </w:t>
      </w:r>
      <w:r>
        <w:rPr>
          <w:rFonts w:cs="Calibri Light" w:ascii="Calibri Light" w:hAnsi="Calibri Light"/>
          <w:sz w:val="22"/>
          <w:szCs w:val="22"/>
          <w:lang w:val="en-US"/>
        </w:rPr>
        <w:t>+</w:t>
      </w:r>
      <w:r>
        <w:rPr>
          <w:rFonts w:cs="Calibri Light" w:ascii="Calibri Light" w:hAnsi="Calibri Light"/>
          <w:sz w:val="22"/>
          <w:szCs w:val="22"/>
        </w:rPr>
        <w:t>48 849 84 69; mail: mradziewicz@wwf.pl</w:t>
      </w:r>
    </w:p>
    <w:p>
      <w:pPr>
        <w:pStyle w:val="Normal"/>
        <w:suppressAutoHyphens w:val="true"/>
        <w:spacing w:before="120" w:after="200"/>
        <w:ind w:right="17" w:hanging="0"/>
        <w:jc w:val="both"/>
        <w:rPr/>
      </w:pPr>
      <w:r>
        <w:rPr>
          <w:rFonts w:eastAsia="Calibri" w:cs="Calibri Light" w:ascii="Calibri Light" w:hAnsi="Calibri Light"/>
          <w:spacing w:val="1"/>
          <w:sz w:val="22"/>
          <w:szCs w:val="22"/>
          <w:lang w:eastAsia="ar-SA"/>
        </w:rPr>
        <w:t xml:space="preserve">Projekt „Ochrona ssaków i ptaków morskich i ich siedlisk” </w:t>
      </w:r>
      <w:r>
        <w:rPr>
          <w:rFonts w:eastAsia="Calibri" w:cs="Calibri Light" w:ascii="Calibri Light" w:hAnsi="Calibri Light"/>
          <w:sz w:val="22"/>
          <w:szCs w:val="22"/>
          <w:lang w:eastAsia="ar-SA"/>
        </w:rPr>
        <w:t>nr POIS.02.04.00-00-0021/16, w ramach działania 2.4 osi priorytetowej II Programu Operacyjnego Infrastruktura i Środowisko 2014-2020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jekt współfinansowany w 85% przez Unię Europejską ze środków Funduszu Spójności w ramach Programu Operacyjnego Infrastruktura i Środowisko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OPIS PRZEDMIOTU ZAMÓWIENIA 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 Light" w:ascii="Calibri Light" w:hAnsi="Calibri Light"/>
          <w:sz w:val="22"/>
          <w:szCs w:val="22"/>
        </w:rPr>
        <w:t>Przedmiotem zamówienia jest</w:t>
      </w:r>
      <w:r>
        <w:rPr>
          <w:rFonts w:eastAsia="Calibri" w:cs="Calibri Light" w:ascii="Calibri Light" w:hAnsi="Calibri Light"/>
          <w:color w:val="000000"/>
          <w:spacing w:val="1"/>
          <w:sz w:val="22"/>
          <w:szCs w:val="22"/>
          <w:lang w:eastAsia="ar-SA"/>
        </w:rPr>
        <w:t xml:space="preserve"> usługa polegająca na:</w:t>
      </w:r>
    </w:p>
    <w:p>
      <w:pPr>
        <w:pStyle w:val="Normal"/>
        <w:spacing w:lineRule="auto" w:line="264"/>
        <w:jc w:val="both"/>
        <w:rPr>
          <w:rFonts w:ascii="Calibri Light" w:hAnsi="Calibri Light" w:eastAsia="Calibri" w:cs="Calibri Light"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color w:val="000000"/>
          <w:spacing w:val="1"/>
          <w:sz w:val="22"/>
          <w:szCs w:val="22"/>
          <w:lang w:eastAsia="ar-SA"/>
        </w:rPr>
        <w:t>- Organizacji 9 spotkań Forum dyskusji i współpracy nt. ochrony środowiska morskiego (Część I)</w:t>
      </w:r>
    </w:p>
    <w:p>
      <w:pPr>
        <w:pStyle w:val="Normal"/>
        <w:spacing w:lineRule="auto" w:line="264"/>
        <w:jc w:val="both"/>
        <w:rPr>
          <w:rFonts w:ascii="Calibri Light" w:hAnsi="Calibri Light" w:eastAsia="Calibri" w:cs="Calibri Light"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color w:val="000000"/>
          <w:spacing w:val="1"/>
          <w:sz w:val="22"/>
          <w:szCs w:val="22"/>
          <w:lang w:eastAsia="ar-SA"/>
        </w:rPr>
        <w:t>- Organizacji wizyty studyjnej dla dziennikarzy i zapewnieniu obsługi medialnej wydarzenia (Część II)</w:t>
      </w:r>
    </w:p>
    <w:p>
      <w:pPr>
        <w:pStyle w:val="Normal"/>
        <w:spacing w:lineRule="auto" w:line="264"/>
        <w:jc w:val="both"/>
        <w:rPr>
          <w:rFonts w:ascii="Calibri Light" w:hAnsi="Calibri Light" w:eastAsia="Calibri" w:cs="Calibri Light"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color w:val="000000"/>
          <w:spacing w:val="1"/>
          <w:sz w:val="22"/>
          <w:szCs w:val="22"/>
          <w:lang w:eastAsia="ar-SA"/>
        </w:rPr>
        <w:t>w ramach realizacji projektu „Ochrona ssaków i ptaków morskich i ich siedlisk” nr POIS.02.04.00-00-0021/16, w ramach działania 2.4 osi priorytetowej II Programu Operacyjnego Infrastruktura i Środowisko 2014-2020.</w:t>
      </w:r>
    </w:p>
    <w:p>
      <w:pPr>
        <w:pStyle w:val="Normal"/>
        <w:spacing w:lineRule="auto" w:line="264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ar-SA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pis Projektu pn. „Ochrona ssaków i ptaków morskich i ich siedlisk” nr POIS.02.04.00-00-0021/16</w:t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jekt ma na celu ochronę ssaków morskich (fok i morświnów) oraz nadmorskich lęgów ptaków (sieweczki obrożnej, rybitwy białoczelnej, czubatej, rzecznej i ostrygojada) przed czynnikami antropogenicznymi, minimalizację interakcji ssaków i ptaków morskich z rybołówstwem (szczególnie ważne dla krytycznie zagrożonej w Bałtyku populacji morświna), gromadzenie danych naukowych nt. ssaków morskich, monitoring gatunków, ich siedlisk i istniejących zagrożeń (dane zbierane w bazie), a także monitoring tras migracyjnych fok. W wyniku zastosowania odstraszaczy akustycznych (pingerów) nastąpi obniżenie ryzyka przyłowu ssaków i ptaków morskich w sieci rybackie. Kontynuowana jest działalność patrolu terenowego obejmującego całe polskie wybrzeże. 200 wolontariuszy działa na rzecz ochrony siedlisk morskich, m.in. doraźnie zabezpieczając foki wychodzące na plaże i aktywnie chroniąc lęgi morskich ptaków przed antropopresją. </w:t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pulacje gatunków gniazdujących na plażach zanikają na przestrzeni ostatnich 20-30 lat i tylko czynna ochrona może ten proces zatrzymać. Polskie plaże są też coraz częściej odwiedzane przez foki, czego dowodzą obserwacje terenowe tych zwierząt, zgromadzone w bazie danych obserwacji ssaków i ptaków morskich Fundacji WWF Polska i Stacji Morskiej Instytutu Oceanografii Uniwersytetu Gdańskiego im. Profesora Krzysztofa Skóry. Należy zapobiegać coraz większej antropopresji na te gatunki. W tym celu ramach projektu, jako dobra praktyka, zostaną rozpowszechnione instrukcje dla społeczności lokalnych i turystów. W ramach forum dyskusji i współpracy nt. ochrony środowiska morskiego będą się odbywały cykliczne spotkania różnych grup interesów zaangażowanych w ochronę ekosystemów morskich oraz w działalność gospodarczą na morzu. Dialog ten przyczyni się m.in. do budowania akceptacji dla ochrony morświna i pozostałych gatunków objętych projektem wśród głównych interesariuszy, co w dłuższej perspektywie powinno skutkować redukcją zagrożeń dla ssaków i ptaków morskich.</w:t>
      </w:r>
    </w:p>
    <w:p>
      <w:pPr>
        <w:pStyle w:val="Normal"/>
        <w:spacing w:lineRule="auto" w:line="264" w:before="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 Light" w:hAnsi="Calibri Light" w:eastAsia="Cambria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kres zadań i obowiązków wybranego Wykonawcy/wybranych Wykonawcó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zęść I Zamówieni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dmiotem zamówienia jest zorganizowanie 9 spotkań Forum dyskusji i współpracy na temat ochrony środowiska morskieg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otkania będą dotyczyły zagrożeń i ochrony środowiska Morza Bałtyckiego. Mają być skierowane do szerokiego grona interesariuszy związanych z badaniami, ochroną, zarządzaniem i użytkowaniem zasobów naturalnych Bałtyku, tj.: naukowców, administracji lokalnej i centralnej, organizacji rybackich, rybaków indywidualnych, organizacji pozarządowych, branży turystycznej  i in.</w:t>
      </w:r>
    </w:p>
    <w:p>
      <w:pPr>
        <w:pStyle w:val="NormalnyWeb"/>
        <w:spacing w:before="0" w:after="0"/>
        <w:jc w:val="both"/>
        <w:rPr>
          <w:rFonts w:ascii="Calibri Light" w:hAnsi="Calibri Light" w:eastAsia="Cambria" w:cs="Calibri Light"/>
          <w:color w:val="000000"/>
          <w:sz w:val="22"/>
          <w:szCs w:val="22"/>
        </w:rPr>
      </w:pPr>
      <w:r>
        <w:rPr>
          <w:rFonts w:eastAsia="Cambria" w:cs="Calibri Light" w:ascii="Calibri Light" w:hAnsi="Calibri Light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 Light" w:hAnsi="Calibri Light" w:eastAsia="Cambria" w:cs="Calibri Light"/>
          <w:color w:val="000000"/>
          <w:sz w:val="22"/>
          <w:szCs w:val="22"/>
        </w:rPr>
      </w:pPr>
      <w:r>
        <w:rPr>
          <w:rFonts w:eastAsia="Cambria" w:cs="Calibri Light" w:ascii="Calibri Light" w:hAnsi="Calibri Light"/>
          <w:color w:val="000000"/>
          <w:sz w:val="22"/>
          <w:szCs w:val="22"/>
        </w:rPr>
        <w:t>Spotkania podzielone są na dwie grupy:</w:t>
      </w:r>
    </w:p>
    <w:p>
      <w:pPr>
        <w:pStyle w:val="NormalnyWeb"/>
        <w:spacing w:before="0" w:after="0"/>
        <w:jc w:val="both"/>
        <w:rPr>
          <w:rFonts w:ascii="Calibri Light" w:hAnsi="Calibri Light" w:eastAsia="Cambria" w:cs="Calibri Light"/>
          <w:color w:val="000000"/>
          <w:sz w:val="22"/>
          <w:szCs w:val="22"/>
        </w:rPr>
      </w:pPr>
      <w:r>
        <w:rPr>
          <w:rFonts w:eastAsia="Cambria" w:cs="Calibri Light" w:ascii="Calibri Light" w:hAnsi="Calibri Light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Calibri Light" w:hAnsi="Calibri Light" w:eastAsia="Cambria" w:cs="Calibri Light"/>
          <w:b/>
          <w:b/>
          <w:color w:val="000000"/>
          <w:sz w:val="22"/>
          <w:szCs w:val="22"/>
        </w:rPr>
      </w:pPr>
      <w:r>
        <w:rPr>
          <w:rFonts w:eastAsia="Cambria" w:cs="Calibri Light" w:ascii="Calibri Light" w:hAnsi="Calibri Light"/>
          <w:b/>
          <w:color w:val="000000"/>
          <w:sz w:val="22"/>
          <w:szCs w:val="22"/>
        </w:rPr>
        <w:t>4 debaty wg. następujących założeń:</w:t>
      </w:r>
    </w:p>
    <w:p>
      <w:pPr>
        <w:pStyle w:val="NormalnyWeb"/>
        <w:ind w:left="360" w:hanging="0"/>
        <w:jc w:val="both"/>
        <w:rPr>
          <w:rFonts w:ascii="Calibri Light" w:hAnsi="Calibri Light" w:eastAsia="Cambria" w:cs="Calibri Light"/>
          <w:color w:val="000000"/>
          <w:sz w:val="22"/>
          <w:szCs w:val="22"/>
        </w:rPr>
      </w:pPr>
      <w:r>
        <w:rPr>
          <w:rFonts w:eastAsia="Cambria" w:cs="Calibri Light" w:ascii="Calibri Light" w:hAnsi="Calibri Light"/>
          <w:color w:val="000000"/>
          <w:sz w:val="22"/>
          <w:szCs w:val="22"/>
        </w:rPr>
        <w:t>Tematyka: Wyzwania ekologiczne Morza Bałtyckiego  (jak: eutrofizacja, przełowienie, zanieczyszczenia, zmiana klimatu, zagrożenia dla różnorodności biologicznej Bałtyku) oraz ich wpływ na życie ludzi – sytuacja aktualna, perspektywy zmian. Szczegółowy zakres tematyczny spotkań zostanie uzgodniony w Zamawiającym w późniejszym terminie.</w:t>
      </w:r>
    </w:p>
    <w:p>
      <w:pPr>
        <w:pStyle w:val="NormalnyWeb"/>
        <w:ind w:left="360" w:hanging="0"/>
        <w:jc w:val="both"/>
        <w:rPr>
          <w:rFonts w:ascii="Calibri Light" w:hAnsi="Calibri Light" w:eastAsia="Cambria" w:cs="Calibri Light"/>
          <w:color w:val="000000"/>
          <w:sz w:val="22"/>
          <w:szCs w:val="22"/>
        </w:rPr>
      </w:pPr>
      <w:r>
        <w:rPr>
          <w:rFonts w:eastAsia="Cambria" w:cs="Calibri Light" w:ascii="Calibri Light" w:hAnsi="Calibri Light"/>
          <w:color w:val="000000"/>
          <w:sz w:val="22"/>
          <w:szCs w:val="22"/>
        </w:rPr>
        <w:t>Debaty odbędą w nadmorskich miastach: Gdynia, Kołobrzeg, dwie kolejne lokalizacje (obie na Wybrzeżu) zostaną określone w późniejszym terminie, po wyłonieniu Wykonawcy.</w:t>
      </w:r>
    </w:p>
    <w:p>
      <w:pPr>
        <w:pStyle w:val="NormalnyWeb"/>
        <w:ind w:left="360" w:hanging="0"/>
        <w:jc w:val="both"/>
        <w:rPr>
          <w:rFonts w:ascii="Calibri Light" w:hAnsi="Calibri Light" w:eastAsia="Cambria" w:cs="Calibri Light"/>
          <w:color w:val="000000"/>
          <w:sz w:val="22"/>
          <w:szCs w:val="22"/>
        </w:rPr>
      </w:pPr>
      <w:r>
        <w:rPr>
          <w:rFonts w:eastAsia="Cambria" w:cs="Calibri Light" w:ascii="Calibri Light" w:hAnsi="Calibri Light"/>
          <w:color w:val="000000"/>
          <w:sz w:val="22"/>
          <w:szCs w:val="22"/>
        </w:rPr>
        <w:t>Termin realizacji debat: wrzesień – 11 października 2019 (szczegółowe terminy zostaną uzgodnione w późniejszym terminie, po wyłonieniu Wykonawcy).</w:t>
      </w:r>
    </w:p>
    <w:p>
      <w:pPr>
        <w:pStyle w:val="NormalnyWeb"/>
        <w:spacing w:before="0" w:after="0"/>
        <w:ind w:left="720" w:hanging="0"/>
        <w:jc w:val="both"/>
        <w:rPr>
          <w:rFonts w:ascii="Calibri Light" w:hAnsi="Calibri Light" w:eastAsia="Cambria" w:cs="Calibri Light"/>
          <w:color w:val="000000"/>
          <w:sz w:val="22"/>
          <w:szCs w:val="22"/>
        </w:rPr>
      </w:pPr>
      <w:r>
        <w:rPr>
          <w:rFonts w:eastAsia="Cambria" w:cs="Calibri Light" w:ascii="Calibri Light" w:hAnsi="Calibri Light"/>
          <w:color w:val="000000"/>
          <w:sz w:val="22"/>
          <w:szCs w:val="22"/>
        </w:rPr>
        <w:t xml:space="preserve">Formuła: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Calibri Light" w:hAnsi="Calibri Light" w:eastAsia="Cambria" w:cs="Calibri Light"/>
          <w:color w:val="000000"/>
          <w:sz w:val="22"/>
          <w:szCs w:val="22"/>
        </w:rPr>
      </w:pPr>
      <w:r>
        <w:rPr>
          <w:rFonts w:eastAsia="Cambria" w:cs="Calibri Light" w:ascii="Calibri Light" w:hAnsi="Calibri Light"/>
          <w:color w:val="000000"/>
          <w:sz w:val="22"/>
          <w:szCs w:val="22"/>
        </w:rPr>
        <w:t>Debata społeczna, prowadzona przez moderatora. Panelistami spotkania będą politycy związani z danym regionem i/lub tematyką (min. 4 osoby) i minimum jeden ekspert zajmujący się tematyką ochrony Morza Bałtyckiego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Calibri Light" w:hAnsi="Calibri Light" w:eastAsia="Cambria" w:cs="Calibri Light"/>
          <w:color w:val="000000"/>
          <w:sz w:val="22"/>
          <w:szCs w:val="22"/>
        </w:rPr>
      </w:pPr>
      <w:r>
        <w:rPr>
          <w:rFonts w:eastAsia="Cambria" w:cs="Calibri Light" w:ascii="Calibri Light" w:hAnsi="Calibri Light"/>
          <w:color w:val="000000"/>
          <w:sz w:val="22"/>
          <w:szCs w:val="22"/>
        </w:rPr>
        <w:t xml:space="preserve">Uczestnikami spotkań będą: przedstawiciele administracji centralnej i lokalnej, eksperci zajmujący się ochroną środowiska, działacze i aktywiści organizacji pozarządowych, lokalni dziennikarze zajmujący się tematyką środowiskową i inni przedstawiciele lokalnej społeczności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rFonts w:eastAsia="Cambria" w:cs="Calibri Light" w:ascii="Calibri Light" w:hAnsi="Calibri Light"/>
          <w:color w:val="000000"/>
          <w:sz w:val="22"/>
          <w:szCs w:val="22"/>
        </w:rPr>
        <w:t>Czas trwania – do 2,5 h</w:t>
      </w:r>
      <w:r>
        <w:rPr>
          <w:rFonts w:eastAsia="Cambria" w:cs="Calibri Light" w:ascii="Calibri Light" w:hAnsi="Calibri Light"/>
          <w:b/>
          <w:i/>
          <w:color w:val="000000"/>
          <w:sz w:val="22"/>
          <w:szCs w:val="22"/>
        </w:rPr>
        <w:t xml:space="preserve">. </w:t>
      </w:r>
      <w:r>
        <w:rPr>
          <w:rFonts w:eastAsia="Cambria" w:cs="Calibri Light" w:ascii="Calibri Light" w:hAnsi="Calibri Light"/>
          <w:i/>
          <w:color w:val="000000"/>
          <w:sz w:val="22"/>
          <w:szCs w:val="22"/>
        </w:rPr>
        <w:t>Debaty mogą odbywać się dzień po dniu, jednak nie więcej, niż 3 debaty w jednym tygodniu.</w:t>
      </w:r>
    </w:p>
    <w:p>
      <w:pPr>
        <w:pStyle w:val="NormalnyWeb"/>
        <w:spacing w:before="0" w:after="0"/>
        <w:ind w:left="720" w:hanging="0"/>
        <w:jc w:val="both"/>
        <w:rPr>
          <w:rFonts w:ascii="Calibri Light" w:hAnsi="Calibri Light" w:eastAsia="Cambria" w:cs="Calibri Light"/>
          <w:i/>
          <w:i/>
          <w:color w:val="000000"/>
          <w:sz w:val="22"/>
          <w:szCs w:val="22"/>
        </w:rPr>
      </w:pPr>
      <w:r>
        <w:rPr>
          <w:rFonts w:eastAsia="Cambria" w:cs="Calibri Light" w:ascii="Calibri Light" w:hAnsi="Calibri Light"/>
          <w:i/>
          <w:color w:val="000000"/>
          <w:sz w:val="22"/>
          <w:szCs w:val="22"/>
        </w:rPr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eastAsia="Cambria" w:cs="Calibri Light" w:ascii="Calibri Light" w:hAnsi="Calibri Light"/>
          <w:b/>
          <w:color w:val="000000"/>
          <w:sz w:val="22"/>
          <w:szCs w:val="22"/>
        </w:rPr>
        <w:t>5 spotkań dyskusyjno-warsztatowych, wg. następujących założeń:</w:t>
      </w:r>
    </w:p>
    <w:p>
      <w:pPr>
        <w:pStyle w:val="NormalnyWeb"/>
        <w:spacing w:before="0" w:after="0"/>
        <w:ind w:left="720" w:hanging="0"/>
        <w:jc w:val="both"/>
        <w:rPr>
          <w:rFonts w:ascii="Calibri Light" w:hAnsi="Calibri Light" w:eastAsia="Cambria" w:cs="Calibri Light"/>
          <w:b/>
          <w:b/>
          <w:color w:val="000000"/>
          <w:sz w:val="22"/>
          <w:szCs w:val="22"/>
        </w:rPr>
      </w:pPr>
      <w:r>
        <w:rPr>
          <w:rFonts w:eastAsia="Cambria"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 Light" w:hAnsi="Calibri Light" w:eastAsia="Cambria" w:cs="Calibri Light"/>
          <w:color w:val="000000"/>
          <w:sz w:val="22"/>
          <w:szCs w:val="22"/>
        </w:rPr>
      </w:pPr>
      <w:r>
        <w:rPr>
          <w:rFonts w:eastAsia="Cambria" w:cs="Calibri Light" w:ascii="Calibri Light" w:hAnsi="Calibri Light"/>
          <w:color w:val="000000"/>
          <w:sz w:val="22"/>
          <w:szCs w:val="22"/>
        </w:rPr>
        <w:t xml:space="preserve">Formuła: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eastAsia="Cambria" w:cs="Calibri Light" w:ascii="Calibri Light" w:hAnsi="Calibri Light"/>
          <w:color w:val="000000"/>
          <w:sz w:val="22"/>
          <w:szCs w:val="22"/>
        </w:rPr>
        <w:t>Warsztatowo - dyskusyjna, prowadzenie przez moderatora, prezentacje min. 3 ekspertów zajmujących się tematyką ochrony Morza Bałtyckiego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 Light" w:hAnsi="Calibri Light" w:eastAsia="Cambria" w:cs="Calibri Light"/>
          <w:color w:val="000000"/>
          <w:sz w:val="22"/>
          <w:szCs w:val="22"/>
        </w:rPr>
      </w:pPr>
      <w:r>
        <w:rPr>
          <w:rFonts w:eastAsia="Cambria" w:cs="Calibri Light" w:ascii="Calibri Light" w:hAnsi="Calibri Light"/>
          <w:color w:val="000000"/>
          <w:sz w:val="22"/>
          <w:szCs w:val="22"/>
        </w:rPr>
        <w:t>Czas trwania: 5-8 h (łącznie z przerwami na lunch i przerwy kawowe). Spotkania muszą odbywać się w dni robocze</w:t>
      </w:r>
    </w:p>
    <w:p>
      <w:pPr>
        <w:pStyle w:val="Akapitzlist"/>
        <w:numPr>
          <w:ilvl w:val="0"/>
          <w:numId w:val="10"/>
        </w:numPr>
        <w:pBdr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ejsce organizacji:  3 spotkania na Wybrzeżu, dwa w Warszawie</w:t>
      </w:r>
    </w:p>
    <w:p>
      <w:pPr>
        <w:pStyle w:val="Akapitzlist"/>
        <w:numPr>
          <w:ilvl w:val="0"/>
          <w:numId w:val="10"/>
        </w:numPr>
        <w:pBdr/>
        <w:spacing w:before="0" w:after="0"/>
        <w:contextualSpacing/>
        <w:jc w:val="both"/>
        <w:rPr/>
      </w:pPr>
      <w:r>
        <w:rPr>
          <w:rFonts w:eastAsia="Cambria" w:cs="Calibri Light" w:ascii="Calibri Light" w:hAnsi="Calibri Light"/>
        </w:rPr>
        <w:t>Uczestnicy (15-30 os.) przedstawiciele administracji centralnej i lokalnej, eksperci zajmujący się ochroną środowiska, działacze i aktywiści organizacji pozarządowych, lokalni dziennikarze zajmujący się tematyką środowiskową, inni przedstawiciele lokalnej społeczności</w:t>
      </w:r>
    </w:p>
    <w:p>
      <w:pPr>
        <w:pStyle w:val="Akapitzlist"/>
        <w:numPr>
          <w:ilvl w:val="0"/>
          <w:numId w:val="10"/>
        </w:numPr>
        <w:pBdr/>
        <w:spacing w:before="0" w:after="0"/>
        <w:contextualSpacing/>
        <w:jc w:val="both"/>
        <w:rPr>
          <w:rFonts w:ascii="Calibri Light" w:hAnsi="Calibri Light" w:eastAsia="Cambria" w:cs="Calibri Light"/>
        </w:rPr>
      </w:pPr>
      <w:r>
        <w:rPr>
          <w:rFonts w:cs="Calibri Light" w:ascii="Calibri Light" w:hAnsi="Calibri Light"/>
        </w:rPr>
        <w:t>Terminy i tematyka (Ostateczne terminy zostaną ustalone na późniejszym etapie)</w:t>
      </w:r>
    </w:p>
    <w:p>
      <w:pPr>
        <w:pStyle w:val="NormalnyWeb"/>
        <w:numPr>
          <w:ilvl w:val="0"/>
          <w:numId w:val="5"/>
        </w:numPr>
        <w:spacing w:before="0" w:after="0"/>
        <w:ind w:left="1440" w:hanging="360"/>
        <w:jc w:val="both"/>
        <w:rPr>
          <w:rFonts w:ascii="Calibri Light" w:hAnsi="Calibri Light" w:eastAsia="Cambria" w:cs="Calibri Light"/>
          <w:color w:val="000000"/>
          <w:sz w:val="22"/>
          <w:szCs w:val="22"/>
        </w:rPr>
      </w:pPr>
      <w:r>
        <w:rPr>
          <w:rFonts w:eastAsia="Cambria" w:cs="Calibri Light" w:ascii="Calibri Light" w:hAnsi="Calibri Light"/>
          <w:color w:val="000000"/>
          <w:sz w:val="22"/>
          <w:szCs w:val="22"/>
        </w:rPr>
        <w:t>spotkanie 19 września 2019 (Doskonalenie procedur pomocy zaolejonym zwierzętom, w przypadku rozlewu olejowego).</w:t>
      </w:r>
    </w:p>
    <w:p>
      <w:pPr>
        <w:pStyle w:val="NormalnyWeb"/>
        <w:numPr>
          <w:ilvl w:val="0"/>
          <w:numId w:val="5"/>
        </w:numPr>
        <w:spacing w:before="0" w:after="0"/>
        <w:ind w:left="1440" w:hanging="360"/>
        <w:jc w:val="both"/>
        <w:rPr>
          <w:rFonts w:ascii="Calibri Light" w:hAnsi="Calibri Light" w:eastAsia="Cambria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4 </w:t>
      </w:r>
      <w:r>
        <w:rPr>
          <w:rFonts w:eastAsia="Cambria" w:cs="Calibri Light" w:ascii="Calibri Light" w:hAnsi="Calibri Light"/>
          <w:color w:val="000000"/>
          <w:sz w:val="22"/>
          <w:szCs w:val="22"/>
        </w:rPr>
        <w:t xml:space="preserve">spotkania w terminie do końca stycznia 2020. </w:t>
      </w:r>
      <w:r>
        <w:rPr>
          <w:rFonts w:eastAsia="Cambria" w:cs="Calibri Light" w:ascii="Calibri Light" w:hAnsi="Calibri Light"/>
          <w:i/>
          <w:color w:val="000000"/>
          <w:sz w:val="22"/>
          <w:szCs w:val="22"/>
        </w:rPr>
        <w:t>Wyjątkowo może się okazać, że jedno ze spotkań odbędzie się w czerwcu 2020 r., o czym Zamawiający natychmiast poinformuje Wykonawcę.</w:t>
      </w:r>
    </w:p>
    <w:p>
      <w:pPr>
        <w:pStyle w:val="Normal"/>
        <w:ind w:left="51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953" w:hanging="36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Minimalizowanie wpływu hałasu podwodnego, jako istotnego zagrożenia dla morświn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953" w:hanging="36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ocedury postępowania z przyłowionymi i znajdowanymi na brzegu żywymi i martwymi ssakami i ptakami morski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953" w:hanging="36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Metody monitorowania i minimalizowania przyłowu ssaków i ptaków morski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953" w:hanging="36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chrona miejsc lęgowych ptaków na plaż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953" w:hanging="36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Alternatywne narzędzia połowow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953" w:hanging="36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Rekompensaty za straty w połowach wyrządzane przez fo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953" w:hanging="36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Kondycja stad ryb gatunków komercyjnych w Morzu Bałtyckim – stan aktualny, przyczyny, rozwiązani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953" w:hanging="36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Dzika przyroda Bałtyku jako walor turystyczny – jak z niego korzystać, nie szkodząc przyrodzie (przykład ssaków i ptaków morskich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953" w:hanging="360"/>
        <w:contextualSpacing/>
        <w:jc w:val="both"/>
        <w:rPr/>
      </w:pPr>
      <w:r>
        <w:rPr>
          <w:rFonts w:eastAsia="Times New Roman" w:cs="Calibri Light" w:ascii="Calibri Light" w:hAnsi="Calibri Light"/>
        </w:rPr>
        <w:t>Podsumowanie projektu „Ochrona ssaków i ptaków morskich i ich siedlisk” i jego wynik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953" w:hanging="36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Inne tematy, które mogą zostać uzgodnione w ramach spotkań Zespołu Sterującego (jednak wszystkie nt. ochrony Morza Bałtyckiego, a szczególnie ssaków i ptaków morskich).</w:t>
      </w:r>
    </w:p>
    <w:p>
      <w:pPr>
        <w:pStyle w:val="Normal"/>
        <w:ind w:left="1593" w:hanging="0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ind w:left="159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statecznie, tematy zostaną wspólnie uzgodnione i wybrane podczas spotkań Zespołu Sterująceg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o szczegółowych obowiązków Wykonawcy będzie należało: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ymagania ogólne (dla części A i B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owołanie Zespołu Sterującego (złożonego z przedstawicieli Fundacji WWF, Stacji Morskiej IOUG, Grupy Badawczej Ptaków Wodnych KULING, przy czym obecność przedstawicieli SMIOUG i KULING nie zawsze będzie konieczna, o czym informować będzie Zamawiający), który wspólnie z Wykonawcą uzgodni szczegółowy zakres działania i harmonogram prac, m.in. dokona wyboru tematów poszczególnych spotkań i ekspertów, będzie nadzorował przebieg prac nad nimi, w tym: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organizowanie otwierającego spotkania zespołu sterującego (lipiec 2019; może być telefonicznie lub przez Internet)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organizowanie spotkań roboczych w razie potrzeby (może być telefonicznie lub przez Internet)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worzenie listy potencjalnych uczestników wydarzeń na podstawie wytycznych Zespołu Sterującego, przygotowanie i wysyłka zaproszeń (głównie w formie elektronicznej lub w formie oficjalnego pisma w uzasadnionych sytuacjach)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Uzyskanie informacji zwrotnych potwierdzających otrzymanie wiadomości po wysłaniu zaproszenia,</w:t>
      </w:r>
      <w:r>
        <w:rPr>
          <w:rFonts w:eastAsia="Times New Roman" w:cs="Calibri Light" w:ascii="Calibri Light" w:hAnsi="Calibri Light"/>
        </w:rPr>
        <w:t xml:space="preserve"> stworzenie formularza rejestracyjnego on-line oraz alternatywnie uruchomienie adresu e-mail i telefonu, na które uczestnicy będą mogli dokonywać zgłoszeń, telefoniczne potwierdzenie udziału gości na dzień przed spotkanie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Zapewnienie pełnej obsługi spotkań, w tym:</w:t>
      </w:r>
    </w:p>
    <w:p>
      <w:pPr>
        <w:pStyle w:val="Akapitzlist"/>
        <w:numPr>
          <w:ilvl w:val="0"/>
          <w:numId w:val="18"/>
        </w:numPr>
        <w:pBdr/>
        <w:spacing w:before="0" w:after="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ygotowanie lis</w:t>
      </w:r>
      <w:r>
        <w:rPr>
          <w:rFonts w:cs="Calibri Light" w:ascii="Calibri Light" w:hAnsi="Calibri Light"/>
        </w:rPr>
        <w:t>ty obecności i identyfikatorów</w:t>
      </w:r>
    </w:p>
    <w:p>
      <w:pPr>
        <w:pStyle w:val="Akapitzlist"/>
        <w:numPr>
          <w:ilvl w:val="0"/>
          <w:numId w:val="18"/>
        </w:numPr>
        <w:pBdr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sługa punktu rejestracji gości (zebranie podpisów pod listą obecności i wymaganymi zgodami, wydawanie gościom materiałów, zapewnienie informacji)</w:t>
      </w:r>
    </w:p>
    <w:p>
      <w:pPr>
        <w:pStyle w:val="Akapitzlist"/>
        <w:numPr>
          <w:ilvl w:val="0"/>
          <w:numId w:val="18"/>
        </w:numPr>
        <w:pBdr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sługa techniczna (sprzęt komputerowy, nagłośnienie)</w:t>
      </w:r>
    </w:p>
    <w:p>
      <w:pPr>
        <w:pStyle w:val="Akapitzlist"/>
        <w:numPr>
          <w:ilvl w:val="0"/>
          <w:numId w:val="18"/>
        </w:numPr>
        <w:pBdr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nie dokumentacji zdjęciowej ze spotkania, min. 20 zdjęć o jakości min. 300 dpi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  <w:color w:val="222222"/>
          <w:shd w:fill="FFFFFF" w:val="clear"/>
        </w:rPr>
        <w:t>dostarczenia protokołu pisemnego z przebiegu spotkania, najpóźniej na 3 godziny po debatach, oraz do 3 dni po spotkaniu, w przypadku pozostałych spotkań.</w:t>
      </w:r>
    </w:p>
    <w:p>
      <w:pPr>
        <w:pStyle w:val="Akapitzlist"/>
        <w:numPr>
          <w:ilvl w:val="0"/>
          <w:numId w:val="18"/>
        </w:numPr>
        <w:pBdr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ewnienie pełnej zgodności wszystkich działań z przepisami RODO (dotyczy: list obecności, zgód na wykonanie zdjęć i zapis audio/video spotkania - udostępnianie wizerunku, zgód na zawarcie danych osobowych w protokole ze spotkania i in.)</w:t>
      </w:r>
    </w:p>
    <w:p>
      <w:pPr>
        <w:pStyle w:val="Akapitzlist"/>
        <w:numPr>
          <w:ilvl w:val="0"/>
          <w:numId w:val="18"/>
        </w:numPr>
        <w:pBdr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badanie specjalnych potrzeb uczestników (związanych z niepełnosprawnościami) poprzez formularz zgłoszeniowy (lub w innej formie), a jeśli zaistnieje potrzeba – odpowiedź na te potrzeby w stopniu zgodnym z określonym minimalnymi wymogami oraz obowiązującymi wytycznymi i standardami: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Minimalne wymogi do spełnienia w zakresie dostępności dla osób niepełnosprawnych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ejsce dostępne architektonicznie dla osób niepełnosprawnych (jeśli dotyczy)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roszenie na wydarzenie w formie dostępnej – zapewnienie różnych form kontaktu (telefon, e-mail)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y i prezentacje przygotowane co najmniej w formie elektronicznej - dokumenty tworzone zgodnie z minimalnymi kryteriami dostępności dla dokumentów i prezentacji (przygotowanie odpowiednich wytycznych, szablonów dla ekspertów)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wentualne filmy i multimedia muszą zawierać audiodeskrypcję (jeśli dotyczy)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materiały audiowizualne (filmy, animacje, transmisje TV i w Internecie) muszą mieć audiodeskrypcję dla niewidomych i niedowidzących; napisy rozszerzone (tzw. zamknięte) dla niesłyszących lub ewentualne tłumaczenia na polski język migowy; napisy na żywo dla transmisji video (jeśli dotyczy)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ewnienie tłumacza lub video-tłumacza polskiego języka migowego oraz pętli indukcyjnej (jeśli dotyczy)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ewnienie asysty osobom, które zgłoszą taką potrzebę (jeśli dotycz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 w:before="0" w:after="16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tyczne w zakresie realizacji zasady równości szans i niedyskryminacji, w tym dostępności dla osób z niepełnosprawnościami oraz zasady równości szans kobiet i mężczyzn w ramach funduszy unijnych na lata 2014-2020 :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https://www.funduszeeuropejskie.gov.pl/media/54997/Wytyczne_w_zakresie_rownosci_zatwierdzone_050418.pdf</w:t>
        </w:r>
      </w:hyperlink>
    </w:p>
    <w:p>
      <w:pPr>
        <w:pStyle w:val="Normal"/>
        <w:spacing w:lineRule="auto" w:line="256" w:before="0" w:after="16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andardy dostępności dla polityki spójności 2014-2020 </w:t>
      </w:r>
      <w:hyperlink r:id="rId4">
        <w:r>
          <w:rPr>
            <w:rStyle w:val="InternetLink"/>
            <w:rFonts w:cs="Calibri Light" w:ascii="Calibri Light" w:hAnsi="Calibri Light"/>
            <w:sz w:val="22"/>
            <w:szCs w:val="22"/>
          </w:rPr>
          <w:t>https://www.funduszeeuropejskie.gov.pl/media/55001/Zalacznik_nr_2_do_Wytycznych_w_zakresie_rownosci_zatwiedzone_050418.pdf</w:t>
        </w:r>
      </w:hyperlink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zostałe wymagania dotyczące wszystkich spotkań (części I.A i B)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Wyżywienie wegetariańsk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oki, napoje – wyłącznie w dużych, zbiorczych opakowaniach, do nalewania do wielorazowych kubków, szklanek (nie małe butelki soku, wody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Woda z kranu (o ile potwierdzona dobra jakość; jeśli butelkowana - tylko duże butelki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woce, warzywa – sezonowe i lokalne (min. 50 % 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Brak plastikowych, jednorazowych naczyń, sztućców, opakowań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Druk prezentacji, tylko w uzasadnionych przypadkach, po ustaleniu z Zamawiając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Identyfikatory wykorzystywane ponownie, ze spotkania na spotkanie</w:t>
      </w:r>
    </w:p>
    <w:p>
      <w:pPr>
        <w:pStyle w:val="NormalnyWeb"/>
        <w:spacing w:before="0" w:after="0"/>
        <w:jc w:val="both"/>
        <w:textAlignment w:val="baseline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</w:p>
    <w:p>
      <w:pPr>
        <w:pStyle w:val="NormalnyWeb"/>
        <w:spacing w:before="0" w:after="0"/>
        <w:ind w:left="360" w:hanging="0"/>
        <w:jc w:val="both"/>
        <w:textAlignment w:val="baselin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textAlignment w:val="baseline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Wymagania szczegółowe dotyczące części I.A Zamówienia:</w:t>
      </w:r>
    </w:p>
    <w:p>
      <w:pPr>
        <w:pStyle w:val="NormalnyWeb"/>
        <w:spacing w:before="0" w:after="0"/>
        <w:ind w:left="360" w:hanging="0"/>
        <w:jc w:val="both"/>
        <w:textAlignment w:val="baseline"/>
        <w:rPr>
          <w:rFonts w:ascii="Calibri Light" w:hAnsi="Calibri Light" w:cs="Calibri Light"/>
          <w:b/>
          <w:b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u w:val="single"/>
        </w:rPr>
      </w:r>
    </w:p>
    <w:p>
      <w:pPr>
        <w:pStyle w:val="NormalnyWeb"/>
        <w:spacing w:before="0" w:after="0"/>
        <w:ind w:left="360" w:hanging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o szczegółowych obowiązków Wykonawcy będzie należało:</w:t>
      </w:r>
    </w:p>
    <w:p>
      <w:pPr>
        <w:pStyle w:val="NormalnyWeb"/>
        <w:spacing w:before="0" w:after="0"/>
        <w:ind w:left="360" w:hanging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apewnienie miejsca realizacji debat:</w:t>
      </w:r>
    </w:p>
    <w:p>
      <w:pPr>
        <w:pStyle w:val="NormalnyWeb"/>
        <w:spacing w:before="0" w:after="0"/>
        <w:ind w:left="720" w:hanging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- Lokalizacja w centrum miasta (łatwy dojazd komunikacją miejską, parking dla osób zmotoryzowanych, dostęp dla osób niepełnosprawnych)</w:t>
      </w:r>
    </w:p>
    <w:p>
      <w:pPr>
        <w:pStyle w:val="NormalnyWeb"/>
        <w:spacing w:before="0" w:after="0"/>
        <w:ind w:left="720" w:hanging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- Wymagana liczba miejsc dla 30 osób</w:t>
      </w:r>
    </w:p>
    <w:p>
      <w:pPr>
        <w:pStyle w:val="NormalnyWeb"/>
        <w:spacing w:before="0" w:after="0"/>
        <w:ind w:left="720" w:hanging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- Zaplecze techniczne (nagłośnienie, rzutnik, ekran, mikrofony bezprzewodowe + obsługa)</w:t>
      </w:r>
    </w:p>
    <w:p>
      <w:pPr>
        <w:pStyle w:val="NormalnyWeb"/>
        <w:spacing w:before="0" w:after="0"/>
        <w:ind w:left="720" w:hanging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- Wymagane jest zapewnienie oraz możliwość dogodnego ustawienia wygodnych foteli/krzeseł dla prowadzącego i uczestników debaty (min. 5 szt.) oraz stolików kawowych (2 szt.) </w:t>
      </w:r>
    </w:p>
    <w:p>
      <w:pPr>
        <w:pStyle w:val="NormalnyWeb"/>
        <w:spacing w:before="0" w:after="0"/>
        <w:ind w:left="720" w:hanging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- „Scena debaty” powinna być umiejscowiona w przestrzeni bez dodatkowych mebli tj. mównicy, tablic szkolnych czy mebli zamontowanych na stałe – stoły/biurka; plakaty i/lub roll-upów niezwiązanych z organizowanym wydarzeniem.</w:t>
      </w:r>
    </w:p>
    <w:p>
      <w:pPr>
        <w:pStyle w:val="Normal"/>
        <w:numPr>
          <w:ilvl w:val="0"/>
          <w:numId w:val="20"/>
        </w:numPr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apewnienie moderatora (po zaakceptowaniu przez Zamawiającego) – osoba ta musi mieć doświadczenie w prowadzeniu debat (minimum 3 przeprowadzone debaty, możliwe do udokumentowania), który zna problemy lokalne lub zapozna się z nimi przed spotkaniem</w:t>
      </w:r>
    </w:p>
    <w:p>
      <w:pPr>
        <w:pStyle w:val="Normal"/>
        <w:numPr>
          <w:ilvl w:val="0"/>
          <w:numId w:val="20"/>
        </w:numPr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apewnienie eksperta merytorycznego w dziedzinie ochrony Morza Bałtyckiego (po zaakceptowaniu przez Zamawiającego)</w:t>
      </w:r>
    </w:p>
    <w:p>
      <w:pPr>
        <w:pStyle w:val="Normal"/>
        <w:numPr>
          <w:ilvl w:val="0"/>
          <w:numId w:val="20"/>
        </w:numPr>
        <w:jc w:val="both"/>
        <w:textAlignment w:val="baselin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Zapewnienie </w:t>
      </w:r>
      <w:r>
        <w:rPr>
          <w:rFonts w:cs="Calibri Light" w:ascii="Calibri Light" w:hAnsi="Calibri Light"/>
          <w:sz w:val="22"/>
          <w:szCs w:val="22"/>
        </w:rPr>
        <w:t xml:space="preserve">20 </w:t>
      </w:r>
      <w:r>
        <w:rPr>
          <w:rFonts w:cs="Calibri Light" w:ascii="Calibri Light" w:hAnsi="Calibri Light"/>
          <w:color w:val="000000"/>
          <w:sz w:val="22"/>
          <w:szCs w:val="22"/>
        </w:rPr>
        <w:t>uczestników debat (poza panelistami, ekspertem i moderatorem; propozycja gości do zaakceptowania przez Zamawiającego)</w:t>
      </w:r>
    </w:p>
    <w:p>
      <w:pPr>
        <w:pStyle w:val="Normal"/>
        <w:numPr>
          <w:ilvl w:val="0"/>
          <w:numId w:val="20"/>
        </w:numPr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ebranie i przedstawienie zagadnień lokalnych związanych z tematyką debat/spotkań, istotnych w mieście/regionie i dostarczenie ich Zamawiającemu min. na tydzień przed debatą/spotkaniem</w:t>
      </w:r>
    </w:p>
    <w:p>
      <w:pPr>
        <w:pStyle w:val="Normal"/>
        <w:numPr>
          <w:ilvl w:val="0"/>
          <w:numId w:val="20"/>
        </w:numPr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Omówienie zakresu debaty z panelistami, ekspertem i moderatorem – tematyka będzie różnić się nieco w zależności od miasta, a więc specyfiki problemów lokalnych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Zapewnienie serwisu kawowego (kawa, owoce, woda, soki, ciasto) dla 30 osób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>Rozstawienie dostarczonych materiałów promocyjnych na miejscu spotkani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>Zarejestrowanie przebiegu spotkań (nagranie audio-wideo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222222"/>
          <w:shd w:fill="FFFFFF" w:val="clear"/>
        </w:rPr>
        <w:t>Dostarczenie protokołu pisemnego z przebiegu spotkania, najpóźniej na 3 godziny po debatach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zapewni:</w:t>
      </w:r>
    </w:p>
    <w:p>
      <w:pPr>
        <w:pStyle w:val="Normal"/>
        <w:jc w:val="both"/>
        <w:rPr>
          <w:rFonts w:ascii="Calibri Light" w:hAnsi="Calibri Light" w:cs="Calibri Light"/>
          <w:color w:val="222222"/>
          <w:sz w:val="22"/>
          <w:szCs w:val="22"/>
          <w:shd w:fill="FFFFFF" w:val="clear"/>
        </w:rPr>
      </w:pPr>
      <w:r>
        <w:rPr>
          <w:rFonts w:cs="Calibri Light" w:ascii="Calibri Light" w:hAnsi="Calibri Light"/>
          <w:color w:val="222222"/>
          <w:sz w:val="22"/>
          <w:szCs w:val="22"/>
          <w:shd w:fill="FFFFFF" w:val="clear"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cenariusz debaty</w:t>
      </w:r>
    </w:p>
    <w:p>
      <w:pPr>
        <w:pStyle w:val="Normal"/>
        <w:numPr>
          <w:ilvl w:val="0"/>
          <w:numId w:val="15"/>
        </w:numPr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awiązanie kontaktu z panelistami (politycy) i zaproszenie ich do udziału w debacie oraz potwierdzenie ich obecności</w:t>
      </w:r>
    </w:p>
    <w:p>
      <w:pPr>
        <w:pStyle w:val="Normal"/>
        <w:numPr>
          <w:ilvl w:val="0"/>
          <w:numId w:val="15"/>
        </w:numPr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omunikację wydarzeń w mediach tradycyjnych</w:t>
      </w:r>
    </w:p>
    <w:p>
      <w:pPr>
        <w:pStyle w:val="Normal"/>
        <w:numPr>
          <w:ilvl w:val="0"/>
          <w:numId w:val="15"/>
        </w:numPr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ystrybucję informacji prasowych do lokalnych dziennikarzy</w:t>
      </w:r>
    </w:p>
    <w:p>
      <w:pPr>
        <w:pStyle w:val="Normal"/>
        <w:numPr>
          <w:ilvl w:val="0"/>
          <w:numId w:val="15"/>
        </w:numPr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zygotowanie treści informacji prasowych</w:t>
      </w:r>
    </w:p>
    <w:p>
      <w:pPr>
        <w:pStyle w:val="Akapitzlis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rzed debatą –  informująca i zapraszająca do udziału</w:t>
      </w:r>
    </w:p>
    <w:p>
      <w:pPr>
        <w:pStyle w:val="Akapitzlis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o debacie – podsumowująca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ezentację rozpoczynającą debatę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</w:rPr>
        <w:t>Raport, omawiający m.in. problemy Morza Bałtyckiego w wersji drukowanej i elektronicznej wraz materiałami dodatkowymi (skróty do dystrybucji wśród uczestników)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Roll up’y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Wymagania szczegółowe dotyczące części I.B Zamówienia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 szczegółowych obowiązków wykonawcy będzie należało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numPr>
          <w:ilvl w:val="0"/>
          <w:numId w:val="8"/>
        </w:numPr>
        <w:pBdr/>
        <w:spacing w:before="0" w:after="0"/>
        <w:contextualSpacing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Zapewnienie udziału 3 ekspertów/prelegentów na każde spotkanie (</w:t>
      </w:r>
      <w:r>
        <w:rPr>
          <w:rFonts w:cs="Calibri Light" w:ascii="Calibri Light" w:hAnsi="Calibri Light"/>
          <w:i/>
        </w:rPr>
        <w:t>poza spotkaniem w dniu 19 września 2019, na które prelegentów zapewnia Zamawiający)</w:t>
      </w:r>
      <w:r>
        <w:rPr>
          <w:rFonts w:cs="Calibri Light" w:ascii="Calibri Light" w:hAnsi="Calibri Light"/>
        </w:rPr>
        <w:t xml:space="preserve">. </w:t>
      </w:r>
    </w:p>
    <w:p>
      <w:pPr>
        <w:pStyle w:val="Akapitzlist"/>
        <w:pBdr/>
        <w:spacing w:before="0" w:after="0"/>
        <w:contextualSpacing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Wybór ekspertów/prelegentów musi zostać ostatecznie zaakceptowany przez Zamawiającego. Co najmniej 3 spotkania muszą się odbyć z udziałem 1 eksperta/prelegenta z zagranicy (z Europy, najlepiej z rejonu Morza Bałtyckiego). Wykonawca zobowiązany jest do pokrycia wszelkich kosztów, związanych z udziałem prelegentów w spotkaniu (w tym ewentualnego noclegu i wyżywienia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Zapewnienie moderatora na spotkania. Osoba ta musi mieć doświadczenie w prowadzeniu spotkań dyskusyjnych nt. problemów ochrony przyrody (min. 3 przeprowadzone spotkania tego typu, możliwe do udokumentowania).</w:t>
      </w:r>
    </w:p>
    <w:p>
      <w:pPr>
        <w:pStyle w:val="Normal"/>
        <w:numPr>
          <w:ilvl w:val="0"/>
          <w:numId w:val="20"/>
        </w:numPr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pewnienie udziału 15-30  uczestników na  spotkaniach  (poza prelegentami (3 os.), moderatorem, przedstawicielami Zmawiającego (3 os.); 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na potrzebę wyceny należy przyjąć wartość maksymalną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Zapewnienie wyżywienia: serwis kawowy (kawa, herbata, woda, soki, kruche ciasteczka, owoce) oraz lunch (zupa, drugie danie, napój) dla 37 osób. </w:t>
      </w:r>
    </w:p>
    <w:p>
      <w:pPr>
        <w:pStyle w:val="Normal"/>
        <w:numPr>
          <w:ilvl w:val="0"/>
          <w:numId w:val="20"/>
        </w:numPr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Zapewnienie sal na spotkania wraz z wyposażeniem </w:t>
      </w:r>
      <w:r>
        <w:rPr>
          <w:rFonts w:cs="Calibri Light" w:ascii="Calibri Light" w:hAnsi="Calibri Light"/>
          <w:sz w:val="22"/>
          <w:szCs w:val="22"/>
        </w:rPr>
        <w:t>(komputer, rzutnik, mikrofony bezprzewodowe + obsługa, nagłośnienie, flipchart z papierem i flamastrami/tablica sucho-ścieralna z flamastrami, budka i słuchawki do tłumaczeń)</w:t>
      </w:r>
    </w:p>
    <w:p>
      <w:pPr>
        <w:pStyle w:val="Normal"/>
        <w:numPr>
          <w:ilvl w:val="0"/>
          <w:numId w:val="20"/>
        </w:numPr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ewnienie materiałów papierniczo-piśmienniczych dla uczestników, jeśli koncepcja spotkań będzie tego wymagać (papier do pisania/rysowania, kolorowe karteczki, kolorowe flamastry, niebrudząca plastelina do przyklejania wyników pracy na ścianie, etc.)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Zapewnienie tłumaczenia symultanicznego (angielski-polski, polski-angielski) na 3 spotkania, w trakcie których prelegentami będą eksperci z zagranicy</w:t>
      </w:r>
    </w:p>
    <w:p>
      <w:pPr>
        <w:pStyle w:val="Normal"/>
        <w:numPr>
          <w:ilvl w:val="0"/>
          <w:numId w:val="20"/>
        </w:numPr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ebranie i przedstawienie zagadnień lokalnych związanych z tematyką spotkań, istotnych w mieście/regionie i dostarczenie ich Zamawiającemu min. na tydzień przed spotkaniem</w:t>
      </w:r>
    </w:p>
    <w:p>
      <w:pPr>
        <w:pStyle w:val="Normal"/>
        <w:numPr>
          <w:ilvl w:val="0"/>
          <w:numId w:val="20"/>
        </w:numPr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Opracowanie programu spotkania (w uzgodnieniu z Zespołem Sterującym) oraz wydruki programu</w:t>
      </w:r>
    </w:p>
    <w:p>
      <w:pPr>
        <w:pStyle w:val="Normal"/>
        <w:numPr>
          <w:ilvl w:val="0"/>
          <w:numId w:val="20"/>
        </w:numPr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Omówienie zakresu i programu spotkania z ekspertami i moderatorem</w:t>
      </w:r>
    </w:p>
    <w:p>
      <w:pPr>
        <w:pStyle w:val="Normal"/>
        <w:numPr>
          <w:ilvl w:val="0"/>
          <w:numId w:val="20"/>
        </w:numPr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ebranie wszystkich prezentacji od ekspertów oraz  zapewnienie ich właściwego formatu (zgodny z zasadami tzw. dostępnych prezentacji) i oznakowania właściwymi logotypami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  <w:color w:val="222222"/>
          <w:shd w:fill="FFFFFF" w:val="clear"/>
        </w:rPr>
        <w:t>Dostarczenie protokołu pisemnego z przebiegu spotkania do 3 dni po spotkaniu.</w:t>
      </w:r>
    </w:p>
    <w:p>
      <w:pPr>
        <w:pStyle w:val="Normal"/>
        <w:ind w:left="720" w:hanging="0"/>
        <w:jc w:val="both"/>
        <w:textAlignment w:val="baseline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zęść II Zamówieni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zedmiotem zamówienia jest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Akapitzlist"/>
        <w:numPr>
          <w:ilvl w:val="0"/>
          <w:numId w:val="16"/>
        </w:numPr>
        <w:pBdr/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organizowanie jednodniowej (kilkugodzinnej) wizyty studyjnej dla dziennikarzy w Ujście Wisły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ormuła: 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js statkiem w Ujście Wisły w celu obserwacji fok oraz wycieczka piesza w celu obserwacji ptaków morskich i działań ochrony czynnej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rasa rejsu: z Górek Zachodnich lub Mikoszewa do łach w Ujściu Wisły i z powrotem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rasa wycieczki pieszej do uzgodnienia z przewodnikiem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rmin: sierpień 2019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</w:t>
      </w:r>
      <w:r>
        <w:rPr>
          <w:rFonts w:cs="Calibri Light" w:ascii="Calibri Light" w:hAnsi="Calibri Light"/>
          <w:sz w:val="22"/>
          <w:szCs w:val="22"/>
        </w:rPr>
        <w:t>Do szczegółowych obowiązków Wykonawcy będzie należało:</w:t>
      </w:r>
    </w:p>
    <w:p>
      <w:pPr>
        <w:pStyle w:val="Akapitzlist"/>
        <w:numPr>
          <w:ilvl w:val="0"/>
          <w:numId w:val="3"/>
        </w:numPr>
        <w:pBdr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ewnienie statku, mieszczącego min. 17 pasażerów na pokładzie (na potrzeby wyceny należy przyjąć 17 osób)</w:t>
      </w:r>
    </w:p>
    <w:p>
      <w:pPr>
        <w:pStyle w:val="Akapitzlist"/>
        <w:numPr>
          <w:ilvl w:val="0"/>
          <w:numId w:val="3"/>
        </w:numPr>
        <w:pBdr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ewnienie poczęstunku podczas rejsu (woda, soki, kawa, herbata, owoce, ciasto)</w:t>
      </w:r>
    </w:p>
    <w:p>
      <w:pPr>
        <w:pStyle w:val="Akapitzlist"/>
        <w:numPr>
          <w:ilvl w:val="0"/>
          <w:numId w:val="3"/>
        </w:numPr>
        <w:pBdr/>
        <w:spacing w:before="0" w:after="0"/>
        <w:contextualSpacing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</w:rPr>
        <w:t xml:space="preserve">Zapewnienie udziału 10 -15 dziennikarzy; </w:t>
      </w:r>
      <w:r>
        <w:rPr>
          <w:rFonts w:cs="Calibri Light" w:ascii="Calibri Light" w:hAnsi="Calibri Light"/>
          <w:i/>
        </w:rPr>
        <w:t>na potrzeby wyceny należy przyjąć wartość maksymalną</w:t>
      </w:r>
    </w:p>
    <w:p>
      <w:pPr>
        <w:pStyle w:val="Akapitzlist"/>
        <w:numPr>
          <w:ilvl w:val="0"/>
          <w:numId w:val="3"/>
        </w:numPr>
        <w:pBdr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biór dziennikarzy z umówionego punktu w Gdańsku i transport w umówione miejsce rozpoczęcia wycieczki (i z powrotem) oraz przejazdy na miejscu (max. do 20 km)</w:t>
      </w:r>
    </w:p>
    <w:p>
      <w:pPr>
        <w:pStyle w:val="Akapitzlist"/>
        <w:numPr>
          <w:ilvl w:val="0"/>
          <w:numId w:val="3"/>
        </w:numPr>
        <w:pBdr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ewnienie publikacji materiałów związanych z wizytą studyjną w mediach, przekazanie raportu zbierającego wszystkie publikacje wraz z oceną wskaźnika ich dotarcia (Zamawiający zapewnia dostęp do usługi Monitoringu Mediów i dostępnych tam statystyk) i zapewnienie, że będą one odpowiednio oznakowane logotypami projektu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mawiający zapewni: scenariusz wizyty studyjnej, przewodnika oraz udział przedstawicieli projektu oraz przewodnika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Akapitzlist"/>
        <w:numPr>
          <w:ilvl w:val="0"/>
          <w:numId w:val="16"/>
        </w:numPr>
        <w:pBdr/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apewnienie obsługi medialnej wydarzenia (medialnego) </w:t>
      </w:r>
    </w:p>
    <w:p>
      <w:pPr>
        <w:pStyle w:val="Akapitzlis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rmuła: Konferencja prasowa/śniadanie prasowe w ramach wydarzenia artystycznego/happeningu organizowanego przez Zamawiającego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rmin: do końca września 2019 (szczegóły do ustalenia w późniejszym terminie)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iejsce realizacji: Gdańsk lub Warszawa (szczegóły do ustalenia w późniejszym terminie); </w:t>
      </w:r>
      <w:r>
        <w:rPr>
          <w:rFonts w:cs="Calibri Light" w:ascii="Calibri Light" w:hAnsi="Calibri Light"/>
          <w:i/>
          <w:sz w:val="22"/>
          <w:szCs w:val="22"/>
        </w:rPr>
        <w:t>na potrzeby wyceny należy jako miejsce organizacji przyjąć Warszawę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alizację samego wydarzenia artystycznego/happeningu oraz udział ekspertów merytorycznych w konferencji prasowej zapewni Zamawiający.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 szczegółowych obowiązków Wykonawcy będzie należało: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numPr>
          <w:ilvl w:val="0"/>
          <w:numId w:val="17"/>
        </w:numPr>
        <w:pBdr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cja konferencji prasowej lub śniadania prasowego – zapewnienie miejsca, scenariusza i udziału dziennikarzy (przedstawiciele prasy, radia, telewizji, mediów internetowych) - min. 10 osób</w:t>
      </w:r>
    </w:p>
    <w:p>
      <w:pPr>
        <w:pStyle w:val="Akapitzlist"/>
        <w:numPr>
          <w:ilvl w:val="0"/>
          <w:numId w:val="17"/>
        </w:numPr>
        <w:pBdr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ewnienie sali z wyposażeniem (długi stół i krzesła dla prelegentów, miejsca siedzące dla dziennikarzy, rzutnik i ekran, mikrofony + obsługa techniczna)</w:t>
      </w:r>
    </w:p>
    <w:p>
      <w:pPr>
        <w:pStyle w:val="Akapitzlist"/>
        <w:numPr>
          <w:ilvl w:val="0"/>
          <w:numId w:val="19"/>
        </w:numPr>
        <w:pBdr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ewnienie serwisu kawowego (kawa, ciasto, woda, soki, owoce, kanapki) dla 20 osób.</w:t>
      </w:r>
    </w:p>
    <w:p>
      <w:pPr>
        <w:pStyle w:val="Akapitzlist"/>
        <w:numPr>
          <w:ilvl w:val="0"/>
          <w:numId w:val="19"/>
        </w:numPr>
        <w:pBdr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ewnienie przeprowadzenia wywiadów z ekspertami i artystami  podczas wydarzenia/happeningu</w:t>
      </w:r>
    </w:p>
    <w:p>
      <w:pPr>
        <w:pStyle w:val="Akapitzlist"/>
        <w:numPr>
          <w:ilvl w:val="0"/>
          <w:numId w:val="19"/>
        </w:numPr>
        <w:pBdr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cja przestrzeni w miejscu organizacji wydarzenia, np. rozstawienie dostarczonych materiałów promocyjnych i dekoracyjnych na miejscu spotkania, zapewnienie wygodnego miejsca na śniadanie/serwis kawowy</w:t>
      </w:r>
    </w:p>
    <w:p>
      <w:pPr>
        <w:pStyle w:val="Akapitzlist"/>
        <w:numPr>
          <w:ilvl w:val="0"/>
          <w:numId w:val="19"/>
        </w:numPr>
        <w:pBdr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gotowanie notatek prasowych przed wydarzeniem i po wydarzeniu, szerokie rozesłanie ich do mediów ogólnopolskich i lokalnych</w:t>
      </w:r>
    </w:p>
    <w:p>
      <w:pPr>
        <w:pStyle w:val="Akapitzlist"/>
        <w:numPr>
          <w:ilvl w:val="0"/>
          <w:numId w:val="19"/>
        </w:numPr>
        <w:pBdr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gotowanie relacji z wydarzenia na Twitter, Facebook, Instagram Fundacji WWF Polska</w:t>
      </w:r>
    </w:p>
    <w:p>
      <w:pPr>
        <w:pStyle w:val="Akapitzlist"/>
        <w:numPr>
          <w:ilvl w:val="0"/>
          <w:numId w:val="19"/>
        </w:numPr>
        <w:pBdr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tarczenie raportu z realizacji zadania wraz z wykazem publikacji, które pojawiły się we wszystkich mediach nt. wydarzenia wraz z oceną wskaźnika ich dotarcia (Zamawiający zapewnia dostęp do usługi Monitoringu Mediów).</w:t>
      </w:r>
    </w:p>
    <w:p>
      <w:pPr>
        <w:pStyle w:val="Akapitzlist"/>
        <w:ind w:left="164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zostałe wymagania dotyczące  Części II.A i B:</w:t>
      </w:r>
    </w:p>
    <w:p>
      <w:pPr>
        <w:pStyle w:val="Akapitzlist"/>
        <w:ind w:left="927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Akapitzlist"/>
        <w:numPr>
          <w:ilvl w:val="0"/>
          <w:numId w:val="21"/>
        </w:numPr>
        <w:pBdr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badanie specjalnych potrzeb (związanych z niepełnosprawnościami) uczestników  poprzez formularz zgłoszeniowy (lub w innej formie), a jeśli zaistnieje potrzeba, odpowiedź na te potrzeby przynajmniej w stopniu zgodnym z określonym minimum oraz obowiązującymi wytycznymi i standardami:</w:t>
      </w:r>
    </w:p>
    <w:p>
      <w:pPr>
        <w:pStyle w:val="Akapitzlist"/>
        <w:ind w:left="14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ind w:left="14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nimalne wymogi do spełnienia w zakresie dostępności dla osób niepełnosprawnych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44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ejsce dostępne architektonicznie dla osób niepełnosprawnych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44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roszenie na wydarzenie w formie dostępnej – zapewnienie różnych form kontaktu (telefon, e-mail)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44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y i prezentacje przygotowane co najmniej w formie elektronicznej (dokumenty tworzone zgodnie z minimalnymi kryteriami dostępności dla dokumentów i prezentacji) (jeśli dotyczy)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44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wentualne filmy i multimedia zawierające auto-deskrypcję (jeśli dotyczy)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44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materiały audiowizualne (filmy, animacje, transmisje TV i w Internecie) muszą mieć – auto deskrypcję dla niewidomych i niedowidzących; napisy rozszerzone (tzw. zamknięte) dla niesłyszących lub ewentualne tłumaczenia na polski język migowy; napisy na żywo dla transmisji video (jeśli dotyczy)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440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ewnienie tłumacza lub video-tłumacza polskiego języka migowego oraz pętli indukcyjnej (jeśli dotyczy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40" w:hanging="360"/>
        <w:contextualSpacing/>
        <w:jc w:val="both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>zapewnienie asysty osobom, które zgłoszą taką potrzebę</w:t>
      </w:r>
    </w:p>
    <w:p>
      <w:pPr>
        <w:pStyle w:val="Normal"/>
        <w:ind w:left="720" w:hanging="0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tyczne w zakresie realizacji zasady równości szans i niedyskryminacji, w tym dostępności dla osób z niepełnosprawnościami oraz zasady równości szans kobiet i mężczyzn w ramach funduszy unijnych na lata 2014-2020 : https://www.funduszeeuropejskie.gov.pl/media/54997/Wytyczne_w_zakresie_rownosci_zatwierdzone_050418.pdf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rFonts w:cs="Calibri Light" w:ascii="Calibri Light" w:hAnsi="Calibri Light"/>
        </w:rPr>
        <w:t>Standardy dostępności dla polityki spójności 2014-2020 (</w:t>
      </w:r>
      <w:hyperlink r:id="rId5">
        <w:r>
          <w:rPr>
            <w:rStyle w:val="InternetLink"/>
            <w:rFonts w:cs="Calibri Light" w:ascii="Calibri Light" w:hAnsi="Calibri Light"/>
          </w:rPr>
          <w:t>https://www.funduszeeuropejskie.gov.pl/media/55001/Zalacznik_nr_2_do_Wytycznych_w_zakresie_rownosci_zatwiedzone_050418.pdf</w:t>
        </w:r>
      </w:hyperlink>
      <w:r>
        <w:rPr>
          <w:rFonts w:cs="Calibri Light" w:ascii="Calibri Light" w:hAnsi="Calibri Light"/>
        </w:rPr>
        <w:t>)</w:t>
      </w:r>
    </w:p>
    <w:p>
      <w:pPr>
        <w:pStyle w:val="Akapitzlist"/>
        <w:numPr>
          <w:ilvl w:val="0"/>
          <w:numId w:val="21"/>
        </w:numPr>
        <w:spacing w:lineRule="auto" w:line="256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ewnienie: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yżywienia wegetariańskiego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Napojów wyłącznie w dużych, zbiorczych opakowaniach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ody z kranu (o ile potwierdzona dobra jakość; jeśli butelkowana - tylko duże butelki)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Owoców, warzyw: sezonowych (min. 50 % )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Braku plastikowych, jednorazowych naczyń, sztućców, opakowań</w:t>
      </w:r>
    </w:p>
    <w:p>
      <w:pPr>
        <w:pStyle w:val="Normal"/>
        <w:ind w:left="144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Druku prezentacji i innych materiałów tylko w uzasadnionych przypadkach, po ustaleniu z Zamawiającym.</w:t>
      </w:r>
    </w:p>
    <w:p>
      <w:pPr>
        <w:pStyle w:val="Normal"/>
        <w:pBdr/>
        <w:ind w:left="720" w:hanging="0"/>
        <w:jc w:val="both"/>
        <w:rPr>
          <w:rFonts w:ascii="Calibri Light" w:hAnsi="Calibri Light" w:eastAsia="Arial" w:cs="Calibri Light"/>
          <w:color w:val="000000"/>
          <w:sz w:val="22"/>
          <w:szCs w:val="22"/>
        </w:rPr>
      </w:pPr>
      <w:r>
        <w:rPr>
          <w:rFonts w:eastAsia="Arial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ind w:left="720" w:hanging="0"/>
        <w:jc w:val="both"/>
        <w:rPr>
          <w:rFonts w:ascii="Calibri Light" w:hAnsi="Calibri Light" w:eastAsia="Cambria" w:cs="Calibri Light"/>
          <w:color w:val="000000"/>
          <w:sz w:val="22"/>
          <w:szCs w:val="22"/>
        </w:rPr>
      </w:pPr>
      <w:r>
        <w:rPr>
          <w:rFonts w:eastAsia="Cambria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formacje ważne dla Wykonawców: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any jest wykonywać powierzone mu zadania w terminach gwarantujących ich należyte wykonanie, z należytą starannością wymaganą przy świadczeniu tego rodzaju usług;</w:t>
      </w:r>
    </w:p>
    <w:p>
      <w:pPr>
        <w:pStyle w:val="Normal"/>
        <w:numPr>
          <w:ilvl w:val="0"/>
          <w:numId w:val="7"/>
        </w:numPr>
        <w:spacing w:lineRule="auto" w:line="264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przewiduje płatność zaliczkową w wysokości do 30 % wartości wybranej oferty (dla każdej z części Zamówienia), w terminie do 7 dni od zawarcia umowy z wybranym Wykonawcą.</w:t>
      </w:r>
    </w:p>
    <w:p>
      <w:pPr>
        <w:pStyle w:val="Normal"/>
        <w:numPr>
          <w:ilvl w:val="0"/>
          <w:numId w:val="7"/>
        </w:numPr>
        <w:spacing w:lineRule="auto" w:line="264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Zamawiający dopuszcza składnia ofert łącznych – na obie części Zamówienia (I i II), jak i osobnych ofert na każdą z części Zamówienia (I lub II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szCs w:val="20"/>
      </w:rPr>
    </w:pPr>
    <w:r>
      <w:rPr>
        <w:rFonts w:cs="Times" w:ascii="Times" w:hAnsi="Times"/>
        <w:szCs w:val="20"/>
      </w:rPr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2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M71185559248446730m2060568941561752497m8219689051240653179gmailm8113521484461374214gmailm130523739608962620gmailm5302012971978310579gmailm7878855896735581513gmailm4615906329559158161gmailm488806745106048792gmailmsonormal">
    <w:name w:val="m_71185559248446730m_2060568941561752497m_-8219689051240653179gmail-m_-8113521484461374214gmail-m_130523739608962620gmail-m_5302012971978310579gmail-m_7878855896735581513gmail-m_-4615906329559158161gmail-m_488806745106048792gmail-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f.pl/" TargetMode="External"/><Relationship Id="rId3" Type="http://schemas.openxmlformats.org/officeDocument/2006/relationships/hyperlink" Target="https://www.funduszeeuropejskie.gov.pl/media/54997/Wytyczne_w_zakresie_rownosci_zatwierdzone_050418.pdf" TargetMode="External"/><Relationship Id="rId4" Type="http://schemas.openxmlformats.org/officeDocument/2006/relationships/hyperlink" Target="https://www.funduszeeuropejskie.gov.pl/media/55001/Zalacznik_nr_2_do_Wytycznych_w_zakresie_rownosci_zatwiedzone_050418.pdf" TargetMode="External"/><Relationship Id="rId5" Type="http://schemas.openxmlformats.org/officeDocument/2006/relationships/hyperlink" Target="https://www.funduszeeuropejskie.gov.pl/media/55001/Zalacznik_nr_2_do_Wytycznych_w_zakresie_rownosci_zatwiedzone_050418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44:00Z</dcterms:created>
  <dc:creator>p03213</dc:creator>
  <dc:description/>
  <cp:keywords/>
  <dc:language>en-US</dc:language>
  <cp:lastModifiedBy>Monika Łaskawska</cp:lastModifiedBy>
  <cp:lastPrinted>2018-03-23T10:34:00Z</cp:lastPrinted>
  <dcterms:modified xsi:type="dcterms:W3CDTF">2019-07-29T12:33:00Z</dcterms:modified>
  <cp:revision>6</cp:revision>
  <dc:subject/>
  <dc:title>Zał</dc:title>
</cp:coreProperties>
</file>