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r referencyjny 01/06/19/MG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zapytania ofertowego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right="17" w:firstLine="425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M. Gandhiego 3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645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ANE WYKONAWCY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nyWeb"/>
        <w:spacing w:before="0" w:after="0"/>
        <w:ind w:right="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 dot.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usługi prowadzenia sekretariatu dla Polskiej Koalicji ds. Zrównoważonego Oleju Palmowego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 przedmiotu zamówienia w ramach realizacji zamówienia:</w:t>
      </w:r>
    </w:p>
    <w:p>
      <w:pPr>
        <w:pStyle w:val="Normal"/>
        <w:suppressAutoHyphens w:val="true"/>
        <w:spacing w:before="120" w:after="200"/>
        <w:ind w:left="1077" w:right="17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cena łączna za całość realizacji zamówienia w kwocie ……………………….. zł brutto  (słownie: ……………………………………………………………….)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numPr>
          <w:ilvl w:val="0"/>
          <w:numId w:val="2"/>
        </w:numPr>
        <w:suppressAutoHyphens w:val="true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 xml:space="preserve">, że zapoznałem/łam się z zakresem zapytania ofertowego i nie wnoszę do niego zastrzeżeń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zapoznałem się z dokumentacją postępowania i uzyskałem wszelkie informacje niezbędne dla przygotowania oferty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/>
        <w:t xml:space="preserve">Oświadczam, że w podanej powyżej cenie zawarte zostały wszystkie koszty wykonania zamówienia i realizacji przyszłego świadczenia umownego, oraz że oferta nie stanowi czynu nieuczciwej konkurencji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 wykonam przedmiot zamówienia w terminie do dnia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az doświadczenia wykonawcy</w:t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  <w:t>w 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1:00Z</dcterms:created>
  <dc:creator>p03213</dc:creator>
  <dc:description/>
  <cp:keywords/>
  <dc:language>en-US</dc:language>
  <cp:lastModifiedBy>Marta Grzybowska</cp:lastModifiedBy>
  <cp:lastPrinted>2017-08-24T14:57:00Z</cp:lastPrinted>
  <dcterms:modified xsi:type="dcterms:W3CDTF">2019-06-06T09:59:00Z</dcterms:modified>
  <cp:revision>5</cp:revision>
  <dc:subject/>
  <dc:title>Zał</dc:title>
</cp:coreProperties>
</file>