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en-US"/>
        </w:rPr>
        <w:t>Nr referencyjny nadany sprawie przez Zamawiającego:</w:t>
      </w:r>
      <w:r>
        <w:rPr>
          <w:rFonts w:cs="Calibri" w:ascii="Calibri" w:hAnsi="Calibri"/>
          <w:sz w:val="22"/>
          <w:szCs w:val="22"/>
        </w:rPr>
        <w:t xml:space="preserve"> 05/04/18/MJR z dn. 16.04.2018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nikach oceny ofert oraz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iniejszym informuję o wyniku oceny ofert złożonych w postępowaniu o udzielenie zamówienia publicznego w trybie zapytania ofertowego, którego przedmiotem jest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i/>
          <w:color w:val="000000"/>
          <w:spacing w:val="1"/>
          <w:sz w:val="22"/>
          <w:szCs w:val="22"/>
          <w:lang w:eastAsia="ar-SA"/>
        </w:rPr>
        <w:t>Wykonanie i dostawa „umundurowania” (odzieży i akcesoriów wraz z oznakowaniem logotypami dostarczonymi przez Zamawiającego) dla wolontariuszy Błękitnego Patrolu WWF w ramach realizacji projektu „Ochrona ssaków i ptaków morskich i ich siedlisk” nr POIS.02.04.00-00-0021/16, w ramach działania 2.4 osi priorytetowej II Programu Operacyjnego Infrastruktura i Środowisko 2014-2020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i/>
          <w:color w:val="000000"/>
          <w:spacing w:val="1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składania ofert wpłynęły dwie ważne oferty na każdą z części (A, B) Zapytania, które - według kryterium oceny ofert – otrzymały następującą liczbę punktó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1985"/>
        <w:gridCol w:w="1134"/>
        <w:gridCol w:w="1276"/>
        <w:gridCol w:w="825"/>
        <w:gridCol w:w="112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y w kryterium „Cena ofert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y w kryterium dodatkowy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ków</w:t>
              <w:br/>
              <w:t>TAK/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IO GREENCOM ARTUR MAZUR,          ul. Katowicka 11/U25,                     61-131 Pozn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A – 38376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B – 67650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,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,54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.H. Robopol Sp.j.      ul. Słowackiego 8 a              46-022 Kę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A – 44983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B – 614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7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,7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konawcach wykluczonych z postępowania wraz z uzasadnienie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owadzonym postępowaniu nie wykluczono żadnego z wykonawc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ofertach odrzuconych wraz z uzasadnienie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owadzonym postępowaniu nie odrzucono żadnej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Wybór najkorzystniejszej ofert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ajkorzystniejszą ofertę uznano ofertę złożoną przez wykonawcę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ęści A zapytania: STUDIO GREENCOM ARTUR MAZUR, ul. Katowicka 11/U25, 61-131 Pozn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ęści B zapytania:  P.H. Robopol Sp.j.; ul. Słowackiego 8 a ; 46-022 Kę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25.04.2018                                               Maria Jujka-Radziewicz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Kierownik projek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szCs w:val="20"/>
      </w:rPr>
    </w:pPr>
    <w:r>
      <w:rPr>
        <w:rFonts w:cs="Times" w:ascii="Times" w:hAnsi="Times"/>
        <w:szCs w:val="20"/>
      </w:rPr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2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i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4:00Z</dcterms:created>
  <dc:creator>p03213</dc:creator>
  <dc:description/>
  <cp:keywords/>
  <dc:language>en-US</dc:language>
  <cp:lastModifiedBy>Monika Łaskawska</cp:lastModifiedBy>
  <cp:lastPrinted>2016-05-23T10:12:00Z</cp:lastPrinted>
  <dcterms:modified xsi:type="dcterms:W3CDTF">2018-04-25T11:54:00Z</dcterms:modified>
  <cp:revision>2</cp:revision>
  <dc:subject/>
  <dc:title>Zał</dc:title>
</cp:coreProperties>
</file>