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r referencyjny nadany sprawie przez Zamawiającego: </w:t>
      </w:r>
      <w:r>
        <w:rPr>
          <w:rFonts w:cs="Calibri" w:ascii="Calibri" w:hAnsi="Calibri"/>
          <w:sz w:val="22"/>
          <w:szCs w:val="22"/>
        </w:rPr>
        <w:t>02/09/17/MJR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1 do zapytania ofertowego - Opis Przedmiotu Zamówienia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ZEDMIOTU ZAMÓWIENIA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Organizacja, przygotowanie i przeprowadzenie wybranych elementów: 2 szkoleń lokalnych Błękitnego Patrolu WWF oraz spotkania „Forum dyskusji i współpracy nt. ochrony środowiska morskiego” w projekcie „Ochrona ssaków i ptaków morskich i ich siedlisk” nr POIS.02.04.00-00-0021/16, w ramach działania 2.4 osi priorytetowej II Programu Operacyjnego Infrastruktura i Środowisko 2014-2020</w:t>
      </w: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zadań i obowiązków wybranego Wykonawcy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1 Zamówie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ciowa organizacja szkolenia w dniu 30.09.17 (w Gdańsku) dla trzech grup Błękitnego Patrolu z województwa pomorskiego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odpowiedniej ilości materiału biologicznego (zwłoki ptaków morskich – min. 20 ptaków różnej wielkości, np. mewy, kaczki, łabędzie) do zajęć praktycznych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sprzętu do przeprowadzenia zajęć praktycznych nt. chwytania, mycia i suszenia zwierząt, które ucierpiały w wyniku rozlewu olejowego: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baseny stelażowe o wielkości:</w:t>
      </w:r>
    </w:p>
    <w:p>
      <w:pPr>
        <w:pStyle w:val="Normal"/>
        <w:spacing w:lineRule="auto" w:line="264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,22 x 1,22 x 0,3 m lub zbliżonej </w:t>
      </w:r>
    </w:p>
    <w:p>
      <w:pPr>
        <w:pStyle w:val="Normal"/>
        <w:spacing w:lineRule="auto" w:line="264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20 x 1,50 x 0,6 m lub zbliżonej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astry budowalne 80 l – 90 l x 4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ski plastikowe (średniej wielkości) x 6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wytak do łapania ptaków (dużych) z miękką siatką  x 1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łyn do naczyń Fairy – 5l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lej silnikowy – 10 l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lej rzepakowy – 5l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chronki jednorazowe na buty x 200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ługie rękawice wodoodporne z PCV (dł. ok 60 cm ze ściągaczem) x 10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fartuch roboczy podgumowany x 20 </w:t>
        <w:tab/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ąż gumowy ogrodowy x 4 + rozgałęziacz do węża x 2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ńcówka prysznicowa do węża gumowego x 4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rtuch roboczy podgumowany x 10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ktroniczny termometr do mierzenia temperatury wody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ękkie szczoteczki do zębów – 20 sztuk, miękkie gąbki do mycia – 20 sztuk</w:t>
      </w:r>
    </w:p>
    <w:p>
      <w:pPr>
        <w:pStyle w:val="Akapitzlist"/>
        <w:shd w:fill="FFFFFF" w:val="clear"/>
        <w:spacing w:lineRule="auto" w:line="240" w:before="0" w:after="0"/>
        <w:ind w:left="714" w:hanging="0"/>
        <w:contextualSpacing/>
        <w:jc w:val="both"/>
        <w:rPr>
          <w:rFonts w:eastAsia="Times New Roman" w:cs="Arial"/>
          <w:color w:val="222222"/>
          <w:lang w:eastAsia="pl-PL"/>
        </w:rPr>
      </w:pPr>
      <w:r>
        <w:rPr/>
        <w:t xml:space="preserve">- </w:t>
      </w:r>
      <w:r>
        <w:rPr>
          <w:rFonts w:eastAsia="Times New Roman" w:cs="Arial"/>
          <w:color w:val="222222"/>
          <w:lang w:eastAsia="pl-PL"/>
        </w:rPr>
        <w:t>Środek do dezynfekcji rąk o działaniu antyseptycznym i bakteriobójczym (5 szt. po 250 ml)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maty dezynfekcyjne 60x90 cm wraz z płynem dezynfekcyjnym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gotowych elementów do samodzielnego złożenia budek dla ptaków - 15 kompletów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pewnienie minimum 3 wykładowców, którzy przeprowadz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zkolenie praktyczne wraz ze wstępem teoretycznym (czas trwania ok.6h) dla min. 90 uczestników z w zakresie udzielania pomocy zwierzętom, które ucierpiały w wyniku rozlewów olejowych na morzu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śród wykładowców powinny znaleźć się: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co najmniej 2 osoby posiadające min. roczne doświadczenie zawodowe jako weterynarz, mające doświadczenie w zakresie udzielania pomocy zaolejonym zwierzętom lub/i przeszkolone w tym zakresie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co najmniej 1  osoba posiadająca min. roczne doświadczenie jako technik weterynarii, pracujące z dzikimi zwierzętami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  <w:tab w:val="right" w:pos="9072" w:leader="none"/>
        </w:tabs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zęściowa organizacja szkolenia w dniach 30 września i 1 października 2017 w Dźwirzynie: </w:t>
      </w:r>
    </w:p>
    <w:p>
      <w:pPr>
        <w:pStyle w:val="Normal"/>
        <w:tabs>
          <w:tab w:val="clear" w:pos="708"/>
          <w:tab w:val="left" w:pos="3480" w:leader="none"/>
          <w:tab w:val="right" w:pos="9072" w:leader="none"/>
        </w:tabs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miejsca i odpowiedniego zaplecza do przeprowadzenia szkolenia teoretycznego w dniu  30 września 2017r., w Dźwirzynie, tj. sali konferencyjnej na co najmniej 70 osób. Sala konferencyjna będzie wyposażona w rzutnik, ekran i komputer z oprogramowaniem umożliwiającym wyświetlenie prezentacji multimedialnej. 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iadu (zupa, drugie danie, napoje zimne i gorące, deser) w dniu 30 września w Dźwirzynie, dla 70 osób (uczestnicy i wykładowcy) w opcji standardowej i wegetariańskiej, w godzinach ustalonych z Zamawiającym:</w:t>
      </w:r>
    </w:p>
    <w:p>
      <w:pPr>
        <w:pStyle w:val="Normal"/>
        <w:spacing w:lineRule="auto" w:line="264" w:before="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ek powinien odbywać się w miejscu szkolenia lub poza miejscem szkolenia, jednak nie dalej niż w odległości do 1 km od miejsca szkolenia. Wyjątek stanowią śniadania, które mogą odbywać się w miejscu noclegu. W przypadku oddalenia miejsca posiłków od miejsca szkolenia/noclegu o ponad 1 km (jednak nie dalej niż 5 km od miejsca szkolenia/noclegu), Wykonawca powinien zapewnić uczestnikom szkolenia transport na miejsce spożywania posiłku i z powrotem (odpowiednio z/do miejsca szkolenia) zgodnie z programem szkolenia, który zostanie przedstawiony Wykonawcy w terminie późniejszym.</w:t>
      </w:r>
    </w:p>
    <w:p>
      <w:pPr>
        <w:pStyle w:val="Normal"/>
        <w:spacing w:lineRule="auto" w:line="264" w:before="4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ciągłej przerwy kawowej w miejscu szkolenia dla 70 osób w dniu 30 września 2017 r. (ok. 6 godzin), zgodnie z programem szkolenia, który zostanie przedstawiony Wykonawcy w terminie późniejszym. Podczas przerw kawowych powinny być zapewnione co najmniej: kawa rozpuszczalna i z ekspresu (z mlekiem i bez), herbata, woda gazowana i niegazowana, soki, ciasta, ciasteczka, owoce. 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gniska z posiłkiem (w ramach kolacji w dniach 30.09 i 1.10) z uwzględnieniem opcji mięsnej i wegetariańskiej dla 70 osób po zakończeniu szkolenia (w miejscu noclegu, które zostanie wskazane przez Zamawiającego). Wykonawca powinien zapewnić miejsce na rozpalenie ogniska, opał na co najmniej godzinę, a także produkty spożywcze do przygotowania posiłków, w tym co najmniej: kiełbasę, warzywa, chleb, ketchup i musztardę, napoje (w tym wodę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produktów spożywczych do samodzielnego przygotowania przez uczestników śniadań w dniach 30.09 i 1.10 dla 70 osób (w opcji tradycyjnej i wegetariańskiej: jajka, sery, masło, wędlina, dżem, pieczywo, kawa, herbata)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transportu uczestników z miejsca zamieszkania na miejsce szkoleń i z powrotem. W przypadku, gdy Wykonawca nie zapewni w/w transportu uczestników szkolenia, Wykonawca zobowiązany jest zapewnić zwrot kosztów przejazdu uczestników na miejsce szkolenia i z powrotem wg stawek wskazanych w rozporządzeniu Ministra Infrastruktury z 25 marca 2002 r. w sprawie warunków ustalania oraz sposobu dokonywania zwrotu kosztów używania do celów służbowych samochodów osobowych, motocykli i motorowerów niebędących własnością pracodawcy (Dz.U. nr 27, poz. 271 ze zm.), tj.: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do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5214 zł za 1 kilometr przebiegu,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 samochody osobowe o pojemności silnika ponad 900 c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0,8358 zł za 1 kilometr przebiegu,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oświadczeń komunikacyjnych wystawionych przez uczestników szkolenia, podróżujących na trasach: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zkolenia w Gdańsku dla trzech grup Błękitnego Patrolu z województwa pomorskiego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96"/>
        <w:gridCol w:w="212"/>
        <w:gridCol w:w="8450"/>
        <w:gridCol w:w="708"/>
      </w:tblGrid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2x Hel-Sobieszewo-Hel (łącznie 596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2x Reda-Sobieszewo-Reda (łącznie 260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 xml:space="preserve">1x Władysławowo-Sobieszewo-Władysławowo (łącznie 228 km) 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4x Gdynia-Sobieszewo-Gdynia (łącznie 440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4x Gdańsk Sobieszewo-Gdańsk (łącznie 176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2x Ustka - Sobieszewo - Ustka, (łącznie 696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1x Słupsk - Sobieszewo – Słupsk (łącznie 300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2x Łeba - Sobieszewo – Łeba (łącznie 508 km)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1x Lębork - Sobieszewo – Lębork (łącznie 212 km)</w:t>
            </w:r>
          </w:p>
        </w:tc>
      </w:tr>
      <w:tr>
        <w:trPr>
          <w:trHeight w:val="833" w:hRule="atLeast"/>
        </w:trPr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08" w:hanging="0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1x Karwieńskie Błoto - Sobieszewo - Karwieńskie Błoto (łącznie 190 km)</w:t>
            </w:r>
          </w:p>
          <w:tbl>
            <w:tblPr>
              <w:tblW w:w="7838" w:type="dxa"/>
              <w:jc w:val="left"/>
              <w:tblInd w:w="6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8"/>
            </w:tblGrid>
            <w:tr>
              <w:trPr>
                <w:trHeight w:val="23" w:hRule="atLeast"/>
              </w:trPr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222222"/>
                      <w:sz w:val="22"/>
                      <w:szCs w:val="22"/>
                    </w:rPr>
                    <w:t>1x Krynica Morska - Sobieszewo - Krynica Morska  (łącznie 120km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222222"/>
                      <w:sz w:val="22"/>
                      <w:szCs w:val="22"/>
                    </w:rPr>
                    <w:t>1x Sztutowo - Sobieszewo - Sztutowo (łącznie 80 km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222222"/>
                      <w:sz w:val="22"/>
                      <w:szCs w:val="22"/>
                    </w:rPr>
                    <w:t>1x Stegna - Sztutowo - Kąty Rybackie - Sobieszewo - Kąty Rybackie (łącznie 110 km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222222"/>
                      <w:sz w:val="22"/>
                      <w:szCs w:val="22"/>
                    </w:rPr>
                    <w:t>1x Junoszyno - Sobieszewo - Junoszyno (łącznie 80 km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222222"/>
                      <w:sz w:val="22"/>
                      <w:szCs w:val="22"/>
                    </w:rPr>
                    <w:t>1x Jantar - Sobieszewo - Jantar (łącznie 80 km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222222"/>
                      <w:sz w:val="22"/>
                      <w:szCs w:val="22"/>
                    </w:rPr>
                    <w:t>1x Stegna - Sobieszewo -Stegna (łącznie 90km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W przypadku szkolenia w Dźwirzynie dla dwóch grup Błękitnego Patrolu z województwa zachodniopomorskiego:</w:t>
      </w:r>
    </w:p>
    <w:tbl>
      <w:tblPr>
        <w:tblW w:w="8450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10"/>
        <w:gridCol w:w="70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Łazy - Dźwirzyno - Łazy (łącznie 138 km)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Ustronie Morskie - Dźwirzyno - Ustronie Morskie (łącznie 61 km)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Koszalin - Dźwirzyno - Koszalin (łącznie 114 km)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Darłówko - Dźwirzyno - Darłówko (łącznie 197 km)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Darłówko - Dźwirzyno - Darłówko (łącznie 197 km)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Jarosławiec - Dźwirzyno - Jarosławiec (łącznie 236 km)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 x Górsko - Dźwirzyno – Górsko (łącznie 240 km)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Szczecin - Dźwirzyno - Szczecin (łącznie 270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Międzyzdroje - Dźwirzyno – Międzyzdroje (łącznie 165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Międzyzdroje - Dźwirzyno - Międzyzdroje  (łącznie 165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Dziwnów - Dźwirzyno - Dziwnów  (łącznie 120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Pobierowo - Dźwirzyno - Pobierowo (łącznie 90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Trzebiatów - Dźwirzyno - Trzebiatów (łącznie 45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Sarbia - Dźwirzyno - Sarbia (łącznie 30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222222"/>
                <w:sz w:val="22"/>
                <w:szCs w:val="22"/>
              </w:rPr>
              <w:t>1 x Kołobrzeg - Dźwirzyno - Kołobrzeg (łącznie 25 km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2 Zamówienia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pewnienie minimum 2 prelegentów, którzy przeprowadzą w dniu 1.10.2017 r. (w Gdańsku) prezentacje teoretyczne (wraz z sesją pytań i odpowiedzi; łącznie ok. 3h wystąpienia/os) na temat obowiązujących procedur i dobrych praktyk związanych z udzielaniem pomocy zwierzętom (pod kątem organizacji i realizacji akcji ratunkowej), które ucierpiały w wyniku rozlewów olejowych na morzu, w ramach spotkania Forum dyskusji i współpracy nt. ochrony środowiska morskiego”.</w:t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śród wykładowców powinny znaleźć się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2 osoby posiadające min. roczne doświadczenie zawodowe jako weterynarz, mające doświadczenie w zakresie udzielania pomocy zaolejonym zwierzętom lub przeszkolone w tym zakresie.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program zajęć zostanie przedstawiony Wykonawcy w terminie późniejszym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zęść prelekcji poprowadzą przedstawiciele Fundacji WWF Polska, Ministerstwa Środowiska, Służby Poszukiwania i Ratownictwa Morskiego i inne osoby, których udział w szkoleniu jest zapewniony przez Zamawiającego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ruku materiałów konferencyjnych (podręcznik), które zostaną dostarczone przez Zamawiającego, wg. następującej specyfik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jętość: 52 strony (48 stron – środek, 4 strony – okładk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t: A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szycie: dwiema zszywka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ruk: obustronny pełno kolorow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kład: 120 sztu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pier z certyfikatem FSC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amatura papieru: okładka sztywniejsza niż wnętrze (gramatura maksymalnie 250 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), wnętrze o gramaturze ok. 130 g/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informacje ważne dla Wykonawców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jc w:val="both"/>
        <w:rPr>
          <w:rFonts w:cs="Tahoma"/>
          <w:b/>
          <w:b/>
        </w:rPr>
      </w:pPr>
      <w:r>
        <w:rPr>
          <w:rFonts w:eastAsia="Times New Roman"/>
          <w:lang w:eastAsia="pl-PL"/>
        </w:rPr>
        <w:t>Zamawiający wymaga, aby w celu wypełniania zadań i obowiązków, o których mowa wyżej,   Wykonawca zapewnił w trakcie trwania umowy dyspozycyjność w zakresie niezbędnym do prawidłowej realizacji obowiązków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any jest wykonywać powierzone mu zadania w terminach gwarantujących ich należyte wykonanie, z należytą starannością wymaganą przy świadczeniu tego rodzaju usług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ojektu pn. „Ochrona ssaków i ptaków morskich i ich siedlisk” nr POIS.02.04.00-00-0021/16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ma na celu ochronę ssaków morskich (fok i morświnów) oraz nadmorskich lęgów ptaków (sieweczki obrożnej, rybitwy białoczelnej, czubatej, rzecznej i ostrygojada) przed czynnikami antropogenicznymi, minimalizację interakcji ssaków i ptaków morskich z rybołówstwem (szczególnie ważne dla krytycznie zagrożonej w Bałtyku populacji morświna), gromadzenie danych naukowych nt. ssaków morskich, monitoring gatunków, ich siedlisk i istniejących zagrożeń (dane zbierane w bazie), a także monitoring tras migracyjnych fok. W wyniku zastosowania odstraszaczy akustycznych (pingerów) nastąpi obniżenie ryzyka przyłowu ssaków i ptaków morskich w sieci rybackie. Kontynuowana jest działalność patrolu terenowego obejmującego całe polskie wybrzeże. 200 wolontariuszy działa na rzecz ochrony siedlisk morskich, m.in. doraźnie zabezpieczając foki wychodzące na plaże i aktywnie chroniąc lęgi morskich ptaków przed antropopresją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cje gatunków gniazdujących na plażach zanikają na przestrzeni ostatnich 20-30 lat i tylko czynna ochrona może ten proces zatrzymać. Polskie plaże są też coraz częściej odwiedzane przez foki, czego dowodzą obserwacje terenowe tych zwierząt, zgromadzone w bazie danych obserwacji ssaków i ptaków morskich Fundacji WWF Polska i Stacji Morskiej Instytutu Oceanografii Uniwersytetu Gdańskiego im. Profesora Krzysztofa Skóry. Należy zapobiegać coraz większej antropopresji na te gatunki. W tym celu ramach projektu, jako dobra praktyka, zostaną rozpowszechnione instrukcje dla społeczności lokalnych i turystów. W ramach forum dyskusji i współpracy nt. ochrony środowiska morskiego będą się odbywały cykliczne spotkania różnych grup interesów zaangażowanych w ochronę ekosystemów morskich oraz w działalność gospodarczą na morzu. Dialog ten przyczyni się m.in. do budowania akceptacji dla ochrony morświna i pozostałych gatunków objętych projektem wśród głównych interesariuszy, co w dłuższej perspektywie powinno skutkować redukcją zagrożeń dla ssaków i ptaków morskich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02:00Z</dcterms:created>
  <dc:creator>p03213</dc:creator>
  <dc:description/>
  <cp:keywords/>
  <dc:language>en-US</dc:language>
  <cp:lastModifiedBy>Maria Radziewicz</cp:lastModifiedBy>
  <cp:lastPrinted>2017-09-19T14:41:00Z</cp:lastPrinted>
  <dcterms:modified xsi:type="dcterms:W3CDTF">2017-09-19T13:43:00Z</dcterms:modified>
  <cp:revision>4</cp:revision>
  <dc:subject/>
  <dc:title>Zał</dc:title>
</cp:coreProperties>
</file>