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ki z pierwszego Bałtyckiego Okrągłego Stoł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e spotkanie Bałtyckiego Okrągłego Stołu odbyło się 28 października 2013 r. w siedzibie Ministerstwa Środowiska. W spotkaniu wzięli udział przedstawiciele ministerstw: środowiska, rolnictwa, transportu, gospodarki, spraw zagranicznych, rozwoju regionalnego, sportu i turystyki, urzędów morskich, władz samorządowych, instytucji naukowych oraz organizacji pozarządowych związanych z tematyką Morza Bałtyckiego. Współgospodarzem konferencji był Główny Inspektor Ochrony Środowiska, pełniący rolę przedstawiciela Polski w Komisji Helsińskiej (HELCOM) oraz Polskiego Dyrektora Morskiego (w wdrażania Ramowej Dyrektywy ws. Strategii Morskiej). Spotkanie miało na celu prezentację stanowisk różnych instytucji odnośnie rozwiązywania problemów związanych z ochroną Bałtyku oraz podjęcia dialogu na temat możliwej współpracy w tym zakresie.</w:t>
      </w:r>
    </w:p>
    <w:p>
      <w:pPr>
        <w:pStyle w:val="Normal"/>
        <w:jc w:val="both"/>
        <w:rPr/>
      </w:pPr>
      <w:r>
        <w:rPr/>
        <w:t xml:space="preserve">Uczestnicy spotkania podczas dyskusji wyrazili chęć kontynuacji udziału w następnych spotkaniach Bałtyckiego Okrągłego Stołu oraz podkreślili potrzebę dążenia do konsensusu i wypracowania wspólnych rozwiązań zarządzania zasobami morza z poszanowaniem jego walorów środowiskowych.  Podczas dwóch paneli dyskusyjnych przedstawiciele poszczególnych instytucji wyrazili swoją opinię na temat potrzeb oraz niedociągnięć w dotychczasowej współpracy. </w:t>
      </w:r>
    </w:p>
    <w:p>
      <w:pPr>
        <w:pStyle w:val="Normal"/>
        <w:jc w:val="both"/>
        <w:rPr/>
      </w:pPr>
      <w:r>
        <w:rPr/>
        <w:t>Zaprezentowane zostały zobowiązania Polski w ramach Bałtyckiego Planu Działań HELCOM, możliwości unijnego wsparcia finansowego działań z zakresie ochrony środowiska Bałtyku, również w kontekście Strategii UE dla regionu Morza Bałtyckiego.  W drugiej części spotkania zaprezentowano krajowe działania w zakresie planowania przestrzennego na morzu oraz zintegrowanego zarządzania obszarami przybrzeżnymi, działania i inwestycje w strefie brzegowej realizowane przez Urzędy Morskie w Gdyni, Słupsku i Szczecinie, różnice w rozumieniu terminu „ochrony brzegów” przez poszczególne grupy interesariuszy, jak również problemy związane z jakością danych naukowych oraz rozbieżności w rozumieniu przedmiotów ochrony.</w:t>
      </w:r>
    </w:p>
    <w:p>
      <w:pPr>
        <w:pStyle w:val="Normal"/>
        <w:jc w:val="both"/>
        <w:rPr/>
      </w:pPr>
      <w:r>
        <w:rPr/>
        <w:t>Główne wnioski z dyskus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otyczące działań na arenie międzynarodow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a lepszej współpracy z Federacją Rosyjską, wykorzystanie szansy nowych inicjatyw unijnych współpracy z krajami z poza UE (szczególnie współpraca z Okręgiem Kaliningradzki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a promocji Morza Bałtyckiego i Regionu Morza Bałtyckiego na poziomie unijnym i międzynarodowym. Dążenie do tego, aby Region MB stał się modelowy dla innych regionów. Brak jest na poziomie krajowym systemowych rozwiązań dla poprawy wizerunku Polski za granic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skuteczniej wdrażać rekomendacje HELCOM, monitoring powinien być jeden dla HELCOM i UE (aby uniknąć duplikacj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zeba synergii i partnerstwa na poziomie międzynarodowym - brak jest bowiem decydentów na poziomie regionalnym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Dotyczące działań na poziomie krajowym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zakresie nauki i eduk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edukacji społeczeństwa i szerokiej grupy interesariuszy - w tym zwiększania świadomości w zakresie konsekwencji pewnych zdarzeń/dział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że znaczenie transferu wiedzy i przekazywania informacji szeroko w swoim środowis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rzetelnych danych naukowych, które powinny być podstawą naszych wszystkich dział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zwiększyć dostępność do danych- poprawić system ich udostępni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dokładnie zdefiniować obszary ochrony (co chcemy chronić: stan czy proces?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lepiej wykorzystywać środki pomocy technicznej na badania nau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zakresie polity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klarownych aktów prawnych oraz klarownego zdefiniowania odpowiedzial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ny jest bardziej rygorystyczny system podejmowania decyzji - nowa ścieżka opiniowania inwestycji, które budzą wątpliwości wśród interesariuszy/społeczeńst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e jest zaangażowanie samorządów lo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zwiększenia roli organizacji pozarządowych w procesach decyzyjnych, gdyż te organizacje są bardzo ważnym elementem systemu demokraty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e jest opracowanie zintegrowanego programu zarządzania (w tym zarządzania obszarami przybrzeżnym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w zarządzaniu obszarami przybrzeżnymi powinna się odbywać na wielu płaszczyzn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przekształcenia monitoringu z „wyrywkowego” na stały, zintegrowany i spójny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zwiększenia znaczenia przyrody ożywionej w ochronie środowiska (troska o przyrodę, bowiem musimy walczyć nie tylko o „czysty”, ale i o „płodny Bałtyk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”</w:t>
      </w:r>
      <w:r>
        <w:rPr/>
        <w:t>ludzie morza” powinni być w każdym resorcie, uniwersytety kształcą kadrę, która może i powinna wspierać decyd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nno się podjąć również temat broni konwencjonalnej zatopionej w Bałtyku (nie tylko broni chemicz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a retencja ma ogromne znaczenie dla zatrzymywania zanieczyszczeń spływających do Bałtyku ( potrzeba dialogu z samorządami w tym zakresi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ściwa implementacja Ramowej Dyrektywy ws. Strategii Morskiej jako dokumentu nadrzędnego, w tym Krajowego Programu Ochrony Wód Morskich, który ma powstać do 2015 r. mogą stać się szansą na osiągnięcie wspólnych cel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y zarządzania obszarami N2000 też są taką szansą i dają wiele możliwości dla osiągania zrównoważonego rozwo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 zakresie socj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eprowadzić dokładne rozpoznanie potrzeb i możliwośc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zebna jest dobra wola wszystkich stron oraz szukanie rozwiązań w oparciu o konsensu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przedstawiania i przyjmowania różnych punktów widzenia w dyskusj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zrozumienia społecznego, że morze jest dobrem wspólnym całego społeczeństwa, żadna jego część nie jest własnością poszczególnych grup intere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zmiany stylu życia społeczeństwa i zachowań konsumenckich, obecnie zwiększona konsumpcja, która charakteryzuje nasze społeczeństwo stanowi jedno z największych zagrożeń dla środowiska (m.in. zwiększona produkcja materiałów, w tym plastikowych, niewłaściwa ich utylizacj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zeba poparcia ze strony mediów dla inicjatyw z zakresu osiągania zrównoważonego zarządzania zasobami morza, aby kształtować świadomość społeczną (również media powinny tę świadomość posiadać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nioski końc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łtycki Okrągły Stół jest znakomitym narzędziem m.in. do dyskusji nad Bałtyckim Planem Działań HELCOM i jego wdrożeniem w naszym kraju. Może służyć też nasyceniu tego Planu nowymi treściami czy rozwiązan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ępne spotkania Bałtyckiego Okrągłego Stołu powinny koncentrować się na konkretnych tematach i zagadnieni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y, które powinny zostać poruszone na kolejnych spotkaniach BOS to m.in.: rolnictwo (eutrofizacja) i zintegrowanie wody z lądem (zarządzanie obszarami przybrzeżny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umowanie:</w:t>
      </w:r>
    </w:p>
    <w:p>
      <w:pPr>
        <w:pStyle w:val="Normal"/>
        <w:jc w:val="both"/>
        <w:rPr/>
      </w:pPr>
      <w:r>
        <w:rPr/>
        <w:t xml:space="preserve">Wyniki przeprowadzonej wśród uczestników spotkania ankiety potwierdziły, że zdecydowana większość osób widzi potrzebę kontynuacji forum dyskusyjnego w postaci Okrągłego Stołu i widzi w nim szansę na budowanie zrozumienia i współpracy pomiędzy interesariuszami Morza Bałtyckiego, zdobycia nowych informacji na temat sposobów zarządzania Bałtykiem oraz opracowanie wspólnego planu działania w poszczególnych zagadnieniach/wyzwaniach. Zdecydowana większość osób w ankiecie oprócz spotkań Okrągłego Stołu wskazało stronę internetową jako właściwe narzędzie wymiany informacji. </w:t>
      </w:r>
    </w:p>
    <w:p>
      <w:pPr>
        <w:pStyle w:val="Normal"/>
        <w:spacing w:before="0" w:after="200"/>
        <w:jc w:val="both"/>
        <w:rPr/>
      </w:pPr>
      <w:r>
        <w:rPr/>
        <w:t xml:space="preserve">Kolejne spotkania BOS będą organizowane w tematyce dotyczącej konkretnych wyzwań dla Morza Bałtyckiego. Najbliższe spotkanie będzie poświęcone kwestii zanieczyszczenia morza pochodzenia rolnicz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Marta Kalinowska</dc:creator>
  <dc:description/>
  <dc:language>en-US</dc:language>
  <cp:lastModifiedBy>Anna Połotnicka</cp:lastModifiedBy>
  <dcterms:modified xsi:type="dcterms:W3CDTF">2014-04-10T07:36:00Z</dcterms:modified>
  <cp:revision>2</cp:revision>
  <dc:subject/>
  <dc:title/>
</cp:coreProperties>
</file>